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养猫的注意事项有哪些"/>
      <w:r>
        <w:rPr/>
        <w:t>新手养猫的注意事项有哪些</w:t>
      </w:r>
      <w:bookmarkEnd w:id="0"/>
    </w:p>
    <w:p>
      <w:pPr>
        <w:pStyle w:val="Normal"/>
        <w:rPr/>
      </w:pPr>
      <w:r>
        <w:rPr/>
        <w:t>1</w:t>
      </w:r>
      <w:r>
        <w:rPr/>
        <w:t>、首先要了解猫咪的习性和特征，然后结合自己的状况判断是否真的需要养猫、是否真的可以养猫。</w:t>
      </w:r>
    </w:p>
    <w:p>
      <w:pPr>
        <w:pStyle w:val="Normal"/>
        <w:rPr/>
      </w:pPr>
      <w:r>
        <w:rPr/>
        <w:t>2</w:t>
      </w:r>
      <w:r>
        <w:rPr/>
        <w:t>、不管是领养的猫咪还是购买的幼猫，都要先到医院对猫咪的身体状况进行检查，排除人畜共患病的隐患。</w:t>
      </w:r>
    </w:p>
    <w:p>
      <w:pPr>
        <w:pStyle w:val="Normal"/>
        <w:rPr/>
      </w:pPr>
      <w:r>
        <w:rPr/>
        <w:t>3</w:t>
      </w:r>
      <w:r>
        <w:rPr/>
        <w:t>、购买的幼猫除了到医院检查身体之外，还需要对猫咪进行疫苗的接种和驱虫。降低猫咪患病的几率。</w:t>
      </w:r>
    </w:p>
    <w:p>
      <w:pPr>
        <w:pStyle w:val="Normal"/>
        <w:rPr/>
      </w:pPr>
      <w:r>
        <w:rPr/>
        <w:t>4</w:t>
      </w:r>
      <w:r>
        <w:rPr/>
        <w:t>、在猫咪的日常饮食中不要喂食除了猫粮、猫专用零食以外的任何食物，好的猫粮足够满足猫咪每日的营养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猫砂的选择一般根据凝聚性、盖味性和灰尘情况进行选择。例如豆腐猫砂灰尘少，结团好还能直接从马桶中冲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