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陪练机器人app"/>
      <w:r>
        <w:rPr/>
        <w:t>英语口语陪练机器人</w:t>
      </w:r>
      <w:r>
        <w:rPr/>
        <w:t>app</w:t>
      </w:r>
      <w:bookmarkEnd w:id="0"/>
    </w:p>
    <w:p>
      <w:pPr>
        <w:pStyle w:val="Heading3"/>
        <w:rPr/>
      </w:pPr>
      <w:bookmarkStart w:id="1" w:name="t9kkm"/>
      <w:r>
        <w:rPr/>
        <w:t>学英语用什么学习机</w:t>
      </w:r>
      <w:bookmarkEnd w:id="1"/>
    </w:p>
    <w:p>
      <w:pPr>
        <w:pStyle w:val="Normal"/>
        <w:rPr/>
      </w:pPr>
      <w:r>
        <w:rPr/>
        <w:t>学习机，点读笔，线上课程，都可以考虑，现在资源那么好。经过孩子自己选择，效果很好。</w:t>
      </w:r>
    </w:p>
    <w:p>
      <w:pPr>
        <w:pStyle w:val="Normal"/>
        <w:rPr/>
      </w:pPr>
      <w:r>
        <w:rPr/>
        <w:t>其实学习机只是一种辅助功能，现在学习机的市场琳琅满目，参差不齐。也可以使用</w:t>
      </w:r>
      <w:r>
        <w:rPr/>
        <w:t>APP</w:t>
      </w:r>
      <w:r>
        <w:rPr/>
        <w:t>学英语。需要购买学习机建议还是去大一些的门店。</w:t>
      </w:r>
    </w:p>
    <w:p>
      <w:pPr>
        <w:pStyle w:val="Normal"/>
        <w:rPr/>
      </w:pPr>
      <w:r>
        <w:rPr/>
        <w:t>至于小学生适合的英语学习机可以去看看身边的同学，朋友用的哪款比较多，多听听意见，要记住：只买好的，不买贵的。</w:t>
      </w:r>
    </w:p>
    <w:p>
      <w:pPr>
        <w:pStyle w:val="Heading3"/>
        <w:rPr/>
      </w:pPr>
      <w:bookmarkStart w:id="2" w:name="ey8md"/>
      <w:r>
        <w:rPr/>
        <w:t>英语学习设备推荐</w:t>
      </w:r>
      <w:bookmarkEnd w:id="2"/>
    </w:p>
    <w:p>
      <w:pPr>
        <w:pStyle w:val="Normal"/>
        <w:rPr/>
      </w:pPr>
      <w:r>
        <w:rPr>
          <w:b/>
        </w:rPr>
        <w:t>1.</w:t>
      </w:r>
      <w:r>
        <w:rPr>
          <w:b/>
        </w:rPr>
        <w:t>点读笔</w:t>
      </w:r>
    </w:p>
    <w:p>
      <w:pPr>
        <w:pStyle w:val="Normal"/>
        <w:rPr/>
      </w:pPr>
      <w:r>
        <w:rPr/>
        <w:t>顾名思义，点读笔基本可以做到点什么就读什么，点到哪里读哪里，孩子在学校或者是课外都可以使用，而且体积很小，携带方便。最关键的是点读笔无毒无味，没有噪音污染。不过比较适合幼儿或者是低年级孩子使用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英语学习机</w:t>
      </w:r>
    </w:p>
    <w:p>
      <w:pPr>
        <w:pStyle w:val="Normal"/>
        <w:rPr/>
      </w:pPr>
      <w:r>
        <w:rPr/>
        <w:t>学习机是电子教学产品，可以分语言分科目，一般来说英语学习机都匹配有丰富的英语学习资源，英语故事，英语益智游戏，英文歌曲，英文字典，英语测试题，英语课程视频等，而且可实现跟读复读共呢个，是孩子英语学习的好助手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复读机</w:t>
      </w:r>
    </w:p>
    <w:p>
      <w:pPr>
        <w:pStyle w:val="Normal"/>
        <w:rPr/>
      </w:pPr>
      <w:r>
        <w:rPr/>
        <w:t>以前的复读机体积大需要安装磁带，现在复读机体积小，携带方便，而且只需要一张内存卡就行了，提前下载好所需要的英语听力音频及匹配的文本，就可以拿来练习。在需要联网的情况下练习英语的有力辅助工具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双语智能教育机器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种产品的功能他全都有，而且可以起到监督的作用，而且可以与孩子进行英语口语对话练习，模拟真实语言环境。同时安全性也很高，孩子距离显示屏幕太近还能出声提醒孩子保护眼睛。除了能辅助孩子学习英语外，还能帮孩子养成良好的学习习惯。但是价格会较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