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知识和注意事项"/>
      <w:r>
        <w:rPr/>
        <w:t>养猫知识和注意事项</w:t>
      </w:r>
      <w:bookmarkEnd w:id="0"/>
    </w:p>
    <w:p>
      <w:pPr>
        <w:pStyle w:val="Normal"/>
        <w:rPr/>
      </w:pPr>
      <w:r>
        <w:rPr/>
        <w:t>铲屎官在饲养猫咪的之前，是应该做一些功课的。毕竟猫咪是跟人不同的，有可能我们不经意之间的行为就会给猫咪减寿，下面提到了三种会危害猫咪健康的行为，铲屎官们可记好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什么水果都喂</w:t>
      </w:r>
    </w:p>
    <w:p>
      <w:pPr>
        <w:pStyle w:val="Normal"/>
        <w:rPr/>
      </w:pPr>
      <w:r>
        <w:rPr/>
        <w:t>在食物方面，铲屎官都知道巧克力是猫咪一定不能吃的，那么在水果方面，你知道哪些是猫咪不能吃的吗？番石榴、杨桃、樱桃、菠萝等常见的水果是不能喂给猫咪的，而葡萄、澳洲坚果是一定不可以喂给猫咪的，铲屎官们要记好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担心不饱拼命喂</w:t>
      </w:r>
    </w:p>
    <w:p>
      <w:pPr>
        <w:pStyle w:val="Normal"/>
        <w:rPr/>
      </w:pPr>
      <w:r>
        <w:rPr/>
        <w:t>我们会发现，猫咪时常变现出没有吃饱的样子，尤其是在冬天，你会发现猫咪的进食量会增大。但是即使这样，也不可以因为这样而给猫咪加大喂食量，这样是对他有害的，容易造成肠胃等问题。</w:t>
      </w:r>
    </w:p>
    <w:p>
      <w:pPr>
        <w:pStyle w:val="Normal"/>
        <w:rPr/>
      </w:pPr>
      <w:r>
        <w:rPr/>
        <w:t>主人可以给猫咪购买一些营养丰富的优质猫粮，许愿仔猫粮，为全阶段猫粮，幼猫到成猫都可以吃，以动物蛋白作为第一营养源，特别添加富含维生素，有助于幼猫大脑视力发育，为健康和成长打好起跑线，内含黄金比例的牛磺酸，能让猫咪被毛亮泽，特别添加了维生素</w:t>
      </w:r>
      <w:r>
        <w:rPr/>
        <w:t>E</w:t>
      </w:r>
      <w:r>
        <w:rPr/>
        <w:t>和</w:t>
      </w:r>
      <w:r>
        <w:rPr/>
        <w:t>β</w:t>
      </w:r>
      <w:r>
        <w:rPr/>
        <w:t>胡萝卜素帮助爱宠提高抵抗力，适量的钙质能帮助爱宠骨骼强健，特别加入天然的植物纤维支持消化系统健康，全方位呵护猫咪的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给猫咪喝热水</w:t>
      </w:r>
    </w:p>
    <w:p>
      <w:pPr>
        <w:pStyle w:val="Normal"/>
        <w:rPr/>
      </w:pPr>
      <w:r>
        <w:rPr/>
        <w:t>可能会有铲屎官觉得猫咪喝冷水太凉了，所以特意给它准备了热水，尤其是在冬天的时候。但是这样只会害了它，有些猫咪喝了热水之后会出现呕吐的情况，对猫咪的肠胃也是一种伤害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的寿命是有限的，但是对于它们来说，我们却是它的一生，所以，在养猫咪之间做好充足的准备，给与它一个快乐而又健康的一生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