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学考成绩查询网站入口"/>
      <w:r>
        <w:rPr/>
        <w:t>2022</w:t>
      </w:r>
      <w:r>
        <w:rPr/>
        <w:t>年高一学考成绩查询网站入口</w:t>
      </w:r>
      <w:bookmarkEnd w:id="0"/>
    </w:p>
    <w:p>
      <w:pPr>
        <w:pStyle w:val="Heading3"/>
        <w:rPr/>
      </w:pPr>
      <w:bookmarkStart w:id="1" w:name="b3gj7"/>
      <w:r>
        <w:rPr/>
        <w:t>学考查询成绩入口</w:t>
      </w:r>
      <w:bookmarkEnd w:id="1"/>
    </w:p>
    <w:p>
      <w:pPr>
        <w:pStyle w:val="Normal"/>
        <w:rPr/>
      </w:pPr>
      <w:r>
        <w:rPr/>
        <w:t>学考查询成绩入口：中国高等教育学生信息网（学信网）</w:t>
      </w:r>
    </w:p>
    <w:p>
      <w:pPr>
        <w:pStyle w:val="Normal"/>
        <w:rPr/>
      </w:pPr>
      <w:r>
        <w:rPr/>
        <w:t>https://www.chsi.com.cn/xlrz/paper/report/hkcj.action</w:t>
      </w:r>
    </w:p>
    <w:p>
      <w:pPr>
        <w:pStyle w:val="Heading3"/>
        <w:rPr/>
      </w:pPr>
      <w:bookmarkStart w:id="2" w:name="trwek"/>
      <w:r>
        <w:rPr/>
        <w:t>学考成绩有什么用</w:t>
      </w:r>
      <w:bookmarkEnd w:id="2"/>
    </w:p>
    <w:p>
      <w:pPr>
        <w:pStyle w:val="Normal"/>
        <w:rPr/>
      </w:pPr>
      <w:r>
        <w:rPr/>
        <w:t>学业水平考试的成绩，在高考录取中不影响高考分数，但在录取中有参考作用。按照现行高考制度，在高考录取中，高考成绩仍然是划定各批次分数线和各校投档线的唯一标准，学业水平考试成绩和综合素质评价结果不折合成分数、不在高考总分中占权重。</w:t>
      </w:r>
    </w:p>
    <w:p>
      <w:pPr>
        <w:pStyle w:val="Normal"/>
        <w:rPr/>
      </w:pPr>
      <w:r>
        <w:rPr/>
        <w:t>但学业水平考试成绩会计入综合素质评价表，与其他综合素质评价结果一并随电子档案提供给招生院校。在投档分数线以上，招生院校对学生的高考成绩、学业水平考试成绩和综合素质评价结果实行全面考核，择优录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生院校也可根据培养目标，自主确定是否对相应学科的学业水平考试成绩提出等级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