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师可信吗"/>
      <w:r>
        <w:rPr/>
        <w:t>高考志愿填报师可信吗</w:t>
      </w:r>
      <w:bookmarkEnd w:id="0"/>
    </w:p>
    <w:p>
      <w:pPr>
        <w:pStyle w:val="Heading3"/>
        <w:rPr/>
      </w:pPr>
      <w:bookmarkStart w:id="1" w:name="qmw9t"/>
      <w:r>
        <w:rPr/>
        <w:t>志愿填报规划师靠谱吗</w:t>
      </w:r>
      <w:bookmarkEnd w:id="1"/>
    </w:p>
    <w:p>
      <w:pPr>
        <w:pStyle w:val="Normal"/>
        <w:rPr/>
      </w:pPr>
      <w:r>
        <w:rPr/>
        <w:t>高考规划师的优点在于比一般家长熟悉各个院校的实际情况，了解学校的优劣。也熟悉报考规则，能避免入坑。</w:t>
      </w:r>
    </w:p>
    <w:p>
      <w:pPr>
        <w:pStyle w:val="Normal"/>
        <w:rPr/>
      </w:pPr>
      <w:r>
        <w:rPr/>
        <w:t>但是这些志愿填报机构或者个人是以需要在几天内给大量的考生填报志愿，所以会以录取为主，填报的学校和志愿有时并不能符合考生。</w:t>
      </w:r>
    </w:p>
    <w:p>
      <w:pPr>
        <w:pStyle w:val="Normal"/>
        <w:rPr/>
      </w:pPr>
      <w:r>
        <w:rPr/>
        <w:t>特别是现在世面上报志愿的鱼龙混杂，有些老师是非常有水平的，但是也有部分人靠着电脑里的一些软件或数据就给人报，给出的志愿并不理想。</w:t>
      </w:r>
    </w:p>
    <w:p>
      <w:pPr>
        <w:pStyle w:val="Normal"/>
        <w:rPr/>
      </w:pPr>
      <w:r>
        <w:rPr/>
        <w:t>再说一点我比较反感的，好多机构现场讲座会夸大报考难度，利用专业级差等夸大滑档的风险等等，报一群小白家长给吓得抓紧交钱。</w:t>
      </w:r>
    </w:p>
    <w:p>
      <w:pPr>
        <w:pStyle w:val="Normal"/>
        <w:widowControl/>
        <w:bidi w:val="0"/>
        <w:spacing w:before="180" w:after="180"/>
        <w:jc w:val="left"/>
        <w:rPr/>
      </w:pPr>
      <w:r>
        <w:rPr/>
        <w:t>如果家长有时间也有一定的数据分析能力，个人还是倾向于自己报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