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需要什么配料"/>
      <w:r>
        <w:rPr/>
        <w:t>清炖牛肉需要什么配料</w:t>
      </w:r>
      <w:bookmarkEnd w:id="0"/>
    </w:p>
    <w:p>
      <w:pPr>
        <w:pStyle w:val="Normal"/>
        <w:rPr/>
      </w:pPr>
      <w:r>
        <w:rPr/>
        <w:t>清炖牛肉的做法通常不是大家的首选，看了那么多花里胡哨的菜谱，其实不管怎么做，好吃才是第一要义。</w:t>
      </w:r>
    </w:p>
    <w:p>
      <w:pPr>
        <w:pStyle w:val="Normal"/>
        <w:rPr/>
      </w:pPr>
      <w:r>
        <w:rPr/>
        <w:t>今天推荐的这道清炖牛肉包含了四个小窍门，让你的清炖也有滋有味，老少皆宜</w:t>
      </w:r>
      <w:r>
        <w:rPr/>
        <w:t>~</w:t>
      </w:r>
    </w:p>
    <w:p>
      <w:pPr>
        <w:pStyle w:val="Normal"/>
        <w:rPr/>
      </w:pPr>
      <w:r>
        <w:rPr/>
        <w:t>中医认为：牛肉含有丰富的蛋白质，氨基酸，能提高机体抗病能力，对生长发育及手术后、病后调养的人在补充失血和修复组织等方面特别适宜。中医食疗认为有补中益气、滋养脾胃、强健筋骨、化痰息风、止渴止涎的功能。适用于中气下陷、气短体虚，筋骨酸软和贫血久病及面黄目眩之人食用。清炖的做法不仅没有破坏牛肉本来的味道，也最大程度保留了其营养价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末朋友来家里做客，所以买了一大包的牛肉，做了非常简单的一道菜—炖牛肉。虽然是食材非常简单，但是经过我这个“厨房小能手”，炖出来的牛肉用朋友的话讲就收“即入味肉质又鲜美”。朋友也跟我学了几招炖牛肉的小窍门，当然我也不会藏着掖着，今天就给大家分享几个大厨教我的炖牛肉的秘诀！保证你做出来的牛肉又熟又入味又好吃！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牛肉</w:t>
      </w:r>
      <w:r>
        <w:rPr/>
        <w:t>500g</w:t>
      </w:r>
      <w:r>
        <w:rPr/>
        <w:t>葱</w:t>
      </w:r>
      <w:r>
        <w:rPr/>
        <w:t>1</w:t>
      </w:r>
      <w:r>
        <w:rPr/>
        <w:t>根盐适量料酒适量茶叶适量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炖牛肉首先就是需要有一块牛肉啦！我买的是冷冻的牛肉，所以需要泡水解冻一下，如果你买的是新鲜的牛肉，就不需要这个步骤啦，直接切块就行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接下来我就和大家分享炖牛肉的第一个秘诀！就是牛肉需要提前浸泡！牛肉洗干净之后，放入锅中，然后倒入酱油，浸泡两个小时之后，再开锅煮！这样牛肉能够非常的入味哦！也可以加入葱、姜等自己喜欢的配料，一起浸泡！这样牛肉才够入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第三个诀窍就是其实炖牛肉的时候可以加入一个神奇的东西，让肉不仅熟得快，而且味道清香！知道这个东西是什么吗？答案是茶叶哦！将少量茶叶用纱布包好，放入锅中与牛肉一同炖煮，就能让肉更容易煮烂，而且也不会影响牛肉的味道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第四个窍门就是，在炖牛肉出锅之前，可以滴入一些料酒或者醋哦！酒或醋都有软化肉质的的作用，可以让你炖出来的牛肉更加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不加太多调料，每次都成了抢手货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牛肉简直不要太棒了！炖好了一锅牛肉，吃不完的还可以</w:t>
      </w:r>
      <w:r>
        <w:rPr/>
        <w:t>DIY</w:t>
      </w:r>
      <w:r>
        <w:rPr/>
        <w:t>各种料理，比如加点土豆，继续炖，就变成了好吃的土豆炖牛肉啦！加个西红柿，下点面条，就是好吃的西红柿牛肉面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