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风水宜忌"/>
      <w:r>
        <w:rPr/>
        <w:t>养猫的风水宜忌</w:t>
      </w:r>
      <w:bookmarkEnd w:id="0"/>
    </w:p>
    <w:p>
      <w:pPr>
        <w:pStyle w:val="Normal"/>
        <w:rPr/>
      </w:pPr>
      <w:r>
        <w:rPr>
          <w:b/>
        </w:rPr>
        <w:t>养猫养狗的风水宜忌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哪些人不能养猫狗。</w:t>
      </w:r>
    </w:p>
    <w:p>
      <w:pPr>
        <w:pStyle w:val="Normal"/>
        <w:rPr/>
      </w:pPr>
      <w:r>
        <w:rPr/>
        <w:t>我们首先要明确的是，狗在地支属戌土，猫在地支属寅木（猫虎同科），如果家主八字忌戌土和寅木，是万万不能养猫狗的，否则无异于将忌神请到家中，进而造成身体不适、家运衰微。相反，如果八字里戌土或者寅木是喜用神、中神，但养无妨，还能起到旺运的作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养狗宜忌。</w:t>
      </w:r>
    </w:p>
    <w:p>
      <w:pPr>
        <w:pStyle w:val="Normal"/>
        <w:rPr/>
      </w:pPr>
      <w:r>
        <w:rPr/>
        <w:t>一般来说，住宅大门朝向是正南方（午方）、正东方（卯方）、西北方偏西（戌方）、东北方偏东（寅方）四个方位的，养狗最为相宜，饲养狗狗的过程比较顺利，也会比较强壮，因为代表狗的戌土与寅、午成三合局，与卯木成六合局。相反，家宅门口对着东南方（辰方）、东北方偏北（丑方），则不适宜养狗，以免带来家运不振、殃及人畜，因为戌土与辰土相冲，与丑土相刑。</w:t>
      </w:r>
    </w:p>
    <w:p>
      <w:pPr>
        <w:pStyle w:val="Normal"/>
        <w:rPr/>
      </w:pPr>
      <w:r>
        <w:rPr/>
        <w:t>如果屋宅大门不是上述四个吉利方位，又因为特殊需要养狗的，可以考虑将狗屋安置在该四个吉利方位上，也是可以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养猫宜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您的住宅大门朝向是正南方（午方）、西北方偏西（戌方）和西北方偏北（亥方），养猫会让人、猫都健康活泼，因为代表猫的地支寅木与戌、午成三合局，与亥水成六合局。至于不适宜养猫的大门朝向，是西南偏西（申方）、东南偏南（巳方），因为申寅相冲，寅巳相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