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考场查询"/>
      <w:r>
        <w:rPr/>
        <w:t>天津高考考场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天津高考考点查询入口已开通，考生可以通过天津市教育招生考试院查询高考考点信息。具体如下：</w:t>
      </w:r>
      <w:bookmarkStart w:id="2" w:name="section-1"/>
    </w:p>
    <w:p>
      <w:pPr>
        <w:pStyle w:val="Normal"/>
        <w:rPr/>
      </w:pPr>
      <w:bookmarkEnd w:id="2"/>
      <w:r>
        <w:rPr/>
        <w:t>天津高考考场查询</w:t>
      </w:r>
    </w:p>
    <w:p>
      <w:pPr>
        <w:pStyle w:val="Normal"/>
        <w:rPr/>
      </w:pPr>
      <w:r>
        <w:rPr/>
        <w:t>2022</w:t>
      </w:r>
      <w:r>
        <w:rPr/>
        <w:t>年天津高考考点查询时间：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09:00:00-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17:00:00</w:t>
      </w:r>
      <w:r>
        <w:rPr/>
        <w:t>。</w:t>
      </w:r>
    </w:p>
    <w:p>
      <w:pPr>
        <w:pStyle w:val="Normal"/>
        <w:rPr/>
      </w:pPr>
      <w:r>
        <w:rPr/>
        <w:t>考生可以通过天津市教育招生考试院、考务综合服务平台、</w:t>
      </w:r>
      <w:r>
        <w:rPr/>
        <w:t>2022</w:t>
      </w:r>
      <w:r>
        <w:rPr/>
        <w:t>年天津普通高考考点查询系统查询高考考点信息。</w:t>
      </w:r>
    </w:p>
    <w:p>
      <w:pPr>
        <w:pStyle w:val="Normal"/>
        <w:rPr/>
      </w:pPr>
      <w:r>
        <w:rPr/>
        <w:t>提示：为了您的使用体验，推荐您使用智能手机访问本系统。如果您用电脑访问，请使用谷歌浏览器、火狐浏览器，或</w:t>
      </w:r>
      <w:r>
        <w:rPr/>
        <w:t>360</w:t>
      </w:r>
      <w:r>
        <w:rPr/>
        <w:t>浏览器的模式，本系统不支持</w:t>
      </w:r>
      <w:r>
        <w:rPr/>
        <w:t>IE</w:t>
      </w:r>
      <w:r>
        <w:rPr/>
        <w:t>浏览器。</w:t>
      </w:r>
    </w:p>
    <w:p>
      <w:pPr>
        <w:pStyle w:val="Heading2"/>
        <w:rPr/>
      </w:pPr>
      <w:bookmarkStart w:id="3" w:name="高考注意事项"/>
      <w:r>
        <w:rPr/>
        <w:t>高考注意事项</w:t>
      </w:r>
      <w:bookmarkEnd w:id="3"/>
    </w:p>
    <w:p>
      <w:pPr>
        <w:pStyle w:val="Normal"/>
        <w:rPr/>
      </w:pPr>
      <w:r>
        <w:rPr>
          <w:b/>
        </w:rPr>
        <w:t>调整心态迎高考</w:t>
      </w:r>
    </w:p>
    <w:p>
      <w:pPr>
        <w:pStyle w:val="Normal"/>
        <w:rPr/>
      </w:pPr>
      <w:r>
        <w:rPr/>
        <w:t>若同学们在此阶段还有什么心理疑惑或不踏实的地方，那就请你放下沉重的心理包袱，轻装上阵，此阶段不去关心上什么大学，考上与否，而应一颗红心两种准备，常这样想，考上固然好，考不上，也不要灰心，可以来年再考或去做适合自己的工作，不一定非上大学才是你的人生奋斗目标。只有这样你才能充分发挥自己的水平，考出理想成绩。</w:t>
      </w:r>
    </w:p>
    <w:p>
      <w:pPr>
        <w:pStyle w:val="Normal"/>
        <w:rPr/>
      </w:pPr>
      <w:r>
        <w:rPr/>
        <w:t>临考阶段，最为重要的是建立自信心，即不管别人怎么评价自己，要自己相信自己</w:t>
      </w:r>
      <w:r>
        <w:rPr/>
        <w:t>(</w:t>
      </w:r>
      <w:r>
        <w:rPr/>
        <w:t>有自信心，不一定能够成功，没有自信心，一定不能够成功</w:t>
      </w:r>
      <w:r>
        <w:rPr/>
        <w:t>)</w:t>
      </w:r>
      <w:r>
        <w:rPr/>
        <w:t>。经过平时的努力和充分的复习准备是能够达到自己的目标的，即使不能完全达到，只要尽力而为，也就没有什么遗憾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考前，若考生的情绪过于低落，精神萎靡不振，则可能导致高考失败。导致情绪涣散的原因很多，如缺乏考试动机或动机水平不高，心境不佳，生理低潮或疾病等。要使自己紧张起来，进入兴奋临考状态的一个有效方法是：制定细致的时间表，每周、每天的任务都合理安排。若自己严格按时间表学习，数天后，涣散情绪便会消失，或到有学习气氛的地方学习也可增强学习紧迫感，看到别人都发愤苦读，你也会身不由己地融进这种气氛中，以缓解自己考前的过度紧张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