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2022年高考录取时间表"/>
      <w:r>
        <w:rPr/>
        <w:t>广东</w:t>
      </w:r>
      <w:r>
        <w:rPr/>
        <w:t>2022</w:t>
      </w:r>
      <w:r>
        <w:rPr/>
        <w:t>年高考录取时间表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广东高考录取查询时间【公布】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广东高考录取查询时间暂未公布，大家可参考</w:t>
      </w:r>
      <w:r>
        <w:rPr/>
        <w:t>2021</w:t>
      </w:r>
      <w:r>
        <w:rPr/>
        <w:t>年广东高考录取查询时间。</w:t>
      </w:r>
    </w:p>
    <w:p>
      <w:pPr>
        <w:pStyle w:val="Normal"/>
        <w:rPr/>
      </w:pPr>
      <w:r>
        <w:rPr/>
        <w:t>Dingtalk_20220525155401.jp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高考后的注意事项</w:t>
      </w:r>
    </w:p>
    <w:p>
      <w:pPr>
        <w:pStyle w:val="Normal"/>
        <w:rPr/>
      </w:pPr>
      <w:r>
        <w:rPr/>
        <w:t>高考完后，考生心理压力容易和考前形成落差，表现出不一样的状态：有的考生感觉良好，认为答题还不错，表现出放纵状态</w:t>
      </w:r>
      <w:r>
        <w:rPr/>
        <w:t>;</w:t>
      </w:r>
      <w:r>
        <w:rPr/>
        <w:t>有的考生对自己的期望值过高，答题又失常，心里难过，烦躁、焦虑，心里内疚，认为愧对父母。对于孩子表现出来不同的情绪反应，家长要留意观察，做好心理疏导。</w:t>
      </w:r>
    </w:p>
    <w:p>
      <w:pPr>
        <w:pStyle w:val="Normal"/>
        <w:rPr/>
      </w:pPr>
      <w:r>
        <w:rPr/>
        <w:t>可能有部分考生认为高考已结束，顺手就把准考证给扔了，其实准考证是不能丢的，一是后面报志愿还要用，比如填准考证号，准考证丢了，万一记不住自己的考号了，准考证刚好派上用场。二是在被录取大学报道时，要带上准考证，要确认你是不是被录取的考生。三是网上查询高考分数和录取情况要用准考证。四是可以把准考证作为纪念品留着，高考是人生的转折点，人生能有几回搏</w:t>
      </w:r>
      <w:r>
        <w:rPr/>
        <w:t>?</w:t>
      </w:r>
      <w:r>
        <w:rPr/>
        <w:t>留着准考证意义重大。</w:t>
      </w:r>
    </w:p>
    <w:p>
      <w:pPr>
        <w:pStyle w:val="Normal"/>
        <w:rPr/>
      </w:pPr>
      <w:r>
        <w:rPr>
          <w:b/>
        </w:rPr>
        <w:t>高考前一天注意事项</w:t>
      </w:r>
    </w:p>
    <w:p>
      <w:pPr>
        <w:pStyle w:val="Normal"/>
        <w:rPr/>
      </w:pPr>
      <w:r>
        <w:rPr/>
        <w:t>1</w:t>
      </w:r>
      <w:r>
        <w:rPr/>
        <w:t>、注意天气变化。高考前要留意天气变化，是否有雷雨、暴雨、高温、降温等天气变化，这样可以提前准备好伞，或者采取防暑降温的措施。</w:t>
      </w:r>
    </w:p>
    <w:p>
      <w:pPr>
        <w:pStyle w:val="Normal"/>
        <w:rPr/>
      </w:pPr>
      <w:r>
        <w:rPr/>
        <w:t>2</w:t>
      </w:r>
      <w:r>
        <w:rPr/>
        <w:t>、注意心态变化。绝大部分考生都会出现高考前焦虑、紧张，正是因为有这种情绪，有的考生考前会特别的兴奋，有的考生则特别低落，这都会影响第二天的考试，此时要相信自己，尽力就好，不要过于苛求。</w:t>
      </w:r>
    </w:p>
    <w:p>
      <w:pPr>
        <w:pStyle w:val="Normal"/>
        <w:rPr/>
      </w:pPr>
      <w:r>
        <w:rPr/>
        <w:t>3</w:t>
      </w:r>
      <w:r>
        <w:rPr/>
        <w:t>、注意休息时间。如果说以平常心对待高考，那么睡眠时间也要和平时一样，但是要适当多休息</w:t>
      </w:r>
      <w:r>
        <w:rPr/>
        <w:t>1-2</w:t>
      </w:r>
      <w:r>
        <w:rPr/>
        <w:t>个小时，毕竟“大战”在即，睡眠质量很难把握。</w:t>
      </w:r>
    </w:p>
    <w:p>
      <w:pPr>
        <w:pStyle w:val="Normal"/>
        <w:rPr/>
      </w:pPr>
      <w:r>
        <w:rPr/>
        <w:t>4</w:t>
      </w:r>
      <w:r>
        <w:rPr/>
        <w:t>、注意饮食卫生。饮食不要过于油腻，也不要刻意提升营养，只要注意饮食卫生，少吃生的食物，同时，食物摄入量要比平时适当地减少，以七成饱为宜。</w:t>
      </w:r>
    </w:p>
    <w:p>
      <w:pPr>
        <w:pStyle w:val="Normal"/>
        <w:rPr/>
      </w:pPr>
      <w:r>
        <w:rPr>
          <w:b/>
        </w:rPr>
        <w:t>高考结束以后做什么好</w:t>
      </w:r>
    </w:p>
    <w:p>
      <w:pPr>
        <w:pStyle w:val="Normal"/>
        <w:rPr/>
      </w:pPr>
      <w:r>
        <w:rPr/>
        <w:t>1</w:t>
      </w:r>
      <w:r>
        <w:rPr/>
        <w:t>、提前做足填报志愿的功课</w:t>
      </w:r>
    </w:p>
    <w:p>
      <w:pPr>
        <w:pStyle w:val="Normal"/>
        <w:rPr/>
      </w:pPr>
      <w:r>
        <w:rPr/>
        <w:t>高考结束只是高中毕业的一个阶段性结束，要想走好未来的路，还有更重要的环节———填志愿。高考志愿的填报决定了今后所学的专业，甚至于今后的职业生涯。因此绝对不能一时冲动，更不能把决定权交给家长。</w:t>
      </w:r>
    </w:p>
    <w:p>
      <w:pPr>
        <w:pStyle w:val="Normal"/>
        <w:rPr/>
      </w:pPr>
      <w:r>
        <w:rPr/>
        <w:t>在高考结束后到填报志愿这段宝贵时间里，不妨多花点心思认真思考一下自己对哪些专业、哪些学校感兴趣，确定几所学校后，再通过网络及相关资料查阅一下相关的信息，前期的功课做得越详实越好，这样才能在填报高考志愿时做到胸有成竹。</w:t>
      </w:r>
    </w:p>
    <w:p>
      <w:pPr>
        <w:pStyle w:val="Normal"/>
        <w:rPr/>
      </w:pPr>
      <w:r>
        <w:rPr/>
        <w:t>2</w:t>
      </w:r>
      <w:r>
        <w:rPr/>
        <w:t>、给自己做一张“最长暑假”的计划表</w:t>
      </w:r>
    </w:p>
    <w:p>
      <w:pPr>
        <w:pStyle w:val="Normal"/>
        <w:rPr/>
      </w:pPr>
      <w:r>
        <w:rPr/>
        <w:t>高考过后的假期，从</w:t>
      </w:r>
      <w:r>
        <w:rPr/>
        <w:t>6</w:t>
      </w:r>
      <w:r>
        <w:rPr/>
        <w:t>月一直延续到</w:t>
      </w:r>
      <w:r>
        <w:rPr/>
        <w:t>9</w:t>
      </w:r>
      <w:r>
        <w:rPr/>
        <w:t>月，差不多有</w:t>
      </w:r>
      <w:r>
        <w:rPr/>
        <w:t>3</w:t>
      </w:r>
      <w:r>
        <w:rPr/>
        <w:t>个月的时间，可以说是“一生中极长的暑假”。</w:t>
      </w:r>
    </w:p>
    <w:p>
      <w:pPr>
        <w:pStyle w:val="Normal"/>
        <w:rPr/>
      </w:pPr>
      <w:r>
        <w:rPr/>
        <w:t>高考过后的极长暑假，在放松休闲的同时不要忘了给自己做一张计划表，不管你是计划宅在家里看几本梦想已久的小说，还是来一场说走就走的旅行，或者利用难得的时间走入社会，体验一下生活。总之，在行动之前有个计划，能先把计划写下来，并尽量按计划去做，这样一方面可以训练自己做事的条理性，而且有计划的暑假才会过得充实而有意义。</w:t>
      </w:r>
    </w:p>
    <w:p>
      <w:pPr>
        <w:pStyle w:val="Normal"/>
        <w:rPr/>
      </w:pPr>
      <w:r>
        <w:rPr/>
        <w:t>3</w:t>
      </w:r>
      <w:r>
        <w:rPr/>
        <w:t>、不妨学几样生活必备技能</w:t>
      </w:r>
    </w:p>
    <w:p>
      <w:pPr>
        <w:pStyle w:val="Normal"/>
        <w:rPr/>
      </w:pPr>
      <w:r>
        <w:rPr/>
        <w:t>俗话说，技多不压身，刚刚结束高考，不妨利用这个“最长暑假”，多学习一下自己感兴趣的生活技能，有可能会受益终身。考考驾照，练练字，学游泳、学炒菜……掌握生活的能力才能更好地生活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提前感受下社会更有意义</w:t>
      </w:r>
    </w:p>
    <w:p>
      <w:pPr>
        <w:pStyle w:val="Normal"/>
        <w:rPr/>
      </w:pPr>
      <w:r>
        <w:rPr/>
        <w:t>其实大学里除了学习相关专业知识外，最重要的是学习一些参与社会竞争的技能。为毕业后走入社会做准备。因此，利用高三暑假体验一下社会实践，很有意义。如果有心去深入感受社会的同学，可以考虑找一份暑假工做，不但锻炼自己的能力，开阔视野，同时还能赚些零花钱。有些大学开学比较晚，拿到录取通知书后，还有一两个月的暑假时间，就可以放心去打暑期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