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数的密码忘了怎么办"/>
      <w:r>
        <w:rPr/>
        <w:t>高考查分数的密码忘了怎么办</w:t>
      </w:r>
      <w:bookmarkEnd w:id="0"/>
    </w:p>
    <w:p>
      <w:pPr>
        <w:pStyle w:val="Heading2"/>
        <w:rPr/>
      </w:pPr>
      <w:bookmarkStart w:id="1" w:name="高考查分数的密码忘了怎么办-1"/>
      <w:r>
        <w:rPr/>
        <w:t>高考查分数的密码忘了怎么办</w:t>
      </w:r>
      <w:bookmarkEnd w:id="1"/>
    </w:p>
    <w:p>
      <w:pPr>
        <w:pStyle w:val="Normal"/>
        <w:rPr/>
      </w:pPr>
      <w:r>
        <w:rPr/>
        <w:t>高考出分之后，大家都要忙着填报志愿，不可避免地会出现忘记密码的情况，高考查分密码忘记了怎么办呢？本期小编将带来“高考查分数的密码忘了怎么办？”的详细解答。</w:t>
      </w:r>
    </w:p>
    <w:p>
      <w:pPr>
        <w:pStyle w:val="Normal"/>
        <w:rPr/>
      </w:pPr>
      <w:r>
        <w:rPr/>
        <w:t>一、高考查分密码忘记怎么办？</w:t>
      </w:r>
    </w:p>
    <w:p>
      <w:pPr>
        <w:pStyle w:val="Normal"/>
        <w:rPr/>
      </w:pPr>
      <w:r>
        <w:rPr/>
        <w:t>高考查分密码是非常重要的东西，是考生在高考网上报名期间由本人设置的。该密码在查分的时候、填报志愿都会用到。如果没有密码的话，就会面临无法填报志愿的情况，所以大家一定要记牢。</w:t>
      </w:r>
    </w:p>
    <w:p>
      <w:pPr>
        <w:pStyle w:val="Normal"/>
        <w:rPr/>
      </w:pPr>
      <w:r>
        <w:rPr/>
        <w:t>以下是忘记密码的一些方法，大家可以参考一下：</w:t>
      </w:r>
    </w:p>
    <w:p>
      <w:pPr>
        <w:pStyle w:val="Normal"/>
        <w:rPr/>
      </w:pPr>
      <w:r>
        <w:rPr/>
        <w:t>第一，可以向班主任寻求帮助，老师们教了很多年书，带了很多高三考生，会经常遇到这样的问题，所以他们一定会有解决办法。</w:t>
      </w:r>
    </w:p>
    <w:p>
      <w:pPr>
        <w:pStyle w:val="Normal"/>
        <w:rPr/>
      </w:pPr>
      <w:r>
        <w:rPr/>
        <w:t>第二，可以带上自己的高考准考证和身份证到当地招生办，申请恢复初始密码，初始密码恢复之后，需要及时登录高考网上填报志愿系统，修改初始密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一般忘记密码都可以找回密码，考生可以验证手机来恢复密码。考生将准考证号编写成短信，发送到招考办专用号码，系统将以以短信的形式自动发回考生的登录密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