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指导师证"/>
      <w:r>
        <w:rPr/>
        <w:t>性健康指导师证</w:t>
      </w:r>
      <w:bookmarkEnd w:id="0"/>
    </w:p>
    <w:p>
      <w:pPr>
        <w:pStyle w:val="Normal"/>
        <w:rPr/>
      </w:pPr>
      <w:r>
        <w:rPr/>
        <w:t>为期三天的“性健康指导师”全国第</w:t>
      </w:r>
      <w:r>
        <w:rPr/>
        <w:t>43</w:t>
      </w:r>
      <w:r>
        <w:rPr/>
        <w:t>期国家职业能力证书培训在京落下帷幕，“性健康指导师”培训班考核通过，颁发《性健康指导师证书》，该证书由中国老教授协会职业能力考核与评价中心颁发，可以在中国职教网官方可以查询编码。山东省立医院男科学负责人、男科博士、山东大学硕士生导师刘帅参加了此次培训，并以优异的成绩顺利获得《性健康指导师证书》，将在日常接诊工作中更好服务众多患者，积极组织更多培训和教育教学讲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上下五千年，传统家庭教育和社会环境使老百姓谈性色变，两性不和谐是威胁家庭幸福的一大杀手，也是一个困扰诸多伴侣的常见问题。家庭是社会的细胞，家庭和睦则社会安定，家庭幸福则社会祥和，家庭文明则社会文明。</w:t>
      </w:r>
    </w:p>
    <w:p>
      <w:pPr>
        <w:pStyle w:val="Normal"/>
        <w:rPr/>
      </w:pPr>
      <w:r>
        <w:rPr/>
        <w:t>“</w:t>
      </w:r>
      <w:r>
        <w:rPr/>
        <w:t>性健康指导师”正是众多专家教授为应对“性无知”、“性少知”、“性害羞”等传统思想对家庭关系伤害的一种重要手段，在向全社会输出大量经过专业考核通过的人才后，必将极大提高全社会幸福平均指数，促使更多家庭关系回归理想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界培训课程专家导师包括：</w:t>
      </w:r>
    </w:p>
    <w:p>
      <w:pPr>
        <w:pStyle w:val="Normal"/>
        <w:rPr/>
      </w:pPr>
      <w:r>
        <w:rPr/>
        <w:t>马晓年（中国性学会原顾问、副理事长；世界华人性学家协会副会长；中国抗衰老促进会创新与应用副会长；清华大学玉泉医院性医学科主任医师；中国</w:t>
      </w:r>
      <w:r>
        <w:rPr/>
        <w:t>G</w:t>
      </w:r>
      <w:r>
        <w:rPr/>
        <w:t>点技术开发第一人；主要擅长男、女性亚健康问题治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邸晓兰（主任医师，环球网校心理咨询师知名讲师；北京回龙观医院教学科主任兼性心理门诊主任主要研究人；中国性学会第四届理事会理事、北京北京心理卫生协会理事；中国医师协会精神科医师分会委员、性心理专业委员会主任委员；北京市医疗事故技术监督专家库和北京职业病鉴定中心专家库专家）等众多在学术界享有重要地位的专家学者。</w:t>
      </w:r>
    </w:p>
    <w:p>
      <w:pPr>
        <w:pStyle w:val="Normal"/>
        <w:rPr/>
      </w:pPr>
      <w:r>
        <w:rPr/>
        <w:t>培训从性生理和性心理两个角度，分别进行了《外治内修修疗方案》、《早泄对策》、《性发展过程及面对问题解决方案》、《女性性心理及女性</w:t>
      </w:r>
      <w:r>
        <w:rPr/>
        <w:t>G</w:t>
      </w:r>
      <w:r>
        <w:rPr/>
        <w:t>点技术传承》、《</w:t>
      </w:r>
      <w:r>
        <w:rPr/>
        <w:t>G</w:t>
      </w:r>
      <w:r>
        <w:rPr/>
        <w:t>点技术实操体验》、《两性性心理、性心态与性心理障碍》、《青少年性心理及解决方案》、《勃起障碍新疗法》、《前列腺高潮技术实操》、《男性机能提升术实操》、《女人一个人也可以实现幸福》等等极为详细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文化影响下的普通老百姓，应该接受更现代的两性医学诊疗和心理抚慰，这项工作任重而道远，我们医务工作者必将栉风沐雨，砥砺前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