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"/>
      <w:r>
        <w:rPr/>
        <w:t>英语音标</w:t>
      </w:r>
      <w:r>
        <w:rPr/>
        <w:t>48</w:t>
      </w:r>
      <w:r>
        <w:rPr/>
        <w:t>个发音</w:t>
      </w:r>
      <w:bookmarkEnd w:id="0"/>
    </w:p>
    <w:p>
      <w:pPr>
        <w:pStyle w:val="Normal"/>
        <w:rPr/>
      </w:pPr>
      <w:r>
        <w:rPr/>
        <w:t>48</w:t>
      </w:r>
      <w:r>
        <w:rPr/>
        <w:t>个音标分辅音和元音，其中元音分单元音和双元音，单元音有：</w:t>
      </w:r>
      <w:r>
        <w:rPr/>
        <w:t>[i:][i][ɔ:][ɔ][u:][u][ə:][ə][ɑ:][ʌ][e][æ]</w:t>
      </w:r>
      <w:r>
        <w:rPr/>
        <w:t>。辅音分为清辅音和浊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