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可以买高铁学生票吗"/>
      <w:r>
        <w:rPr/>
        <w:t>高考录取通知书可以买高铁学生票吗</w:t>
      </w:r>
      <w:bookmarkEnd w:id="0"/>
    </w:p>
    <w:p>
      <w:pPr>
        <w:pStyle w:val="Normal"/>
        <w:rPr/>
      </w:pPr>
      <w:r>
        <w:rPr/>
        <w:t>对于还没有拿到大学学生证的大一新生，可以凭录取通知书购买高铁票。注意，仅能购买一次单程的、从家庭所在地到学校所在地之间的学生票。</w:t>
      </w:r>
    </w:p>
    <w:p>
      <w:pPr>
        <w:pStyle w:val="Normal"/>
        <w:rPr/>
      </w:pPr>
      <w:r>
        <w:rPr>
          <w:b/>
        </w:rPr>
        <w:t>用录取通知书购买高铁学生票的方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人工售票窗口购票。</w:t>
      </w:r>
      <w:r>
        <w:rPr/>
        <w:t>在人工售票窗口购买学生票时，需要出示录取通知书以及身份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网上售票平台购票。</w:t>
      </w:r>
      <w:r>
        <w:rPr/>
        <w:t>在网上售票平台购买学生票时，直接用身份证信息购票即可。注意，如果是首次在“铁路</w:t>
      </w:r>
      <w:r>
        <w:rPr/>
        <w:t>12306”APP</w:t>
      </w:r>
      <w:r>
        <w:rPr/>
        <w:t>上购票的，需要先注册，然后需要进行身份核验才能购票。（注册和核验流程请参考：初次网上购买高铁票的流程）</w:t>
      </w:r>
    </w:p>
    <w:p>
      <w:pPr>
        <w:pStyle w:val="Normal"/>
        <w:rPr/>
      </w:pPr>
      <w:r>
        <w:rPr/>
        <w:t>无论是线下购买学生票，还是线上购买学生票，在进站时，都是凭录取通知书以及身份证走人工检票通道进站乘车。</w:t>
      </w:r>
    </w:p>
    <w:p>
      <w:pPr>
        <w:pStyle w:val="Normal"/>
        <w:rPr/>
      </w:pPr>
      <w:r>
        <w:rPr>
          <w:b/>
        </w:rPr>
        <w:t>注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票的购票乘车区间只能是在家庭居住地与学校所在地之间，不能在中途下车或者中途上车。如果超出购票乘车区间的，需要补差价。学生票只能购买动车组的二等座、普通列车的硬座，其他座位需要补票价差价。动车组列车二等座的优惠折扣是按照公布票价的</w:t>
      </w:r>
      <w:r>
        <w:rPr/>
        <w:t>75%</w:t>
      </w:r>
      <w:r>
        <w:rPr/>
        <w:t>计算，普通列车硬座的优惠折扣是按照公布票价的</w:t>
      </w:r>
      <w:r>
        <w:rPr/>
        <w:t>50%</w:t>
      </w:r>
      <w:r>
        <w:rPr/>
        <w:t>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