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手抄报"/>
      <w:r>
        <w:rPr/>
        <w:t>心理健康教育手抄报</w:t>
      </w:r>
      <w:bookmarkEnd w:id="0"/>
    </w:p>
    <w:p>
      <w:pPr>
        <w:pStyle w:val="Normal"/>
        <w:rPr/>
      </w:pPr>
      <w:r>
        <w:rPr/>
        <w:t>生活在这样一个纷繁复杂和扑朔迷离的大环境里，人们已经开始意识到了心理健康的重要性，越来越关注自己及与自己朝夕相处的亲友的心理健康状态。今天我们就来画一幅心理健康教育手抄报，保持我们自己和亲戚朋友的心理健康，以较好的身心状态工作、生活，享受人生。</w:t>
      </w:r>
    </w:p>
    <w:p>
      <w:pPr>
        <w:pStyle w:val="Heading2"/>
        <w:rPr/>
      </w:pPr>
      <w:bookmarkStart w:id="1" w:name="心理健康手抄报怎么画好看"/>
      <w:r>
        <w:rPr/>
        <w:t>心理健康手抄报怎么画好看</w:t>
      </w:r>
      <w:bookmarkEnd w:id="1"/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1</w:t>
      </w:r>
      <w:r>
        <w:rPr/>
        <w:t>、首先在手抄报左边画一个小女孩，她手里抱着一捧鲜花，十分好看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2</w:t>
      </w:r>
      <w:r>
        <w:rPr/>
        <w:t>、接着在手抄报右边竖着写上标题“心理健康”，下面有爱心、星星和月亮装饰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3</w:t>
      </w:r>
      <w:r>
        <w:rPr/>
        <w:t>、在手抄报中间画一个矩形文字框，右下角有小鱼和水草，周围都是气泡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4</w:t>
      </w:r>
      <w:r>
        <w:rPr/>
        <w:t>、然后把女孩的头发涂上棕色，衣服是粉色的，鲜花是不同的颜色，叶子是绿色的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5</w:t>
      </w:r>
      <w:r>
        <w:rPr/>
        <w:t>、把标题涂上黄色，标题外的气泡是浅紫色的，使得标题突出醒目。</w:t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t>6</w:t>
      </w:r>
      <w:r>
        <w:rPr/>
        <w:t>、最后把文字边框涂上淡蓝色，小鱼是紫色的，爱心、星星和月亮装饰是彩色的，在文字框内画上格子线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