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炸酱面的简单做法"/>
      <w:r>
        <w:rPr/>
        <w:t>家常炸酱面的简单做法</w:t>
      </w:r>
      <w:bookmarkEnd w:id="0"/>
    </w:p>
    <w:p>
      <w:pPr>
        <w:pStyle w:val="Normal"/>
        <w:rPr/>
      </w:pPr>
      <w:r>
        <w:rPr/>
        <w:t>炸酱面是夏天最爱的面条，每当同事问我今天吃啥呢？我肯定会告诉人家，炸酱面，尤其是夏天，更喜欢来一碗炸酱面，配上一些自己喜欢的蔬菜，吃两碗都不奇怪，因为太好吃了，炸酱面的关键就是酱，老北京炸酱面里一般都有甜面酱，而我们东北人就喜欢单独用黄豆酱来制作炸酱，酱里的主料可以用鸡蛋，也可以用肉类，再或者用鸡蛋还用肉，味道是不一样的哦！鸡蛋酱的味道以蛋香为主，肉酱比较香啦！</w:t>
      </w:r>
    </w:p>
    <w:p>
      <w:pPr>
        <w:pStyle w:val="Normal"/>
        <w:rPr/>
      </w:pPr>
      <w:r>
        <w:rPr/>
        <w:t>现在市面上卖的黄豆酱都是经过再加工而成，味道已经很鲜美了，所以我做的酱，只用了三种食材，肉、酱、葱，是不是很简单，但是味道却超级棒！配上点过水面条，真的是嘎嘎香，全家人都特爱吃这碗炸酱面，只可惜，家里的面条不太够了，酱还剩不少，我却没吃饱，面条可以中制作，也可以用买的各种面条哦！总之，炸酱面的做法非常简单，只需要几种食材，特别好吃，又香又爽滑。</w:t>
      </w:r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猪腿肉</w:t>
      </w:r>
      <w:r>
        <w:rPr/>
        <w:t>200</w:t>
      </w:r>
      <w:r>
        <w:rPr/>
        <w:t>克、黄豆酱</w:t>
      </w:r>
      <w:r>
        <w:rPr/>
        <w:t>5</w:t>
      </w:r>
      <w:r>
        <w:rPr/>
        <w:t>勺、水半碗、油适量、小葱</w:t>
      </w:r>
      <w:r>
        <w:rPr/>
        <w:t>2</w:t>
      </w:r>
      <w:r>
        <w:rPr/>
        <w:t>颗、面条适量</w:t>
      </w:r>
    </w:p>
    <w:p>
      <w:pPr>
        <w:pStyle w:val="Normal"/>
        <w:rPr/>
      </w:pPr>
      <w:r>
        <w:rPr/>
        <w:t>制作方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猪肉切丝、切葱花备用，猪肉最好不用皮哦！带皮做的酱，会有点硬哦！</w:t>
      </w:r>
    </w:p>
    <w:p>
      <w:pPr>
        <w:pStyle w:val="Normal"/>
        <w:rPr/>
      </w:pPr>
      <w:r>
        <w:rPr/>
        <w:t>2.</w:t>
      </w:r>
      <w:r>
        <w:rPr/>
        <w:t>锅中油热，加入一半的葱花，炒出香味，千万别用最大火炒，容易炒糊</w:t>
      </w:r>
    </w:p>
    <w:p>
      <w:pPr>
        <w:pStyle w:val="Normal"/>
        <w:rPr/>
      </w:pPr>
      <w:r>
        <w:rPr/>
        <w:t>3.</w:t>
      </w:r>
      <w:r>
        <w:rPr/>
        <w:t>加入猪肉丝，炒至颜色发白，如果想让猪肉的更嫩一些，可以下锅炒之前，加少许淀粉抓匀再炒</w:t>
      </w:r>
    </w:p>
    <w:p>
      <w:pPr>
        <w:pStyle w:val="Normal"/>
        <w:rPr/>
      </w:pPr>
      <w:r>
        <w:rPr/>
        <w:t>4.</w:t>
      </w:r>
      <w:r>
        <w:rPr/>
        <w:t>加入黄豆酱，炒匀，我用的黄豆酱是经过后期处理的，比较有滋味</w:t>
      </w:r>
    </w:p>
    <w:p>
      <w:pPr>
        <w:pStyle w:val="Normal"/>
        <w:rPr/>
      </w:pPr>
      <w:r>
        <w:rPr/>
        <w:t>5.</w:t>
      </w:r>
      <w:r>
        <w:rPr/>
        <w:t>装酱的碗中，加半碗水，晃动一下碗，使碗内的酱都融合在水中，一起倒入锅中</w:t>
      </w:r>
      <w:r>
        <w:rPr/>
        <w:t>,</w:t>
      </w:r>
      <w:r>
        <w:rPr/>
        <w:t>盖上锅盖</w:t>
      </w:r>
    </w:p>
    <w:p>
      <w:pPr>
        <w:pStyle w:val="Normal"/>
        <w:rPr/>
      </w:pPr>
      <w:r>
        <w:rPr/>
        <w:t>6.</w:t>
      </w:r>
      <w:r>
        <w:rPr/>
        <w:t>小火焖煮至两三分钟就行。稍微留点酱汁，淋在面条上更好吃，口味轻的朋友可以少放酱哦</w:t>
      </w:r>
    </w:p>
    <w:p>
      <w:pPr>
        <w:pStyle w:val="Normal"/>
        <w:rPr/>
      </w:pPr>
      <w:r>
        <w:rPr/>
        <w:t>7.</w:t>
      </w:r>
      <w:r>
        <w:rPr/>
        <w:t>煮一锅开水，水沸腾后，加入面条，煮熟，捞出过凉水，夹在碗中，再把酱放在面条，吃的时候拌匀</w:t>
      </w:r>
    </w:p>
    <w:p>
      <w:pPr>
        <w:pStyle w:val="Normal"/>
        <w:rPr/>
      </w:pPr>
      <w:r>
        <w:rPr/>
        <w:t>小贴士：黄豆酱已经很咸，不需要放盐，喜欢稍微甜一点的，可以加点白糖，还能提鲜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道美味的炸酱面就做好了，大家还有什么问题和更好的建议吗？欢迎关注小编，给小编留言一起交流一些美食的经验，小编每天都会为大家带来不一样的美食，不一样的做法，希望大家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