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开户个人工作证明"/>
      <w:r>
        <w:rPr/>
        <w:t>银行开户个人工作证明</w:t>
      </w:r>
      <w:bookmarkEnd w:id="0"/>
    </w:p>
    <w:p>
      <w:pPr>
        <w:pStyle w:val="Normal"/>
        <w:rPr/>
      </w:pPr>
      <w:r>
        <w:rPr>
          <w:b/>
        </w:rPr>
        <w:t>银行开户需要工作证明怎么开</w:t>
      </w:r>
    </w:p>
    <w:p>
      <w:pPr>
        <w:pStyle w:val="Normal"/>
        <w:rPr/>
      </w:pPr>
      <w:r>
        <w:rPr/>
        <w:t>有两种情况：</w:t>
      </w:r>
    </w:p>
    <w:p>
      <w:pPr>
        <w:pStyle w:val="Normal"/>
        <w:rPr/>
      </w:pPr>
      <w:r>
        <w:rPr/>
        <w:t>第</w:t>
      </w:r>
      <w:r>
        <w:rPr/>
        <w:t>1</w:t>
      </w:r>
      <w:r>
        <w:rPr/>
        <w:t>种：由你所在的公司人事部来开，员工需要填写完整的个人信息以及在职情况情况等等；</w:t>
      </w:r>
    </w:p>
    <w:p>
      <w:pPr>
        <w:pStyle w:val="Normal"/>
        <w:rPr/>
      </w:pPr>
      <w:r>
        <w:rPr/>
        <w:t>第</w:t>
      </w:r>
      <w:r>
        <w:rPr/>
        <w:t>2</w:t>
      </w:r>
      <w:r>
        <w:rPr/>
        <w:t>种：由第三方来开。这就要求在原有的工作证明的基础上，填写清楚你所在公司的相关信息工作证明里面，你所在的岗位以及职业也是非常重要的一个信息，也需要填写，这个是不能漏掉的。如果开户证明是给银行的话，还要写清楚你的薪资待遇，最后还要给公司的人事部进行盖章确认。</w:t>
      </w:r>
    </w:p>
    <w:p>
      <w:pPr>
        <w:pStyle w:val="Normal"/>
        <w:rPr/>
      </w:pPr>
      <w:r>
        <w:rPr/>
        <w:t>工作证明的用途：</w:t>
      </w:r>
    </w:p>
    <w:p>
      <w:pPr>
        <w:pStyle w:val="Normal"/>
        <w:rPr/>
      </w:pPr>
      <w:r>
        <w:rPr/>
        <w:t>1.</w:t>
      </w:r>
      <w:r>
        <w:rPr/>
        <w:t>申请信用卡或者银行贷款。</w:t>
      </w:r>
    </w:p>
    <w:p>
      <w:pPr>
        <w:pStyle w:val="Normal"/>
        <w:rPr/>
      </w:pPr>
      <w:r>
        <w:rPr/>
        <w:t>如果用户要办理信用卡或者贷款时，要出具工作证明或者你的工资收入明细表。在申请信用卡或者贷款中出具工作证明是为了展示自己在贷款时拥有一定的还款能力，这也是对用户还款能力的一个核查方式。</w:t>
      </w:r>
    </w:p>
    <w:p>
      <w:pPr>
        <w:pStyle w:val="Normal"/>
        <w:rPr/>
      </w:pPr>
      <w:r>
        <w:rPr/>
        <w:t>2.</w:t>
      </w:r>
      <w:r>
        <w:rPr/>
        <w:t>办理签证。如果你需要出国旅游或者学习需要办理签证而在办理签证的时候会需要各种各样的证明材料工作证明就是其中之一。</w:t>
      </w:r>
    </w:p>
    <w:p>
      <w:pPr>
        <w:pStyle w:val="Normal"/>
        <w:rPr/>
      </w:pPr>
      <w:r>
        <w:rPr/>
        <w:t>3.</w:t>
      </w:r>
      <w:r>
        <w:rPr/>
        <w:t>另外还有一些就业考试或者资格考试，也会需要工作证明以及职称评定。</w:t>
      </w:r>
    </w:p>
    <w:p>
      <w:pPr>
        <w:pStyle w:val="Normal"/>
        <w:widowControl/>
        <w:bidi w:val="0"/>
        <w:spacing w:before="180" w:after="180"/>
        <w:jc w:val="left"/>
        <w:rPr/>
      </w:pPr>
      <w:r>
        <w:rPr/>
        <w:t>现在办理银行卡需要工作证明，主要就是为了打击诈骗，因为现在的银行卡强调必须是本人使用而且是合法使用，所以各个银行在开户工作方面需要准确的核算开卡人的真实情况，这就不像以前，只是简单的用身份证就可以开户了。而且工作证明是说明你有一个固定的收入，一旦你发生信用卡透支消费后，也能证明你有还款能力，所以当你去办理信用卡的时候或者银行卡的时候，为了预防这种情况就需要你提供工作证明。所以如果你需要去银行开户办卡，不管是哪个银行，不管是办信用卡还是单纯的借记卡，还是提前准备好工作证明以及其他相关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