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400字左右"/>
      <w:r>
        <w:rPr/>
        <w:t>社会实践报告</w:t>
      </w:r>
      <w:r>
        <w:rPr/>
        <w:t>400</w:t>
      </w:r>
      <w:r>
        <w:rPr/>
        <w:t>字左右</w:t>
      </w:r>
      <w:bookmarkStart w:id="1" w:name="section"/>
      <w:bookmarkEnd w:id="0"/>
    </w:p>
    <w:p>
      <w:pPr>
        <w:pStyle w:val="Heading2"/>
        <w:rPr/>
      </w:pPr>
      <w:bookmarkStart w:id="2" w:name="社会实践报告400字左右-第1篇"/>
      <w:bookmarkEnd w:id="1"/>
      <w:r>
        <w:rPr/>
        <w:t>社会实践报告</w:t>
      </w:r>
      <w:r>
        <w:rPr/>
        <w:t>400</w:t>
      </w:r>
      <w:r>
        <w:rPr/>
        <w:t>字左右 第</w:t>
      </w:r>
      <w:r>
        <w:rPr/>
        <w:t>1</w:t>
      </w:r>
      <w:r>
        <w:rPr/>
        <w:t>篇</w:t>
      </w:r>
      <w:bookmarkEnd w:id="2"/>
    </w:p>
    <w:p>
      <w:pPr>
        <w:pStyle w:val="Normal"/>
        <w:rPr/>
      </w:pPr>
      <w:r>
        <w:rPr/>
        <w:t>社会实践可以锻炼一个人的能力，让我们德智体全面发展。每年我们社区都会组织一些活动，让学生们动手、动脑，从中体会到一些道理。今年也不例外，这不，我参加了社区组织的治安巡逻活动。</w:t>
      </w:r>
    </w:p>
    <w:p>
      <w:pPr>
        <w:pStyle w:val="Normal"/>
        <w:rPr/>
      </w:pPr>
      <w:r>
        <w:rPr/>
        <w:t>今天我和社区里的爷爷奶奶们一起治安巡逻。你可别小看巡逻，它可是一件不容易的工作呢</w:t>
      </w:r>
      <w:r>
        <w:rPr/>
        <w:t>!</w:t>
      </w:r>
    </w:p>
    <w:p>
      <w:pPr>
        <w:pStyle w:val="Normal"/>
        <w:rPr/>
      </w:pPr>
      <w:r>
        <w:rPr/>
        <w:t>这项工作需要留心观察，为大家服务。看看社区里有没有可疑的人物</w:t>
      </w:r>
      <w:r>
        <w:rPr/>
        <w:t>;</w:t>
      </w:r>
      <w:r>
        <w:rPr/>
        <w:t>找找有没有安全隐患</w:t>
      </w:r>
      <w:r>
        <w:rPr/>
        <w:t>;</w:t>
      </w:r>
      <w:r>
        <w:rPr/>
        <w:t>当别人需要帮助时，我们要伸出援助之手，热心的帮助他们</w:t>
      </w:r>
      <w:r>
        <w:rPr/>
        <w:t>;</w:t>
      </w:r>
      <w:r>
        <w:rPr/>
        <w:t>看到随手乱扔垃圾的居民，我们要去提醒他</w:t>
      </w:r>
      <w:r>
        <w:rPr/>
        <w:t>;</w:t>
      </w:r>
      <w:r>
        <w:rPr/>
        <w:t>看到垃圾，我们要捡起来，等等。</w:t>
      </w:r>
    </w:p>
    <w:p>
      <w:pPr>
        <w:pStyle w:val="Normal"/>
        <w:rPr/>
      </w:pPr>
      <w:r>
        <w:rPr/>
        <w:t>突然，我看到了一位外国朋友，他在原地左看右看，很着急的样子。我心想：既然我是巡逻员，我就应该帮助需要帮助的人。于是，我快速走上前去，用流利的英语问他：“</w:t>
      </w:r>
      <w:r>
        <w:rPr/>
        <w:t>CanIhelpyou?(</w:t>
      </w:r>
      <w:r>
        <w:rPr/>
        <w:t>我能帮助你吗</w:t>
      </w:r>
      <w:r>
        <w:rPr/>
        <w:t>?)”</w:t>
      </w:r>
      <w:r>
        <w:rPr/>
        <w:t>他想看到了救星一样：“</w:t>
      </w:r>
      <w:r>
        <w:rPr/>
        <w:t>Whereisthebusstationdoyouknow?(</w:t>
      </w:r>
      <w:r>
        <w:rPr/>
        <w:t>你知道公交车站在哪吗</w:t>
      </w:r>
      <w:r>
        <w:rPr/>
        <w:t>?)”“Gostraight,andyoucanseethebusstationonyourright.(</w:t>
      </w:r>
      <w:r>
        <w:rPr/>
        <w:t>直走，然后在你的右边就是公交车站。</w:t>
      </w:r>
      <w:r>
        <w:rPr/>
        <w:t>)”“Thankyou!(</w:t>
      </w:r>
      <w:r>
        <w:rPr/>
        <w:t>谢谢</w:t>
      </w:r>
      <w:r>
        <w:rPr/>
        <w:t>!)”</w:t>
      </w:r>
      <w:r>
        <w:rPr/>
        <w:t>看着他满意的笑容，我也会心的笑了。因为我为社区出了一份力。</w:t>
      </w:r>
    </w:p>
    <w:p>
      <w:pPr>
        <w:pStyle w:val="Normal"/>
        <w:rPr/>
      </w:pPr>
      <w:r>
        <w:rPr/>
        <w:t>通过这次亲身体会，我感受到了做任何事都不容易，都要付出辛苦</w:t>
      </w:r>
      <w:r>
        <w:rPr/>
        <w:t>!</w:t>
      </w:r>
    </w:p>
    <w:p>
      <w:pPr>
        <w:pStyle w:val="Heading2"/>
        <w:rPr/>
      </w:pPr>
      <w:bookmarkStart w:id="3" w:name="社会实践报告400字左右-第2篇"/>
      <w:r>
        <w:rPr/>
        <w:t>社会实践报告</w:t>
      </w:r>
      <w:r>
        <w:rPr/>
        <w:t>400</w:t>
      </w:r>
      <w:r>
        <w:rPr/>
        <w:t>字左右 第</w:t>
      </w:r>
      <w:r>
        <w:rPr/>
        <w:t>2</w:t>
      </w:r>
      <w:r>
        <w:rPr/>
        <w:t>篇</w:t>
      </w:r>
      <w:bookmarkEnd w:id="3"/>
    </w:p>
    <w:p>
      <w:pPr>
        <w:pStyle w:val="Normal"/>
        <w:rPr/>
      </w:pPr>
      <w:r>
        <w:rPr/>
        <w:t>20xx</w:t>
      </w:r>
      <w:r>
        <w:rPr/>
        <w:t>年</w:t>
      </w:r>
      <w:r>
        <w:rPr/>
        <w:t>2</w:t>
      </w:r>
      <w:r>
        <w:rPr/>
        <w:t>月</w:t>
      </w:r>
      <w:r>
        <w:rPr/>
        <w:t>3</w:t>
      </w:r>
      <w:r>
        <w:rPr/>
        <w:t>日下午，我们组的几个成员去了恒安社区居委会做了社会实践活动，对于这次社会实践我们都感慨良多。在居委会姐姐讲解他们工作情况过程中，我们深切体会到在基层工作人员的工作艰辛以及工作量之大，因此我们为了帮助缓解他们的工作压力，我们帮助他们清扫了办公室地面，倒了垃圾，还帮助他们整理了报刊架上的报纸。</w:t>
      </w:r>
    </w:p>
    <w:p>
      <w:pPr>
        <w:pStyle w:val="Normal"/>
        <w:rPr/>
      </w:pPr>
      <w:r>
        <w:rPr/>
        <w:t>通过这次深入的实践活动，我们了解到居委会平时的工作主要是帮助附近居民办理户口迁移的证明等等，因此平时的工作还不太紧张。但最让我触动的是他们在过年期间还要轮流值班，为新年办理证明手续的人提供必要帮助，因此他们身处基层，却能够深入落实党的精神，为人民服务，坚决践行党的</w:t>
      </w:r>
      <w:r>
        <w:rPr/>
        <w:t>xx</w:t>
      </w:r>
      <w:r>
        <w:rPr/>
        <w:t>届三中全会的指导精神，这是着实令人敬佩的。我想，作为中学生的我们就应该体会到基层工作人员的艰辛，我们更应向他们学习，努力学习科学文化知识，以后为中国更好地发展做贡献</w:t>
      </w:r>
      <w:r>
        <w:rPr/>
        <w:t>!</w:t>
      </w:r>
    </w:p>
    <w:p>
      <w:pPr>
        <w:pStyle w:val="Heading2"/>
        <w:rPr/>
      </w:pPr>
      <w:bookmarkStart w:id="4" w:name="社会实践报告400字左右-第3篇"/>
      <w:r>
        <w:rPr/>
        <w:t>社会实践报告</w:t>
      </w:r>
      <w:r>
        <w:rPr/>
        <w:t>400</w:t>
      </w:r>
      <w:r>
        <w:rPr/>
        <w:t>字左右 第</w:t>
      </w:r>
      <w:r>
        <w:rPr/>
        <w:t>3</w:t>
      </w:r>
      <w:r>
        <w:rPr/>
        <w:t>篇</w:t>
      </w:r>
      <w:bookmarkEnd w:id="4"/>
    </w:p>
    <w:p>
      <w:pPr>
        <w:pStyle w:val="Normal"/>
        <w:rPr/>
      </w:pPr>
      <w:r>
        <w:rPr/>
        <w:t>20xx</w:t>
      </w:r>
      <w:r>
        <w:rPr/>
        <w:t>年</w:t>
      </w:r>
      <w:r>
        <w:rPr/>
        <w:t>2</w:t>
      </w:r>
      <w:r>
        <w:rPr/>
        <w:t>月</w:t>
      </w:r>
      <w:r>
        <w:rPr/>
        <w:t>3</w:t>
      </w:r>
      <w:r>
        <w:rPr/>
        <w:t>日下午，我们组的几个成员去了恒安社区居委会做了社会实践活动，对于这次社会实践我们都感慨良多。在居委会姐姐讲解他们工作情况过程中，我们深切体会到在基层工作人员的工作艰辛以及工作量之大，因此我们为了帮助缓解他们的工作压力，我们帮助他们清扫了办公室地面，倒了垃圾，还帮助他们整理了报刊架上的报纸。</w:t>
      </w:r>
    </w:p>
    <w:p>
      <w:pPr>
        <w:pStyle w:val="Normal"/>
        <w:widowControl/>
        <w:bidi w:val="0"/>
        <w:spacing w:before="180" w:after="180"/>
        <w:jc w:val="left"/>
        <w:rPr/>
      </w:pPr>
      <w:r>
        <w:rPr/>
        <w:t>通过这次深入的实践活动，我们了解到居委会平时的工作主要是帮助附近居民办理户口迁移的证明等等，因此平时的工作还不太紧张。但最让我触动的是他们在过年期间还要轮流值班，为新年办理证明手续的人提供必要帮助，因此他们身处基层，却能够深入落实党的精神，为人民服务，坚决践行党的</w:t>
      </w:r>
      <w:r>
        <w:rPr/>
        <w:t>xx</w:t>
      </w:r>
      <w:r>
        <w:rPr/>
        <w:t>届三中全会的指导精神，这是着实令人敬佩的。我想，作为中学生的我们就应该体会到基层工作人员的艰辛，我们更应向他们学习，努力学习科学文化知识，以后为中国更好地发展做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