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16道硬菜"/>
      <w:r>
        <w:rPr/>
        <w:t>年夜饭</w:t>
      </w:r>
      <w:r>
        <w:rPr/>
        <w:t>16</w:t>
      </w:r>
      <w:r>
        <w:rPr/>
        <w:t>道硬菜</w:t>
      </w:r>
      <w:bookmarkEnd w:id="0"/>
    </w:p>
    <w:p>
      <w:pPr>
        <w:pStyle w:val="Normal"/>
        <w:rPr/>
      </w:pPr>
      <w:r>
        <w:rPr/>
        <w:t>除夕之夜，阖家团圆，做年夜饭一直都是个“大工程”，不少家庭从中午就开始忙活，提前处理鸡鸭鱼肉、瓜果蔬菜，煎炸烹煮忙忙碌碌一下午，才能准备好一餐丰盛的年夜饭。今天老井给大家整理了</w:t>
      </w:r>
      <w:r>
        <w:rPr/>
        <w:t>16</w:t>
      </w:r>
      <w:r>
        <w:rPr/>
        <w:t>道年夜菜，没有特别复杂的，都是省事又好吃的家常菜，过年照样子给家人做一桌，或者选择几样喜欢的菜，团圆饭吃什么不发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清蒸鲈鱼</w:t>
      </w:r>
    </w:p>
    <w:p>
      <w:pPr>
        <w:pStyle w:val="Normal"/>
        <w:rPr/>
      </w:pPr>
      <w:r>
        <w:rPr/>
        <w:t>鱼，寓意美好，象征年年有余，是年夜饭必不可少的菜肴。鲈鱼鲜美肉嫩，用来清蒸最为合适，改刀塞入少许辅料，摆好造型置于盘中，旺火蒸</w:t>
      </w:r>
      <w:r>
        <w:rPr/>
        <w:t>8</w:t>
      </w:r>
      <w:r>
        <w:rPr/>
        <w:t>分钟即可出锅，淋上蒸鱼豉油，再鲜美不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梅菜扣肉</w:t>
      </w:r>
    </w:p>
    <w:p>
      <w:pPr>
        <w:pStyle w:val="Normal"/>
        <w:rPr/>
      </w:pPr>
      <w:r>
        <w:rPr/>
        <w:t>梅菜扣肉可谓是不折不扣的“硬菜”，色泽红润油亮，出锅香气四溢，入口即化、肥而不腻的肉片配上“新鲜出炉”的馒头，加入浓郁芳香、吸满肉汁的梅菜，瞬间幸福满满，老人小孩都爱吃，上桌就秒光了。 这道菜好吃的唯一秘诀就是：把肉蒸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葱爆羊肉</w:t>
      </w:r>
    </w:p>
    <w:p>
      <w:pPr>
        <w:pStyle w:val="Normal"/>
        <w:rPr/>
      </w:pPr>
      <w:r>
        <w:rPr/>
        <w:t>葱爆羊肉采用家常做法，快手简单更加实用，经过旺油包汁的羊肉鲜嫩可口，滋味浓郁，鲜而不膻，搭配香味十足的大葱，一口下去令人回味无穷，关键是耗时短、上桌快，还有“排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黄豆焖猪脚</w:t>
      </w:r>
    </w:p>
    <w:p>
      <w:pPr>
        <w:pStyle w:val="Normal"/>
        <w:rPr/>
      </w:pPr>
      <w:r>
        <w:rPr/>
        <w:t>猪蹄富含胶原蛋白，口感软糯鲜香，令人欲罢不能，且猪蹄有着“挠钱聚财”的美好寓意，所以年夜饭的餐桌必定少不了一道猪蹄大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蹄搭配黄豆焖制而成，做法简单，味道可不“简单”，焖好的猪蹄软烂脱骨，吃起来肥而不腻、鲜香味美，黄豆吸饱肉汁，软软糯糯非常下饭，吃着都停不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鲜虾粉丝煲</w:t>
      </w:r>
    </w:p>
    <w:p>
      <w:pPr>
        <w:pStyle w:val="Normal"/>
        <w:rPr/>
      </w:pPr>
      <w:r>
        <w:rPr/>
        <w:t>丰盛的家宴总得需要几道热乎乎的菜肴，用砂锅做了一个鲜虾粉丝煲，获得了一致好评。小青菜铺底，放上提前泡好腌好的粉丝，最后码上处理干净的鲜虾，咕噜咕噜炖上几分钟就可以上桌了，粉丝吸足大虾的鲜香，大虾肉质紧实弹牙，两者搭配起来，简直绝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莲藕排骨汤</w:t>
      </w:r>
    </w:p>
    <w:p>
      <w:pPr>
        <w:pStyle w:val="Normal"/>
        <w:rPr/>
      </w:pPr>
      <w:r>
        <w:rPr/>
        <w:t>莲藕排骨汤作为汤中佳品，味道鲜美十足，既能吃肉又能喝汤，可谓是一举两得。莲藕选用七孔红莲，用来炖汤最为合适，炖煮过后口感软糯，啃完排骨吃口糯藕，最后喝上一碗鲜掉眉毛的骨汤，真是舒服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皮蛋拌豆腐</w:t>
      </w:r>
    </w:p>
    <w:p>
      <w:pPr>
        <w:pStyle w:val="Normal"/>
        <w:rPr/>
      </w:pPr>
      <w:r>
        <w:rPr/>
        <w:t>豆腐和皮蛋是经典的搭配，切一切、摆一摆，淋上秘制料汁，三分钟就搞定。豆腐软嫩滑口，皮蛋自带特殊“香气”，蘸点料汁，一口下去，鲜香滑嫩，清爽解腻，营养美味，真是年夜饭餐桌难得的清凉爽口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凉拌猪耳朵</w:t>
      </w:r>
    </w:p>
    <w:p>
      <w:pPr>
        <w:pStyle w:val="Normal"/>
        <w:rPr/>
      </w:pPr>
      <w:r>
        <w:rPr/>
        <w:t>年夜饭少不了几道下酒菜，正好家里买肉的时候带了个猪耳朵，就做了个凉拌猪耳朵。拌好的猪耳朵吃起来清脆可口，味道麻辣鲜香，令人食欲大开，配着喝酒真是不错，就连不能吃辣的小朋友，也嘘哈嘘哈吃了好几根，足以见得凉拌猪耳朵有多美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口水鸡</w:t>
      </w:r>
    </w:p>
    <w:p>
      <w:pPr>
        <w:pStyle w:val="Normal"/>
        <w:rPr/>
      </w:pPr>
      <w:r>
        <w:rPr/>
        <w:t>口水鸡属川菜系，是四川的经典特色菜肴，集麻辣酸爽鲜香于一身，色泽油亮，勾人食欲，光是看着就让人不由自主地流口水，吃上一口，鸡肉滑嫩，麻辣开胃，上桌一盘都不够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白斩鸡</w:t>
      </w:r>
    </w:p>
    <w:p>
      <w:pPr>
        <w:pStyle w:val="Normal"/>
        <w:rPr/>
      </w:pPr>
      <w:r>
        <w:rPr/>
        <w:t>于谦曾在节目中透露自己做得“白斩鸡”特别好吃，做法经过自己改良创新，与粤菜中的白斩鸡完全不同，于是按照他的做法做了一份白斩鸡，味道果然不错，鸡肉细嫩，鸡皮油润，可以当成一道下酒的好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风味茄子</w:t>
      </w:r>
    </w:p>
    <w:p>
      <w:pPr>
        <w:pStyle w:val="Normal"/>
        <w:rPr/>
      </w:pPr>
      <w:r>
        <w:rPr/>
        <w:t>茄子的烹饪方式繁多，制作出的美食也是数不胜数，唯独钟情风味茄子。风味茄子色泽油亮，口感外脆里嫩，入口酸甜焦香，后味香辣，做法简单家常，在家就能做出饭店的味道和口感，并且可以提前备好，吃的时候简单一炒就能出锅，太方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豆角肉末</w:t>
      </w:r>
    </w:p>
    <w:p>
      <w:pPr>
        <w:pStyle w:val="Normal"/>
        <w:rPr/>
      </w:pPr>
      <w:r>
        <w:rPr/>
        <w:t>豆角肉末堪称“下饭神菜”的前三名，用料简单味道满分，肉末鲜香油润，豆角鲜嫩爽脆，二者搭配起来，相互融合，充分吸收料汁的鲜味和辣味，香辣入味，酱香十足，端上餐桌，看着都想吃上两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素拌三丁</w:t>
      </w:r>
    </w:p>
    <w:p>
      <w:pPr>
        <w:pStyle w:val="Normal"/>
        <w:rPr/>
      </w:pPr>
      <w:r>
        <w:rPr/>
        <w:t>素拌三丁选用三种口感清甜爽脆的新鲜蔬菜，搭配切丁，简单一拌，保留“三丁”自身的口感，加入少许辣椒，微微辣味吃着更加美味，一口一个，配着喝酒很是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辣椒炒肉</w:t>
      </w:r>
    </w:p>
    <w:p>
      <w:pPr>
        <w:pStyle w:val="Normal"/>
        <w:rPr/>
      </w:pPr>
      <w:r>
        <w:rPr/>
        <w:t>辣椒炒肉较为家常，但是做法有所不同，先将辣椒煸出水分，其次翻炒肉丝，最后混合翻炒，这样做出来的辣椒炒肉更加美味，辣椒香味浓郁，更加入味，肉丝鲜嫩爽滑，二者搭配，吃着过瘾十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双椒杏鲍菇</w:t>
      </w:r>
    </w:p>
    <w:p>
      <w:pPr>
        <w:pStyle w:val="Normal"/>
        <w:rPr/>
      </w:pPr>
      <w:r>
        <w:rPr/>
        <w:t>杏鲍菇味道鲜美，搭配青红椒丝，香辣与鲜美并存，入口滑嫩十足，虽是素菜，滋味丝毫不输荤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蒸腊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腊肠还是自家灌的好吃，年夜饭上随手拿几根切一切，放入蒸锅中一蒸，直接上桌，方便又省事，喜欢吃的人也不少，是最简单的一道“大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