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分数低的学生怎么办"/>
      <w:r>
        <w:rPr/>
        <w:t>高考分数低的学生怎么办</w:t>
      </w:r>
      <w:bookmarkEnd w:id="0"/>
    </w:p>
    <w:p>
      <w:pPr>
        <w:pStyle w:val="Normal"/>
        <w:rPr/>
      </w:pPr>
      <w:r>
        <w:rPr/>
        <w:t>高考没考好，很多人首先选择的就是复读，不过考生要针对自己的实际情况，重新审视自己本次高考没有达到理想目标的原因。第二就是选择其他方式就读大学：除了统招大学，考生还可以选择其他的方式完成大学学业。另外，选择专业的技术学校学习一个技术，学好了学校推荐就业，有一个技术在手，更有前途的。</w:t>
      </w:r>
    </w:p>
    <w:p>
      <w:pPr>
        <w:pStyle w:val="Normal"/>
        <w:rPr/>
      </w:pPr>
      <w:r>
        <w:rPr>
          <w:b/>
        </w:rPr>
        <w:t>一、高考没考好怎么办</w:t>
      </w:r>
    </w:p>
    <w:p>
      <w:pPr>
        <w:pStyle w:val="Normal"/>
        <w:rPr/>
      </w:pPr>
      <w:r>
        <w:rPr/>
        <w:t>1</w:t>
      </w:r>
      <w:r>
        <w:rPr/>
        <w:t>、复读，这是弥补你高考遗憾的最佳选择，只要你有毅力和信心，不如再战一场。复读对于人的考验不亚于第一次高考，如果压力过大，担心考不好，很可能会重蹈覆辙甚至还不如第一次。所以，对于复考生来说，一定要放平心态，只当自己是第一次高考，不要过于焦虑，该怎么学就怎么学。</w:t>
      </w:r>
    </w:p>
    <w:p>
      <w:pPr>
        <w:pStyle w:val="Normal"/>
        <w:rPr/>
      </w:pPr>
      <w:r>
        <w:rPr/>
        <w:t>不要老想着自己同学现在考上大学，可以好好玩耍了。这样你会总是怀疑自己的选择到底正不正确。踏踏实实，只要考场不要太紧张，发挥正常，重新考入大学还是很有希望的。我有好几个高中同学，当年选择复读，第二年都考上了还不错的本科院校。</w:t>
      </w:r>
    </w:p>
    <w:p>
      <w:pPr>
        <w:pStyle w:val="Normal"/>
        <w:rPr/>
      </w:pPr>
      <w:r>
        <w:rPr/>
        <w:t>2</w:t>
      </w:r>
      <w:r>
        <w:rPr/>
        <w:t>、面对现实，选择自己适合自己的院校和专业。高考成绩毕竟已经成定局，无力回天。即使没有考好，也不要灰心丧气。根据自己的成绩，择优选择还不错的院校，在这里建议一些还没有达到本科线的同学可以尝试选择一些二本院校里面的专科，因为本身学校属于本科学校，专科专业也相对于其他纯专科学校，校风和学风也会更加优良。</w:t>
      </w:r>
    </w:p>
    <w:p>
      <w:pPr>
        <w:pStyle w:val="Normal"/>
        <w:rPr/>
      </w:pPr>
      <w:r>
        <w:rPr>
          <w:b/>
        </w:rPr>
        <w:t>二、高考分数太低还有哪些出路</w:t>
      </w:r>
    </w:p>
    <w:p>
      <w:pPr>
        <w:pStyle w:val="Normal"/>
        <w:rPr/>
      </w:pPr>
      <w:r>
        <w:rPr/>
        <w:t>1</w:t>
      </w:r>
      <w:r>
        <w:rPr/>
        <w:t>、一些考生想要重新来过，可选择复读，只不过复读之路很艰辛，如果选择复读，不仅是再来一年繁重的学习任务，在精神上也有很大的压力，同时上名校的意愿一定要很强烈，动力充足。</w:t>
      </w:r>
    </w:p>
    <w:p>
      <w:pPr>
        <w:pStyle w:val="Normal"/>
        <w:rPr/>
      </w:pPr>
      <w:r>
        <w:rPr/>
        <w:t>比较适合复读的学生有：跟理想大学相差分数不大的学生、志愿填报失误的学生、平时成绩较好高考发挥失常的学生。</w:t>
      </w:r>
    </w:p>
    <w:p>
      <w:pPr>
        <w:pStyle w:val="Normal"/>
        <w:rPr/>
      </w:pPr>
      <w:r>
        <w:rPr/>
        <w:t>2</w:t>
      </w:r>
      <w:r>
        <w:rPr/>
        <w:t>、高考没考好也可以选择成人教育高等教育，而且成人教育高等教育的途径不止一条，还有自考和远程教育、成人高考等，从获得国家承认的大学学历这个角度出发，这三种方式没有孰优孰劣的差别。</w:t>
      </w:r>
    </w:p>
    <w:p>
      <w:pPr>
        <w:pStyle w:val="Normal"/>
        <w:rPr/>
      </w:pPr>
      <w:r>
        <w:rPr/>
        <w:t>3</w:t>
      </w:r>
      <w:r>
        <w:rPr/>
        <w:t>、高考没考好的同学还可以选择一个有发展前景的专业去学习，如现在比较火的，软件开发、大数据、人工智能等专业，无论做出什么样的选择，都要慎重！选择一个自己感兴趣的方向，脚踏实地去努力，才能拼出一个好未来。</w:t>
      </w:r>
    </w:p>
    <w:p>
      <w:pPr>
        <w:pStyle w:val="Normal"/>
        <w:rPr/>
      </w:pPr>
      <w:r>
        <w:rPr/>
        <w:t>4</w:t>
      </w:r>
      <w:r>
        <w:rPr/>
        <w:t>、当然，除了学习技能，还可以选择出国留学、考研，不仅可以增长见识，还可以扩大自己的交际圈，让考生对自己的人生目标更清晰，更有利于人生的发展。</w:t>
      </w:r>
    </w:p>
    <w:p>
      <w:pPr>
        <w:pStyle w:val="Normal"/>
        <w:widowControl/>
        <w:bidi w:val="0"/>
        <w:spacing w:before="180" w:after="180"/>
        <w:jc w:val="left"/>
        <w:rPr/>
      </w:pPr>
      <w:r>
        <w:rPr/>
        <w:t>总的来说，高考如果没有考好，学生也不要沮丧，只要把心放宽一点，也是会有好前途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