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场查询网址"/>
      <w:r>
        <w:rPr/>
        <w:t>2021</w:t>
      </w:r>
      <w:r>
        <w:rPr/>
        <w:t>高考考场查询网址</w:t>
      </w:r>
      <w:bookmarkEnd w:id="0"/>
    </w:p>
    <w:p>
      <w:pPr>
        <w:pStyle w:val="Normal"/>
        <w:rPr/>
      </w:pPr>
      <w:r>
        <w:rPr/>
        <w:t>从合肥招生考试网了解到，</w:t>
      </w:r>
      <w:r>
        <w:rPr/>
        <w:t>2021</w:t>
      </w:r>
      <w:r>
        <w:rPr/>
        <w:t>年合肥高考考点考场查询入口已正式开通，考生可以通过合肥招生考试网（</w:t>
      </w:r>
      <w:r>
        <w:rPr/>
        <w:t>http://www.hfzk.net.cn/</w:t>
      </w:r>
      <w:r>
        <w:rPr/>
        <w:t>）查询考场考点信息。</w:t>
      </w:r>
    </w:p>
    <w:p>
      <w:pPr>
        <w:pStyle w:val="Heading2"/>
        <w:rPr/>
      </w:pPr>
      <w:bookmarkStart w:id="1" w:name="r9vyf"/>
      <w:r>
        <w:rPr/>
        <w:t>2021</w:t>
      </w:r>
      <w:r>
        <w:rPr/>
        <w:t>高考考场查询网址</w:t>
      </w:r>
      <w:bookmarkEnd w:id="1"/>
    </w:p>
    <w:p>
      <w:pPr>
        <w:pStyle w:val="Normal"/>
        <w:rPr/>
      </w:pPr>
      <w:r>
        <w:rPr/>
        <w:t>查询</w:t>
      </w:r>
      <w:r>
        <w:rPr/>
        <w:t>2021</w:t>
      </w:r>
      <w:r>
        <w:rPr/>
        <w:t>年合肥高考考点考场的考生可以通过合肥招生考试网（</w:t>
      </w:r>
      <w:r>
        <w:rPr/>
        <w:t>http://www.hfzk.net.cn/</w:t>
      </w:r>
      <w:r>
        <w:rPr/>
        <w:t>）查询考点考场。</w:t>
      </w:r>
    </w:p>
    <w:p>
      <w:pPr>
        <w:pStyle w:val="Normal"/>
        <w:rPr/>
      </w:pPr>
      <w:r>
        <w:rPr/>
        <w:t>查询须知：请考生填写考生号、姓名、身份证号中的任意两项进行查询考点。</w:t>
      </w:r>
    </w:p>
    <w:p>
      <w:pPr>
        <w:pStyle w:val="Normal"/>
        <w:rPr/>
      </w:pPr>
      <w:r>
        <w:rPr/>
        <w:t>2021</w:t>
      </w:r>
      <w:r>
        <w:rPr/>
        <w:t>年合肥高考考点考场查询入口已开通点击进入关于合肥市区</w:t>
      </w:r>
      <w:r>
        <w:rPr/>
        <w:t>2021</w:t>
      </w:r>
      <w:r>
        <w:rPr/>
        <w:t>年高考各分考区考点安排的通知</w:t>
      </w:r>
    </w:p>
    <w:p>
      <w:pPr>
        <w:pStyle w:val="Normal"/>
        <w:rPr/>
      </w:pPr>
      <w:r>
        <w:rPr/>
        <w:t>市区各高考报名点学校：</w:t>
      </w:r>
    </w:p>
    <w:p>
      <w:pPr>
        <w:pStyle w:val="Normal"/>
        <w:rPr/>
      </w:pPr>
      <w:r>
        <w:rPr/>
        <w:t>根据工作安排，我院按照“以划定区域为主、相对就近”原则，依据考生自主选择分考区意向，结合市区高职院校分类招生考试录取结果，综合考虑现有标准化考点情况，对</w:t>
      </w:r>
      <w:r>
        <w:rPr/>
        <w:t>2021</w:t>
      </w:r>
      <w:r>
        <w:rPr/>
        <w:t>年高考市区各分考区考点进行了统筹安排。现通知如下：</w:t>
      </w:r>
    </w:p>
    <w:p>
      <w:pPr>
        <w:pStyle w:val="Normal"/>
        <w:rPr/>
      </w:pPr>
      <w:r>
        <w:rPr/>
        <w:t>一、分考区考点安排情况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01</w:t>
      </w:r>
      <w:r>
        <w:rPr/>
        <w:t>分考区考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科考点：合肥一六八中学（始信路）、合肥市第四十八中学（滨湖校区）、合肥工业大学附属中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科考点：合肥市第一中学、合肥市第三十二中学、合肥市第四十六中学（本部）、合肥市第四十八中学（望湖校区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02</w:t>
      </w:r>
      <w:r>
        <w:rPr/>
        <w:t>分考区考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科考点：合肥市第五中学、合肥市第十一中学、合肥市第三十八中学（和平校区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科考点：合肥市第十中学、合肥市行知学校（漕冲校区）、合肥市第六十三中学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03</w:t>
      </w:r>
      <w:r>
        <w:rPr/>
        <w:t>分考区考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科考点：合肥市第九中学、合肥市第四十五中学（桐城路校区）、合肥市庐阳高级中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科考点：合肥市第四十二中学（长江中路校区）、合肥市第六中学（南区）、合肥市第三中学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04</w:t>
      </w:r>
      <w:r>
        <w:rPr/>
        <w:t>分考区考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科考点：合肥市第五十中学西校教育集团（贵池路校区）、合肥市第五十中学天鹅湖教育集团（蜀外校区）、合肥市第五十中学天鹅湖教育集团（天鹅湖校区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科考点：合肥市第五十中学东校教育集团（西园校区）、合肥市第八中学。</w:t>
      </w:r>
    </w:p>
    <w:p>
      <w:pPr>
        <w:pStyle w:val="Normal"/>
        <w:rPr/>
      </w:pPr>
      <w:r>
        <w:rPr/>
        <w:t>二、特殊考点安排情况</w:t>
      </w:r>
    </w:p>
    <w:p>
      <w:pPr>
        <w:pStyle w:val="Normal"/>
        <w:rPr/>
      </w:pPr>
      <w:r>
        <w:rPr/>
        <w:t>合肥市金湖中学考点：市区高考少年班、内地西藏班考生所在考点；</w:t>
      </w:r>
    </w:p>
    <w:p>
      <w:pPr>
        <w:pStyle w:val="Normal"/>
        <w:rPr/>
      </w:pPr>
      <w:r>
        <w:rPr/>
        <w:t>合肥市第二中学考点：市区高考小语种、申请残疾合理便利考生所在考点。</w:t>
      </w:r>
    </w:p>
    <w:p>
      <w:pPr>
        <w:pStyle w:val="Normal"/>
        <w:rPr/>
      </w:pPr>
      <w:r>
        <w:rPr/>
        <w:t>三、其他</w:t>
      </w:r>
    </w:p>
    <w:p>
      <w:pPr>
        <w:pStyle w:val="Normal"/>
        <w:rPr/>
      </w:pPr>
      <w:r>
        <w:rPr/>
        <w:t>考点详情见附表《合肥市市区</w:t>
      </w:r>
      <w:r>
        <w:rPr/>
        <w:t>2021</w:t>
      </w:r>
      <w:r>
        <w:rPr/>
        <w:t>年高考各分考区考点安排表》。</w:t>
      </w:r>
    </w:p>
    <w:p>
      <w:pPr>
        <w:pStyle w:val="Normal"/>
        <w:rPr/>
      </w:pPr>
      <w:r>
        <w:rPr/>
        <w:t>按照疫情防控要求，另外遴选市区部分标准化考点作为备用考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</w:t>
      </w:r>
      <w:r>
        <w:rPr/>
        <w:t>25</w:t>
      </w:r>
      <w:r>
        <w:rPr/>
        <w:t>日后，市区考生可以登录《合肥招生考试网》（</w:t>
      </w:r>
      <w:r>
        <w:rPr/>
        <w:t>http://www.hfzk.net.cn/</w:t>
      </w:r>
      <w:r>
        <w:rPr/>
        <w:t>）查询本人高考考点信息。具体查询时间以报名点学校通知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