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"/>
      <w:r>
        <w:rPr/>
        <w:t>120</w:t>
      </w:r>
      <w:r>
        <w:rPr/>
        <w:t>急救生活</w:t>
      </w:r>
      <w:bookmarkEnd w:id="0"/>
    </w:p>
    <w:p>
      <w:pPr>
        <w:pStyle w:val="Normal"/>
        <w:rPr/>
      </w:pPr>
      <w:r>
        <w:rPr/>
        <w:t>《急救生活》是祝君执导的电视剧，艾东、毕彦君等主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急救生活》的故事背景是北京市，以市急救中心的急救科为原点，以三个院前急救小组的几位医护人员为线索，引出各式各样的病人和病案，以及病案背后一个个发人深省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