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叛逆期给父母的检讨书"/>
      <w:r>
        <w:rPr/>
        <w:t>叛逆期给父母的检讨书</w:t>
      </w:r>
      <w:bookmarkStart w:id="1" w:name="section"/>
      <w:bookmarkEnd w:id="0"/>
    </w:p>
    <w:p>
      <w:pPr>
        <w:pStyle w:val="Heading2"/>
        <w:rPr/>
      </w:pPr>
      <w:bookmarkStart w:id="2" w:name="c8kzn"/>
      <w:bookmarkEnd w:id="1"/>
      <w:r>
        <w:rPr/>
        <w:t>叛逆期给父母的检讨书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你们调皮的儿子</w:t>
      </w:r>
      <w:r>
        <w:rPr/>
        <w:t>xxx</w:t>
      </w:r>
      <w:r>
        <w:rPr/>
        <w:t>，这次是对我犯下的错误进行深刻的检讨而来，我在昨天趁着爸爸妈妈不在家的时候偷偷地打开了电脑，违反了爸爸妈妈给我下的禁令打起了游戏，并且因为打游戏忘记了写作业，再被你们看出问题的时候还试图撒谎来骗你们。不管是打游戏、不写作业还是撒谎，这三个错误的任何一个都是不能犯下的错误，但却在昨天被我一下子全犯了。不仅仅让爸妈生气，也让我自己为自己的行为感到羞耻。</w:t>
      </w:r>
    </w:p>
    <w:p>
      <w:pPr>
        <w:pStyle w:val="Normal"/>
        <w:rPr/>
      </w:pPr>
      <w:r>
        <w:rPr/>
        <w:t>在以前我一直是一个听话的孩子，直到我开始接触到了游戏，我弱小的自制力无法让我抗拒游戏对我的诱惑，在之前屡次因为打游戏犯错。而爸妈你们为我的眼睛着想，开始禁止我玩电脑时我是理解的，但是理解却不代表我能够真正的克制住自己。</w:t>
      </w:r>
    </w:p>
    <w:p>
      <w:pPr>
        <w:pStyle w:val="Normal"/>
        <w:rPr/>
      </w:pPr>
      <w:r>
        <w:rPr/>
        <w:t>我的行为让我一开始的保证变得苍白而无力，也在爸妈面前将我这可笑的自制力暴露无遗，上一次的考试我的成绩并是不特别好，我本应该将更多的时间放在学习上，而不是一天到晚只想着怎么去玩电脑。</w:t>
      </w:r>
    </w:p>
    <w:p>
      <w:pPr>
        <w:pStyle w:val="Normal"/>
        <w:rPr/>
      </w:pPr>
      <w:r>
        <w:rPr/>
        <w:t>爸妈对我的期望我一直明白，也一直想要回报爸妈对我的期待和肯定，但是我如今的行为可和回报扯不上边，我也能明白你们对我的失望。因此我决定在这次事件以后就做下书面保证，以确保自己不会再出现这样的行为，还希望爸妈能够接受我的这一次保证，相信我不会再重复错误：</w:t>
      </w:r>
    </w:p>
    <w:p>
      <w:pPr>
        <w:pStyle w:val="Normal"/>
        <w:rPr/>
      </w:pPr>
      <w:r>
        <w:rPr/>
        <w:t>一、我跟爸爸妈妈保证，从今天开始不再去玩电脑，而是更多的将注意力和精力都放在学习上，多做一张试卷，多写一份作业，对自己的成绩都有好处。</w:t>
      </w:r>
    </w:p>
    <w:p>
      <w:pPr>
        <w:pStyle w:val="Normal"/>
        <w:rPr/>
      </w:pPr>
      <w:r>
        <w:rPr/>
        <w:t>二、以后作业这些东西一定会按时的完成，不再拖欠，只有将作业都做好我才有资格去休息去玩耍。</w:t>
      </w:r>
    </w:p>
    <w:p>
      <w:pPr>
        <w:pStyle w:val="Normal"/>
        <w:rPr/>
      </w:pPr>
      <w:r>
        <w:rPr/>
        <w:t>三、从今以后我一定老实的跟爸妈说话，不会在编造一些谎话来欺骗最爱我的父母，让爸爸妈妈对自己的孩子有一个清晰的认识。</w:t>
      </w:r>
    </w:p>
    <w:p>
      <w:pPr>
        <w:pStyle w:val="Normal"/>
        <w:rPr/>
      </w:pPr>
      <w:r>
        <w:rPr/>
        <w:t>四、在家听父母的话，在校听老师的话，不让老师和爸妈为我而感到困扰，主动的承担家里和学校的一些工作，比如说打扫卫生之类的。</w:t>
      </w:r>
    </w:p>
    <w:p>
      <w:pPr>
        <w:pStyle w:val="Normal"/>
        <w:rPr/>
      </w:pPr>
      <w:r>
        <w:rPr/>
        <w:t>希望我能够在经过这次的事情以后多涨涨记性，不在出现类似的问题，成绩有所进步，让父母老师对我的期待和肯定落到实处，让我能够对得起父母和老师的付出。我一定会在下一次的考试上用我的努力夺得一个高分，然后拿着成绩单来向爸爸妈妈报喜的，所以还想爸爸妈妈不要再计较我这次的错误了，原谅我这一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叛逆期给父母的检讨书-第2篇"/>
      <w:r>
        <w:rPr/>
        <w:t>叛逆期给父母的检讨书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爸妈：</w:t>
      </w:r>
    </w:p>
    <w:p>
      <w:pPr>
        <w:pStyle w:val="Normal"/>
        <w:rPr/>
      </w:pPr>
      <w:r>
        <w:rPr/>
        <w:t>你们好，非常遗憾地递交这篇检讨书给你们二老。应该说我是经过了深思熟虑，彻夜不眠，然后撰笔写下这篇检讨书给你们，以深刻反省我在高中期末考试当中发挥失常，严重落马的惨痛结果。</w:t>
      </w:r>
    </w:p>
    <w:p>
      <w:pPr>
        <w:pStyle w:val="Normal"/>
        <w:rPr/>
      </w:pPr>
      <w:r>
        <w:rPr/>
        <w:t>回顾我的错误经过，源于我在高二上学期经过不认真听课，导致我的考试成绩下滑严重，基本属于是倒退回到幼儿园的尴尬。高中生期末考太差犯错。</w:t>
      </w:r>
    </w:p>
    <w:p>
      <w:pPr>
        <w:pStyle w:val="Normal"/>
        <w:rPr/>
      </w:pPr>
      <w:r>
        <w:rPr/>
        <w:t>面对错误，我感到非常惋惜、自责。我的错误归根结底是我自己一手造成的，我没有一个坦实、客观地学习态度，没有想过这样不认真听课会导致如此的卑微结果。实际上，您也曾经跟我交流过，告诉我在高二这段时间的学习是至关重要的。可是当时的我当这句话是耳边风了，没有认真地想过到底为什么高二学习重要。</w:t>
      </w:r>
    </w:p>
    <w:p>
      <w:pPr>
        <w:pStyle w:val="Normal"/>
        <w:rPr/>
      </w:pPr>
      <w:r>
        <w:rPr/>
        <w:t>现在我在写这篇检讨书的时候，经过反省，终于明白了其中的道理。高二学习是承上启下作用的，这个需要我们深入的了解清楚才可以，否则高中学习就会陷入茫然未知境地。</w:t>
      </w:r>
    </w:p>
    <w:p>
      <w:pPr>
        <w:pStyle w:val="Normal"/>
        <w:rPr/>
      </w:pPr>
      <w:r>
        <w:rPr/>
        <w:t>故此，我决心好好改正错误，下一学期认真读书，争取在期末考试考得好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叛逆期给父母的检讨书-第3篇"/>
      <w:r>
        <w:rPr/>
        <w:t>叛逆期给父母的检讨书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父母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二万分的愧疚以及十二万分的懊悔写下这份检讨书，我为自己撒谎的行为感到深深的愧疚和不安，在此我做出深刻的检讨。</w:t>
      </w:r>
    </w:p>
    <w:p>
      <w:pPr>
        <w:pStyle w:val="Normal"/>
        <w:rPr/>
      </w:pPr>
      <w:r>
        <w:rPr/>
        <w:t>这次犯的错误，自个儿想了很多东西，反省了很多事情，很懊悔，很气自己，也深刻认识到自己所犯错误的严重性，对自己所犯的错误感到羞愧。</w:t>
      </w:r>
    </w:p>
    <w:p>
      <w:pPr>
        <w:pStyle w:val="Normal"/>
        <w:rPr/>
      </w:pPr>
      <w:r>
        <w:rPr/>
        <w:t>事后，我冷静的想了很久，我这次犯的错误不仅给自己带来了麻烦，耽误自己学习的一些进程，对父母亲也是一种伤害，若总是这样犯错，那么对自己未来也会有些影响，对做事欠周全考虑的人给予惩罚也是应该的。</w:t>
      </w:r>
    </w:p>
    <w:p>
      <w:pPr>
        <w:pStyle w:val="Normal"/>
        <w:rPr/>
      </w:pPr>
      <w:r>
        <w:rPr/>
        <w:t>静静的呆在房间想了很多，意识到自己犯了严重的错误。我知道，造成如此大的损失，我应该为自己所犯的错误付出代价，我也愿意承担责任，我真诚地接受批评，并愿意接受自己给自己给予的处理。对不起，父母对不起，我犯的是一个严重的原则性问题。</w:t>
      </w:r>
    </w:p>
    <w:p>
      <w:pPr>
        <w:pStyle w:val="Normal"/>
        <w:rPr/>
      </w:pPr>
      <w:r>
        <w:rPr/>
        <w:t>你们的反复教导言犹在耳，严肃认真的表情犹在眼前，我深为震撼。如今，大错既成，我深深懊悔不已，深刻检讨，认为在本人的思想中已深藏了致命的错误：思想觉悟不够高，对他人的尊重不够，对重要事项重视严重不足。</w:t>
      </w:r>
    </w:p>
    <w:p>
      <w:pPr>
        <w:pStyle w:val="Normal"/>
        <w:rPr/>
      </w:pPr>
      <w:r>
        <w:rPr/>
        <w:t>我知道，你们对于我的犯的错误也非常生气。我也知道，对于自己，做事周全考虑、不冲动，不急躁，遇事冷静处理，正确分析是一项基本的做事条件，但是我却连最基本的都没有做到。如今，犯了大错，我深深懊悔不已。我会以这次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我有决心、有信心使自己学得更好</w:t>
      </w:r>
      <w:r>
        <w:rPr/>
        <w:t>!</w:t>
      </w:r>
      <w:r>
        <w:rPr/>
        <w:t>现在我已经认识到了自己的错误，打算今后改正坏毛病并调整好心态，天天向上</w:t>
      </w:r>
      <w:r>
        <w:rPr/>
        <w:t>!</w:t>
      </w:r>
      <w:r>
        <w:rPr/>
        <w:t>自己还是很想好好学习的，学习对我来是最重要的，对今后的生存，就业都是很重要的，我现在还年轻，我还有去拼搏的能力。</w:t>
      </w:r>
    </w:p>
    <w:p>
      <w:pPr>
        <w:pStyle w:val="Normal"/>
        <w:rPr/>
      </w:pPr>
      <w:r>
        <w:rPr/>
        <w:t>我还想再拼一次，再去努力一次，希望你们给予我一个机会，我会好好改过的，在今后的学习以及生活中，我一定会好好努力，好好准备。</w:t>
      </w:r>
    </w:p>
    <w:p>
      <w:pPr>
        <w:pStyle w:val="Normal"/>
        <w:rPr/>
      </w:pPr>
      <w:r>
        <w:rPr/>
        <w:t>犯下这么严重的错误，对自己是应该严惩的，我不知多少次大声说，爸妈我错了，我错了。以后，无论在学习还是在别的方面我都会严格要求自己，将它当成我人生的转折点，我希望自己成为社会的栋梁，所以我在今后的生活中要更加努力，不仅把知识学好，更要学好如何做人，如何做事。</w:t>
      </w:r>
    </w:p>
    <w:p>
      <w:pPr>
        <w:pStyle w:val="Normal"/>
        <w:rPr/>
      </w:pPr>
      <w:r>
        <w:rPr/>
        <w:t>对于这一切我还将进一步深入总结，深刻反省，恳请父母相信我能够记取教训、改正错误，把今后的事情加倍努力干好。同时也真诚地希望你们能继续关心和支持我，并却对我的问题酌情处理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</w:t>
      </w:r>
      <w:r>
        <w:rPr/>
        <w:t>、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思想觉悟还不够高，对重要事项重视严重不足。</w:t>
      </w:r>
    </w:p>
    <w:p>
      <w:pPr>
        <w:pStyle w:val="Normal"/>
        <w:rPr/>
      </w:pPr>
      <w:r>
        <w:rPr/>
        <w:t>3</w:t>
      </w:r>
      <w:r>
        <w:rPr/>
        <w:t>、提高认识，狠抓落实，大力开展批评与自我批评。</w:t>
      </w:r>
    </w:p>
    <w:p>
      <w:pPr>
        <w:pStyle w:val="Normal"/>
        <w:rPr/>
      </w:pPr>
      <w:r>
        <w:rPr/>
        <w:t>4</w:t>
      </w:r>
      <w:r>
        <w:rPr/>
        <w:t>、知羞就改，亡羊补牢，狠抓落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叛逆期给父母的检讨书-第4篇"/>
      <w:r>
        <w:rPr/>
        <w:t>叛逆期给父母的检讨书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亲爱的爸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由于我们延迟了开学，虽然学校开始开设网络课程，而因为缺少了老师的看管，就没有了在学校的学习想法，总是忍不住想要去玩手机。</w:t>
      </w:r>
    </w:p>
    <w:p>
      <w:pPr>
        <w:pStyle w:val="Normal"/>
        <w:rPr/>
      </w:pPr>
      <w:r>
        <w:rPr/>
        <w:t>当我在家中躲在自己房间里面玩游戏，正玩得起劲的时候我就被你们二老发现了，愤怒的你们立马缴了我的手机，我明白了是我自己的错，我不该在这个时候玩手机，不该在家里一直玩游戏，正如爸妈说的我这样做是不对的，我也清楚了，我不该这样做，我错了，请爸妈原谅我吧。</w:t>
      </w:r>
    </w:p>
    <w:p>
      <w:pPr>
        <w:pStyle w:val="Normal"/>
        <w:rPr/>
      </w:pPr>
      <w:r>
        <w:rPr/>
        <w:t>我检讨，我反省，是我做的不对，我要以后在家中一定会做作业的，我的寒假作业还没有做好，我一定会在这个时候好好的做好寒假作业，完成自己的任务，我从今天开始就认真学习，认真的去做作业，爸妈青原谅你们的乖女儿，都应该要好好听话，不能外出，也要把学习学号，我们每天虽然上课不多，但是也都要按时上课，我不会在浪费时间了，只要老师上课我都会好好的看，不会在把课放一边，我拿手机一定会认真的学习，好好努力。</w:t>
      </w:r>
    </w:p>
    <w:p>
      <w:pPr>
        <w:pStyle w:val="Normal"/>
        <w:rPr/>
      </w:pPr>
      <w:r>
        <w:rPr/>
        <w:t>我一定会听话，一定会认真，如果不信爸妈完全可以来监督我啊，但是我们还是得学习，还要联网，做好这些我才能够学习，老师的每天学习任务我都会认真做好，不在浪费时间了，希望爸妈不要在生我的气了好不好，你们的女儿长大了，知道错了，毕竟我想要做的就是做一个听话的好女儿。</w:t>
      </w:r>
    </w:p>
    <w:p>
      <w:pPr>
        <w:pStyle w:val="Normal"/>
        <w:rPr/>
      </w:pPr>
      <w:r>
        <w:rPr/>
        <w:t>我虽然对手机充满了渴望但是我也清楚了，现在我想玩不要说我自己还有很过任务需要完成，同时老师，爸妈你们都不想我玩，那我就听你们的，我一定会把手机放在一边，手机是双刃剑，我现在还不能驾驭，也不可能控制的住自己，那就请爸妈帮助我，一起来监督我把，这样也能够让你们二老放心不是吗。</w:t>
      </w:r>
    </w:p>
    <w:p>
      <w:pPr>
        <w:pStyle w:val="Normal"/>
        <w:rPr/>
      </w:pPr>
      <w:r>
        <w:rPr/>
        <w:t>你们拿走了我的手机我还发脾气，是我不对，多说要尊重爸妈我没有做好，爸妈你们都是为了我好，希望我可以长大才拿走我的手机，我拿手机并不能做其他，只会沉寂在手机中就会让自己的成绩变差，时间边少。毕竟我现在是做好的学习年纪，爸妈着急我也是应该的，我理解也明白了爸妈的好意我一定好好的听话，管好自己，不在发脾气，也不在随意犯错，远离手机，远离危险，在家中自学成才，在家中不断汲取知识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叛逆期给父母的检讨书-第5篇"/>
      <w:r>
        <w:rPr/>
        <w:t>叛逆期给父母的检讨书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上次和父亲一同去理发馆理发，父亲要求那个理发师把他的头发焗黑一点。虽说这只是一个小细节，但是我心里却一直觉得酸酸的。再回忆一下当年：</w:t>
      </w:r>
    </w:p>
    <w:p>
      <w:pPr>
        <w:pStyle w:val="Normal"/>
        <w:rPr/>
      </w:pPr>
      <w:r>
        <w:rPr/>
        <w:t>正值壮年的父亲骑自行车送我上下学，母亲下了班就急着赶回家为我做饭。他们的壮年是在为我操劳中度过的，如今他们已然老了许多，头发渐渐变白，而我却还是一个不知道自理的孩子，还一直依靠着他们过活，这实在是说不过去的。自从我出生以来，父母就一直为我操劳，他们的大好青春一去不复还，他们放弃了多少娱乐时光来关心我，为我的事忙碌，他们整天努力工作赚钱，说到底就是为了我，而我呢</w:t>
      </w:r>
      <w:r>
        <w:rPr/>
        <w:t>?</w:t>
      </w:r>
      <w:r>
        <w:rPr/>
        <w:t>享受着他们辛苦赚来的成果，还不知珍惜与节俭，有时想一想，我真的是不孝与无耻，到现在都没有责任感，二十几了还不知道担负起未来孝敬二老的责任，无耻到拿父母的血汗钱不当钱。</w:t>
      </w:r>
    </w:p>
    <w:p>
      <w:pPr>
        <w:pStyle w:val="Normal"/>
        <w:rPr/>
      </w:pPr>
      <w:r>
        <w:rPr/>
        <w:t>我想多余的检讨我不愿做，我只想彻底改变自己的思想与行动，尽快担负起未来的责任，进入奋斗的状态，我会在学业和事业上成功的，我会成为有用的人的，我不会让父母失望的，我不会为他们抹黑的。我要奋斗，我要争气，我要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