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报名网站"/>
      <w:r>
        <w:rPr/>
        <w:t>浙江省高考报名网站</w:t>
      </w:r>
      <w:bookmarkEnd w:id="0"/>
    </w:p>
    <w:p>
      <w:pPr>
        <w:pStyle w:val="Normal"/>
        <w:rPr/>
      </w:pPr>
      <w:r>
        <w:rPr/>
        <w:t>报名分网上信息输入和网上缴费两个阶段进行。网上信息输入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，网上缴费时间为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符合报名条件的考生须在规定时间内登录浙江省教育考试院网站“</w:t>
      </w:r>
      <w:r>
        <w:rPr/>
        <w:t>2022</w:t>
      </w:r>
      <w:r>
        <w:rPr/>
        <w:t>年普通高校招生考试报名系统”，认真阅读报名要求，网上签订《诚信承诺书》，如实录入报名信息，并确认录入报名信息的准确。</w:t>
      </w:r>
    </w:p>
    <w:p>
      <w:pPr>
        <w:pStyle w:val="Normal"/>
        <w:rPr/>
      </w:pPr>
      <w:r>
        <w:rPr/>
        <w:t>2.</w:t>
      </w:r>
      <w:r>
        <w:rPr/>
        <w:t>报名信息网上输入结束后，由招生考试机构和报名点学校对报名考生资格进行网上审核。对审核有问题的考生，及时反馈结果或要求补充材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审核通过的考生在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  <w:r>
        <w:rPr/>
        <w:t>9:00</w:t>
      </w:r>
      <w:r>
        <w:rPr/>
        <w:t>至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7:00</w:t>
      </w:r>
      <w:r>
        <w:rPr/>
        <w:t>登录浙江省教育考试院网站“</w:t>
      </w:r>
      <w:r>
        <w:rPr/>
        <w:t>2022</w:t>
      </w:r>
      <w:r>
        <w:rPr/>
        <w:t>年普通高校招生考试报名系统”，确认报名表中的信息，完成考试费用的网上缴费。未按规定完成缴费的，不能参加考试。其中，外语分为英语、日语、俄语、德语、法语、西班牙语，均由教育部统一命题，考生从中自主选定</w:t>
      </w:r>
      <w:r>
        <w:rPr/>
        <w:t>1</w:t>
      </w:r>
      <w:r>
        <w:rPr/>
        <w:t>个语种参加考试，所选语种必须与</w:t>
      </w:r>
      <w:r>
        <w:rPr/>
        <w:t>1</w:t>
      </w:r>
      <w:r>
        <w:rPr/>
        <w:t>月首次考试一致。为方便考生，</w:t>
      </w:r>
      <w:r>
        <w:rPr/>
        <w:t>6</w:t>
      </w:r>
      <w:r>
        <w:rPr/>
        <w:t>月高考外语信息确认和网上缴费工作安排在</w:t>
      </w:r>
      <w:r>
        <w:rPr/>
        <w:t>2022</w:t>
      </w:r>
      <w:r>
        <w:rPr/>
        <w:t>年</w:t>
      </w:r>
      <w:r>
        <w:rPr/>
        <w:t>4</w:t>
      </w:r>
      <w:r>
        <w:rPr/>
        <w:t>月，与</w:t>
      </w:r>
      <w:r>
        <w:rPr/>
        <w:t>6</w:t>
      </w:r>
      <w:r>
        <w:rPr/>
        <w:t>月选考信息确认和网上缴费工作一并进行。报名点学校须落实告知制度，确保考生知晓有关政策和程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