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工作调研报告范文"/>
      <w:r>
        <w:rPr/>
        <w:t>乡镇工作调研报告范文</w:t>
      </w:r>
      <w:bookmarkEnd w:id="0"/>
    </w:p>
    <w:p>
      <w:pPr>
        <w:pStyle w:val="Heading2"/>
        <w:rPr/>
      </w:pPr>
      <w:bookmarkStart w:id="1" w:name="乡镇工作调研报告范文-第1篇"/>
      <w:r>
        <w:rPr/>
        <w:t>乡镇工作调研报告范文 第</w:t>
      </w:r>
      <w:r>
        <w:rPr/>
        <w:t>1</w:t>
      </w:r>
      <w:r>
        <w:rPr/>
        <w:t>篇</w:t>
      </w:r>
      <w:bookmarkEnd w:id="1"/>
    </w:p>
    <w:p>
      <w:pPr>
        <w:pStyle w:val="Normal"/>
        <w:rPr/>
      </w:pPr>
      <w:r>
        <w:rPr/>
        <w:t>“</w:t>
      </w:r>
      <w:r>
        <w:rPr/>
        <w:t>农业，国之根基”。农业一直是国家社会经济建设的主线。近几年，随着国家在农业建设方面惠农、利农政策的不断推出，各项先进生产技术的不断应用，农业发展呈现出一种前所未有的巨大变化，“粮食连年增长”、“农民持续增收”，广大农民的生活稳步提高，新农村建设卓有成效。一切的变化，再次证明发展现代农业是时代的要求也是历史的必然，同时也对我们进一步发展现代农业提出了更多、更高、更新的要求。</w:t>
      </w:r>
    </w:p>
    <w:p>
      <w:pPr>
        <w:pStyle w:val="Normal"/>
        <w:rPr/>
      </w:pPr>
      <w:r>
        <w:rPr>
          <w:b/>
        </w:rPr>
        <w:t>一、农业发展现状。</w:t>
      </w:r>
    </w:p>
    <w:p>
      <w:pPr>
        <w:pStyle w:val="Normal"/>
        <w:rPr/>
      </w:pPr>
      <w:r>
        <w:rPr/>
        <w:t>基本情况：我镇行政区域面积</w:t>
      </w:r>
      <w:r>
        <w:rPr/>
        <w:t>87</w:t>
      </w:r>
      <w:r>
        <w:rPr/>
        <w:t>平方公里，总耕地面积</w:t>
      </w:r>
      <w:r>
        <w:rPr/>
        <w:t>68</w:t>
      </w:r>
      <w:r>
        <w:rPr/>
        <w:t>公顷。其中，水田</w:t>
      </w:r>
      <w:r>
        <w:rPr/>
        <w:t>835</w:t>
      </w:r>
      <w:r>
        <w:rPr/>
        <w:t>公顷，旱地</w:t>
      </w:r>
      <w:r>
        <w:rPr/>
        <w:t>4976</w:t>
      </w:r>
      <w:r>
        <w:rPr/>
        <w:t>公顷。全镇共有</w:t>
      </w:r>
      <w:r>
        <w:rPr/>
        <w:t>2</w:t>
      </w:r>
      <w:r>
        <w:rPr/>
        <w:t>个村</w:t>
      </w:r>
      <w:r>
        <w:rPr/>
        <w:t>(</w:t>
      </w:r>
      <w:r>
        <w:rPr/>
        <w:t>居</w:t>
      </w:r>
      <w:r>
        <w:rPr/>
        <w:t>)</w:t>
      </w:r>
      <w:r>
        <w:rPr/>
        <w:t>委，共</w:t>
      </w:r>
      <w:r>
        <w:rPr/>
        <w:t>53</w:t>
      </w:r>
      <w:r>
        <w:rPr/>
        <w:t>个自然屯</w:t>
      </w:r>
      <w:r>
        <w:rPr/>
        <w:t>30</w:t>
      </w:r>
      <w:r>
        <w:rPr/>
        <w:t>个村民小组。总人口数</w:t>
      </w:r>
      <w:r>
        <w:rPr/>
        <w:t>2248</w:t>
      </w:r>
      <w:r>
        <w:rPr/>
        <w:t>户</w:t>
      </w:r>
      <w:r>
        <w:rPr/>
        <w:t>5524</w:t>
      </w:r>
      <w:r>
        <w:rPr/>
        <w:t>人。</w:t>
      </w:r>
      <w:r>
        <w:rPr/>
        <w:t>xx</w:t>
      </w:r>
      <w:r>
        <w:rPr/>
        <w:t>年全镇农民人均村收入</w:t>
      </w:r>
      <w:r>
        <w:rPr/>
        <w:t>6283</w:t>
      </w:r>
      <w:r>
        <w:rPr/>
        <w:t>元。</w:t>
      </w:r>
    </w:p>
    <w:p>
      <w:pPr>
        <w:pStyle w:val="Normal"/>
        <w:rPr/>
      </w:pPr>
      <w:r>
        <w:rPr>
          <w:b/>
        </w:rPr>
        <w:t>二、发展现代农业的制约因素。</w:t>
      </w:r>
    </w:p>
    <w:p>
      <w:pPr>
        <w:pStyle w:val="Normal"/>
        <w:rPr/>
      </w:pPr>
      <w:r>
        <w:rPr/>
        <w:t>(</w:t>
      </w:r>
      <w:r>
        <w:rPr/>
        <w:t>一</w:t>
      </w:r>
      <w:r>
        <w:rPr/>
        <w:t>)</w:t>
      </w:r>
      <w:r>
        <w:rPr/>
        <w:t>耕地、淡水、生物资源相对缺少。</w:t>
      </w:r>
    </w:p>
    <w:p>
      <w:pPr>
        <w:pStyle w:val="Normal"/>
        <w:rPr/>
      </w:pPr>
      <w:r>
        <w:rPr/>
        <w:t>xx</w:t>
      </w:r>
      <w:r>
        <w:rPr/>
        <w:t>镇地理位置属于经典的喀斯特地貌，多山岩石山脉，平原土地较少。土地保水能力较差，土壤肥力不够。</w:t>
      </w:r>
    </w:p>
    <w:p>
      <w:pPr>
        <w:pStyle w:val="Normal"/>
        <w:rPr/>
      </w:pPr>
      <w:r>
        <w:rPr/>
        <w:t>(</w:t>
      </w:r>
      <w:r>
        <w:rPr/>
        <w:t>二</w:t>
      </w:r>
      <w:r>
        <w:rPr/>
        <w:t>)</w:t>
      </w:r>
      <w:r>
        <w:rPr/>
        <w:t>农业基础薄弱。</w:t>
      </w:r>
    </w:p>
    <w:p>
      <w:pPr>
        <w:pStyle w:val="Normal"/>
        <w:rPr/>
      </w:pPr>
      <w:r>
        <w:rPr/>
        <w:t>xx</w:t>
      </w:r>
      <w:r>
        <w:rPr/>
        <w:t>县是国家级贫困县，当地的经济、政治、文化相对较落后一些，导致整个现代农业基础比较薄弱。</w:t>
      </w:r>
    </w:p>
    <w:p>
      <w:pPr>
        <w:pStyle w:val="Normal"/>
        <w:rPr/>
      </w:pPr>
      <w:r>
        <w:rPr/>
        <w:t>(</w:t>
      </w:r>
      <w:r>
        <w:rPr/>
        <w:t>三</w:t>
      </w:r>
      <w:r>
        <w:rPr/>
        <w:t>)</w:t>
      </w:r>
      <w:r>
        <w:rPr/>
        <w:t>农民发展现代农业的意识不够强。</w:t>
      </w:r>
    </w:p>
    <w:p>
      <w:pPr>
        <w:pStyle w:val="Normal"/>
        <w:rPr/>
      </w:pPr>
      <w:r>
        <w:rPr/>
        <w:t>受传统经营习惯的影响，农民的思想根深蒂固，不愿接受外来先进的现代农业技术，导致农业效益居低不下，给发展现代农业的思想阻力较大。</w:t>
      </w:r>
    </w:p>
    <w:p>
      <w:pPr>
        <w:pStyle w:val="Normal"/>
        <w:rPr/>
      </w:pPr>
      <w:r>
        <w:rPr>
          <w:b/>
        </w:rPr>
        <w:t>三、发展现代农业的有利条件。</w:t>
      </w:r>
    </w:p>
    <w:p>
      <w:pPr>
        <w:pStyle w:val="Normal"/>
        <w:rPr/>
      </w:pPr>
      <w:r>
        <w:rPr/>
        <w:t>(</w:t>
      </w:r>
      <w:r>
        <w:rPr/>
        <w:t>一</w:t>
      </w:r>
      <w:r>
        <w:rPr/>
        <w:t>)</w:t>
      </w:r>
      <w:r>
        <w:rPr/>
        <w:t>道路畅通，交通方便。</w:t>
      </w:r>
    </w:p>
    <w:p>
      <w:pPr>
        <w:pStyle w:val="Normal"/>
        <w:rPr/>
      </w:pPr>
      <w:r>
        <w:rPr/>
        <w:t>本镇辖区内国道</w:t>
      </w:r>
      <w:r>
        <w:rPr/>
        <w:t>324</w:t>
      </w:r>
      <w:r>
        <w:rPr/>
        <w:t>纵贯南北，县道</w:t>
      </w:r>
      <w:r>
        <w:rPr/>
        <w:t>36</w:t>
      </w:r>
      <w:r>
        <w:rPr/>
        <w:t>横穿东西，并且在浪湾村内有着高速路出口，整个镇辖区的路组合成一个交通便利的路网结构，为人流、物流的集散创造了条件。</w:t>
      </w:r>
    </w:p>
    <w:p>
      <w:pPr>
        <w:pStyle w:val="Normal"/>
        <w:rPr/>
      </w:pPr>
      <w:r>
        <w:rPr/>
        <w:t>(</w:t>
      </w:r>
      <w:r>
        <w:rPr/>
        <w:t>二</w:t>
      </w:r>
      <w:r>
        <w:rPr/>
        <w:t>)</w:t>
      </w:r>
      <w:r>
        <w:rPr/>
        <w:t>地理位置优厚。</w:t>
      </w:r>
    </w:p>
    <w:p>
      <w:pPr>
        <w:pStyle w:val="Normal"/>
        <w:rPr/>
      </w:pPr>
      <w:r>
        <w:rPr/>
        <w:t>距离县城</w:t>
      </w:r>
      <w:r>
        <w:rPr/>
        <w:t>30</w:t>
      </w:r>
      <w:r>
        <w:rPr/>
        <w:t>公里，离</w:t>
      </w:r>
      <w:r>
        <w:rPr/>
        <w:t>xx</w:t>
      </w:r>
      <w:r>
        <w:rPr/>
        <w:t>市</w:t>
      </w:r>
      <w:r>
        <w:rPr/>
        <w:t>62</w:t>
      </w:r>
      <w:r>
        <w:rPr/>
        <w:t>公里。刚好处在两者之间一个很好的物流、人流交汇处，便于各种信息技术的传播，形成较大的辐射面。</w:t>
      </w:r>
    </w:p>
    <w:p>
      <w:pPr>
        <w:pStyle w:val="Normal"/>
        <w:rPr/>
      </w:pPr>
      <w:r>
        <w:rPr/>
        <w:t>(</w:t>
      </w:r>
      <w:r>
        <w:rPr/>
        <w:t>三</w:t>
      </w:r>
      <w:r>
        <w:rPr/>
        <w:t>)xx</w:t>
      </w:r>
      <w:r>
        <w:rPr/>
        <w:t>金穗农业投资集团有限责任公司作为现代农业的龙头企业，起到很好的带头引领作用。</w:t>
      </w:r>
    </w:p>
    <w:p>
      <w:pPr>
        <w:pStyle w:val="Normal"/>
        <w:rPr/>
      </w:pPr>
      <w:r>
        <w:rPr/>
        <w:t>据统计，</w:t>
      </w:r>
      <w:r>
        <w:rPr/>
        <w:t>xx</w:t>
      </w:r>
      <w:r>
        <w:rPr/>
        <w:t>金穗农业投资集团有限责任公司的香蕉基地面积从</w:t>
      </w:r>
      <w:r>
        <w:rPr/>
        <w:t>xx</w:t>
      </w:r>
      <w:r>
        <w:rPr/>
        <w:t>年的</w:t>
      </w:r>
      <w:r>
        <w:rPr/>
        <w:t>250</w:t>
      </w:r>
      <w:r>
        <w:rPr/>
        <w:t>亩扩展到</w:t>
      </w:r>
      <w:r>
        <w:rPr/>
        <w:t>xx</w:t>
      </w:r>
      <w:r>
        <w:rPr/>
        <w:t>年的</w:t>
      </w:r>
      <w:r>
        <w:rPr/>
        <w:t>3.6</w:t>
      </w:r>
      <w:r>
        <w:rPr/>
        <w:t>万亩，同比增长</w:t>
      </w:r>
      <w:r>
        <w:rPr/>
        <w:t>96.3%</w:t>
      </w:r>
      <w:r>
        <w:rPr/>
        <w:t>。公司年支付土地流转金</w:t>
      </w:r>
      <w:r>
        <w:rPr/>
        <w:t>7830</w:t>
      </w:r>
      <w:r>
        <w:rPr/>
        <w:t>万元，发放农民工工资</w:t>
      </w:r>
      <w:r>
        <w:rPr/>
        <w:t>683</w:t>
      </w:r>
      <w:r>
        <w:rPr/>
        <w:t>万元，累计培训农民工</w:t>
      </w:r>
      <w:r>
        <w:rPr/>
        <w:t>258</w:t>
      </w:r>
      <w:r>
        <w:rPr/>
        <w:t>场，创造农民工劳动就业</w:t>
      </w:r>
      <w:r>
        <w:rPr/>
        <w:t>0</w:t>
      </w:r>
      <w:r>
        <w:rPr/>
        <w:t>万人次以上，辐射带动周边香蕉种植面积</w:t>
      </w:r>
      <w:r>
        <w:rPr/>
        <w:t>0</w:t>
      </w:r>
      <w:r>
        <w:rPr/>
        <w:t>万亩。</w:t>
      </w:r>
    </w:p>
    <w:p>
      <w:pPr>
        <w:pStyle w:val="Normal"/>
        <w:rPr/>
      </w:pPr>
      <w:r>
        <w:rPr/>
        <w:t>(</w:t>
      </w:r>
      <w:r>
        <w:rPr/>
        <w:t>四</w:t>
      </w:r>
      <w:r>
        <w:rPr/>
        <w:t>)</w:t>
      </w:r>
      <w:r>
        <w:rPr/>
        <w:t>政策的支持。</w:t>
      </w:r>
    </w:p>
    <w:p>
      <w:pPr>
        <w:pStyle w:val="Normal"/>
        <w:rPr/>
      </w:pPr>
      <w:r>
        <w:rPr/>
        <w:t>我国正处在社会主义新时期，国家鼓励积极探索新时期农村改革发展的新实践。发展规模化。集约化经营是进一步解放和发展农村生产力的迫切需求，是适应市场经济新形势的必然要求，是推进农业现代化的重要途径。</w:t>
      </w:r>
    </w:p>
    <w:p>
      <w:pPr>
        <w:pStyle w:val="Normal"/>
        <w:rPr/>
      </w:pPr>
      <w:r>
        <w:rPr>
          <w:b/>
        </w:rPr>
        <w:t>四、发展现代农业的对策建议。</w:t>
      </w:r>
    </w:p>
    <w:p>
      <w:pPr>
        <w:pStyle w:val="Normal"/>
        <w:rPr/>
      </w:pPr>
      <w:r>
        <w:rPr/>
        <w:t>(</w:t>
      </w:r>
      <w:r>
        <w:rPr/>
        <w:t>一</w:t>
      </w:r>
      <w:r>
        <w:rPr/>
        <w:t>)</w:t>
      </w:r>
      <w:r>
        <w:rPr/>
        <w:t>进一步提高认识，加强农业现代化宣传，为发展现代特色农业提供行动先导。</w:t>
      </w:r>
    </w:p>
    <w:p>
      <w:pPr>
        <w:pStyle w:val="Normal"/>
        <w:rPr/>
      </w:pPr>
      <w:r>
        <w:rPr/>
        <w:t>要充分认识现代农业与能源化工两个同等重要，坚持可持续发展道路。我镇以金穗公司发展的现代农业带领定江村定点屯村民集体致富的先进事迹，走进各村屯进行宣传，充分体现出发展现代农业的惠民、富民、强民的作用。通过宣传能让更多的村民了解到现代农业是当前新时期发展农业的必然途径，提高群众的思想认识，以更高、更好的热情发展现代农业。</w:t>
      </w:r>
    </w:p>
    <w:p>
      <w:pPr>
        <w:pStyle w:val="Normal"/>
        <w:rPr/>
      </w:pPr>
      <w:r>
        <w:rPr/>
        <w:t>(</w:t>
      </w:r>
      <w:r>
        <w:rPr/>
        <w:t>二</w:t>
      </w:r>
      <w:r>
        <w:rPr/>
        <w:t>)</w:t>
      </w:r>
      <w:r>
        <w:rPr/>
        <w:t>进一步加强基础建设和创新开发机制，为发展现代农业增活力。</w:t>
      </w:r>
    </w:p>
    <w:p>
      <w:pPr>
        <w:pStyle w:val="Normal"/>
        <w:rPr/>
      </w:pPr>
      <w:r>
        <w:rPr/>
        <w:t>我镇的香蕉种植和甘蔗种植是整个镇经济收入的一块“大蛋糕”，但是每年都受到来自台风的影响，每次台风过后都给村民带来很大的损失。由此可见，我镇农业抗灾能力弱，不断改善农业的基础设施条件，是发展现代农业的迫切需要。我镇在各村屯兴修水利工程，便利于民的耕种灌溉</w:t>
      </w:r>
      <w:r>
        <w:rPr/>
        <w:t>;</w:t>
      </w:r>
      <w:r>
        <w:rPr/>
        <w:t>积极发展农户建沼气池，将生产中的秸秆、稻草等进行沼气发酵，提高农作物的综合利用水平，采用沼气等农村新能源，鼓励发展循环农业</w:t>
      </w:r>
      <w:r>
        <w:rPr/>
        <w:t>;</w:t>
      </w:r>
      <w:r>
        <w:rPr/>
        <w:t>积极推荐以香蕉、甘蔗为主的经济作物生产的现代化。同时，鼓励农民发展现代设施农业、生态农业、休闲农业和新型农产品加工业，做到“人无我有，人有我优，人有我希”。</w:t>
      </w:r>
    </w:p>
    <w:p>
      <w:pPr>
        <w:pStyle w:val="Normal"/>
        <w:rPr/>
      </w:pPr>
      <w:r>
        <w:rPr/>
        <w:t>创新开发机制，在坚持农村土地承包基本政策不变的情况下，建立土地流转机制。结合我镇实际情况，按照“依法、自愿、有偿、有序”的原则，根据县委县镇府的指示，加强对我镇农村土地经营权流转的引导和管理，提高土地的综合利用率。今年，我镇圆满完成县委县政府的土地流转任务，促进村民增收。</w:t>
      </w:r>
    </w:p>
    <w:p>
      <w:pPr>
        <w:pStyle w:val="Normal"/>
        <w:rPr/>
      </w:pPr>
      <w:r>
        <w:rPr/>
        <w:t>(</w:t>
      </w:r>
      <w:r>
        <w:rPr/>
        <w:t>三</w:t>
      </w:r>
      <w:r>
        <w:rPr/>
        <w:t>)</w:t>
      </w:r>
      <w:r>
        <w:rPr/>
        <w:t>进一步提升产业化和品牌化，为发展现代农业提供强力支持。</w:t>
      </w:r>
    </w:p>
    <w:p>
      <w:pPr>
        <w:pStyle w:val="Normal"/>
        <w:rPr/>
      </w:pPr>
      <w:r>
        <w:rPr/>
        <w:t>以推进现代农业产业化经营为重点，把我镇的香蕉生产做出自己的地方特色。一是选择我镇金穗公司为龙头企业，实行重点扶持，充分发挥龙头企业反哺农业，带动农户的作用。二是坚持民办、民管、民受益的原则，引导和规范农民合作经济组织的发展。三是加快批发市场建设，完善信息服务网络，逐步形成批发市场为中心、各专业市场为骨干的农村品市场体系。</w:t>
      </w:r>
    </w:p>
    <w:p>
      <w:pPr>
        <w:pStyle w:val="Normal"/>
        <w:rPr/>
      </w:pPr>
      <w:r>
        <w:rPr/>
        <w:t>发展现代农业，还应坚持品牌化生产。我镇金穗公司采取“龙头企业</w:t>
      </w:r>
      <w:r>
        <w:rPr/>
        <w:t>+</w:t>
      </w:r>
      <w:r>
        <w:rPr/>
        <w:t>合作社</w:t>
      </w:r>
      <w:r>
        <w:rPr/>
        <w:t>+</w:t>
      </w:r>
      <w:r>
        <w:rPr/>
        <w:t>农户</w:t>
      </w:r>
      <w:r>
        <w:rPr/>
        <w:t>+</w:t>
      </w:r>
      <w:r>
        <w:rPr/>
        <w:t>基地”模式和“龙头企业</w:t>
      </w:r>
      <w:r>
        <w:rPr/>
        <w:t>+</w:t>
      </w:r>
      <w:r>
        <w:rPr/>
        <w:t>农户</w:t>
      </w:r>
      <w:r>
        <w:rPr/>
        <w:t>+</w:t>
      </w:r>
      <w:r>
        <w:rPr/>
        <w:t>基地”模式，按照土地流转政策将土地经营权从农民手中租赁过来，公司按照统一规划，统一品种、统一技术规程、同一产品质量标准、统一包装销售的方式实行土地连片开发，规模化生产。获得全国“一村一品”的荣誉称号，“品”是“绿水江”牌香蕉，形成自己特色的品牌。不断引导合作社和农民群众使用农业现代化科技，大力发展现代农业。</w:t>
      </w:r>
    </w:p>
    <w:p>
      <w:pPr>
        <w:pStyle w:val="Heading2"/>
        <w:rPr/>
      </w:pPr>
      <w:bookmarkStart w:id="2" w:name="乡镇工作调研报告范文-第2篇"/>
      <w:r>
        <w:rPr/>
        <w:t>乡镇工作调研报告范文 第</w:t>
      </w:r>
      <w:r>
        <w:rPr/>
        <w:t>2</w:t>
      </w:r>
      <w:r>
        <w:rPr/>
        <w:t>篇</w:t>
      </w:r>
      <w:bookmarkEnd w:id="2"/>
    </w:p>
    <w:p>
      <w:pPr>
        <w:pStyle w:val="Normal"/>
        <w:rPr/>
      </w:pPr>
      <w:r>
        <w:rPr/>
        <w:t>本年度报告根据《中华人民共和国政府信息公开条例》（以下简称《条例》）规定，由某某县农业局编制。本报告包括基本情况，具体推进情况，主动公开政府信息情况，依申请公开政府信息情况，政府信息公开的收费及减免情况，申请行政复议、提起行政诉讼情况，政府信息公开存在的主要问题及改进情况，其他需要报告的事项等八部分。本报告中所列数据的统计期限自</w:t>
      </w:r>
      <w:r>
        <w:rPr/>
        <w:t>2021</w:t>
      </w:r>
      <w:r>
        <w:rPr/>
        <w:t>年</w:t>
      </w:r>
      <w:r>
        <w:rPr/>
        <w:t>1</w:t>
      </w:r>
      <w:r>
        <w:rPr/>
        <w:t>月</w:t>
      </w:r>
      <w:r>
        <w:rPr/>
        <w:t>1</w:t>
      </w:r>
      <w:r>
        <w:rPr/>
        <w:t>日起至</w:t>
      </w:r>
      <w:r>
        <w:rPr/>
        <w:t>2021</w:t>
      </w:r>
      <w:r>
        <w:rPr/>
        <w:t>年</w:t>
      </w:r>
      <w:r>
        <w:rPr/>
        <w:t>12</w:t>
      </w:r>
      <w:r>
        <w:rPr/>
        <w:t>月</w:t>
      </w:r>
      <w:r>
        <w:rPr/>
        <w:t>31</w:t>
      </w:r>
      <w:r>
        <w:rPr/>
        <w:t>日止。本年度报告在网站和某某县政府信息公开查询点全文公开。如对本报告有任何疑问，请与某某县农业局联系。现将某某县农业局</w:t>
      </w:r>
      <w:r>
        <w:rPr/>
        <w:t>2021</w:t>
      </w:r>
      <w:r>
        <w:rPr/>
        <w:t>年政府信息公开工作报告如下：</w:t>
      </w:r>
    </w:p>
    <w:p>
      <w:pPr>
        <w:pStyle w:val="Normal"/>
        <w:rPr/>
      </w:pPr>
      <w:r>
        <w:rPr>
          <w:b/>
        </w:rPr>
        <w:t>一、基本情况</w:t>
      </w:r>
    </w:p>
    <w:p>
      <w:pPr>
        <w:pStyle w:val="Normal"/>
        <w:rPr/>
      </w:pPr>
      <w:r>
        <w:rPr/>
        <w:t>2021</w:t>
      </w:r>
      <w:r>
        <w:rPr/>
        <w:t>年，我局政务公开政府信息公开工作在县委、县政府的领导下，深入开展党的群众路线教育实践活动，认真贯彻落实市、县政务公开政府信息公开工作会议和有关文件精神，紧紧围绕农业中心工作。突出现代农业产业建设、农业项目建设、机关行政效能建设等政务公开重点，运用科学管理理念，采用现代信息手段，加大政务公开政府信息工作力度，加快电子政府信息公开建设步伐，提升政府信息公开工作水平，并取得了一定成绩。</w:t>
      </w:r>
    </w:p>
    <w:p>
      <w:pPr>
        <w:pStyle w:val="Normal"/>
        <w:rPr/>
      </w:pPr>
      <w:r>
        <w:rPr>
          <w:b/>
        </w:rPr>
        <w:t>二、工作推进情况</w:t>
      </w:r>
    </w:p>
    <w:p>
      <w:pPr>
        <w:pStyle w:val="Normal"/>
        <w:rPr/>
      </w:pPr>
      <w:r>
        <w:rPr/>
        <w:t>（一）强化组织领导。</w:t>
      </w:r>
    </w:p>
    <w:p>
      <w:pPr>
        <w:pStyle w:val="Normal"/>
        <w:rPr/>
      </w:pPr>
      <w:r>
        <w:rPr/>
        <w:t>为进一步加强政务公开工作的组织领导，结合电子政务工作，我局成立了以局长为领导、相关股室负责人参与的电子政务与信息公开工作领导小组，明确局办公室为机关电子政务及政府信息公开的主要负责工作机构，其它相关股室协助工作。</w:t>
      </w:r>
    </w:p>
    <w:p>
      <w:pPr>
        <w:pStyle w:val="Normal"/>
        <w:rPr/>
      </w:pPr>
      <w:r>
        <w:rPr/>
        <w:t>（二）强化制度建设。</w:t>
      </w:r>
    </w:p>
    <w:p>
      <w:pPr>
        <w:pStyle w:val="Normal"/>
        <w:rPr/>
      </w:pPr>
      <w:r>
        <w:rPr/>
        <w:t>为认真做好信息保密工作的前提下，进一步充实完善了政务信息发布公开制度，确保了公开与保密两不误。</w:t>
      </w:r>
    </w:p>
    <w:p>
      <w:pPr>
        <w:pStyle w:val="Normal"/>
        <w:rPr/>
      </w:pPr>
      <w:r>
        <w:rPr/>
        <w:t>（三）强化信息审查。</w:t>
      </w:r>
    </w:p>
    <w:p>
      <w:pPr>
        <w:pStyle w:val="Normal"/>
        <w:rPr/>
      </w:pPr>
      <w:r>
        <w:rPr/>
        <w:t>我局信息发布工作由局办公室负责，信息来源由局机关各股室、乡镇农技站提供，重点反映农业新特色、新思维、新发展，信息审核实行层层审核，严格把关。审核完成后，信息交由局办公室专人发布到政府信息公开平台。</w:t>
      </w:r>
    </w:p>
    <w:p>
      <w:pPr>
        <w:pStyle w:val="Normal"/>
        <w:rPr/>
      </w:pPr>
      <w:r>
        <w:rPr/>
        <w:t>（四）强化学习培训。</w:t>
      </w:r>
    </w:p>
    <w:p>
      <w:pPr>
        <w:pStyle w:val="Normal"/>
        <w:rPr/>
      </w:pPr>
      <w:r>
        <w:rPr/>
        <w:t>组织干部职工学习《中华人民共和国政府信息公开条例》、县政府信息公开制度以及保密工作制度。全局干部职工通过学习讨论，提高了对政府信息公开的认识，增强了上网信息保密审查意识。同时，开展保密知识宣传活动，增强干部职工保密意识，营造“人人、事事、时时、处处”讲保密的良好氛围。</w:t>
      </w:r>
    </w:p>
    <w:p>
      <w:pPr>
        <w:pStyle w:val="Normal"/>
        <w:rPr/>
      </w:pPr>
      <w:r>
        <w:rPr>
          <w:b/>
        </w:rPr>
        <w:t>三、政府信息主动公开情况</w:t>
      </w:r>
    </w:p>
    <w:p>
      <w:pPr>
        <w:pStyle w:val="Normal"/>
        <w:rPr/>
      </w:pPr>
      <w:r>
        <w:rPr/>
        <w:t>（一）政府信息主动公开渠道。</w:t>
      </w:r>
    </w:p>
    <w:p>
      <w:pPr>
        <w:pStyle w:val="Normal"/>
        <w:rPr/>
      </w:pPr>
      <w:r>
        <w:rPr/>
        <w:t>一是通过县人民政府公众信息网和某某县农业信息网发布工作动态、政府事项信息等内容；</w:t>
      </w:r>
    </w:p>
    <w:p>
      <w:pPr>
        <w:pStyle w:val="Normal"/>
        <w:rPr/>
      </w:pPr>
      <w:r>
        <w:rPr/>
        <w:t>二是利用电视、广播、报刊、政务公开栏等媒体平台对我局机构职能、总结计划、农业工作信息等进行全方位宣传和公开；</w:t>
      </w:r>
    </w:p>
    <w:p>
      <w:pPr>
        <w:pStyle w:val="Normal"/>
        <w:rPr/>
      </w:pPr>
      <w:r>
        <w:rPr/>
        <w:t>三是做好便民咨询工作。</w:t>
      </w:r>
    </w:p>
    <w:p>
      <w:pPr>
        <w:pStyle w:val="Normal"/>
        <w:rPr/>
      </w:pPr>
      <w:r>
        <w:rPr/>
        <w:t>（二）政府信息主动公开数量。</w:t>
      </w:r>
    </w:p>
    <w:p>
      <w:pPr>
        <w:pStyle w:val="Normal"/>
        <w:rPr/>
      </w:pPr>
      <w:r>
        <w:rPr/>
        <w:t>2021</w:t>
      </w:r>
      <w:r>
        <w:rPr/>
        <w:t>年，我局主动向社会公开信息共</w:t>
      </w:r>
      <w:r>
        <w:rPr/>
        <w:t>17556</w:t>
      </w:r>
      <w:r>
        <w:rPr/>
        <w:t>条，其中发送农作物良种、栽培技术、病虫害防治、农产品供求等手机短信</w:t>
      </w:r>
      <w:r>
        <w:rPr/>
        <w:t>17439</w:t>
      </w:r>
      <w:r>
        <w:rPr/>
        <w:t>条，报道农业动态信息</w:t>
      </w:r>
      <w:r>
        <w:rPr/>
        <w:t>105</w:t>
      </w:r>
      <w:r>
        <w:rPr/>
        <w:t>篇，发布农作物病虫情报</w:t>
      </w:r>
      <w:r>
        <w:rPr/>
        <w:t>12</w:t>
      </w:r>
      <w:r>
        <w:rPr/>
        <w:t>条。</w:t>
      </w:r>
    </w:p>
    <w:p>
      <w:pPr>
        <w:pStyle w:val="Normal"/>
        <w:rPr/>
      </w:pPr>
      <w:r>
        <w:rPr>
          <w:b/>
        </w:rPr>
        <w:t>四、政府信息依申请公开情况</w:t>
      </w:r>
    </w:p>
    <w:p>
      <w:pPr>
        <w:pStyle w:val="Normal"/>
        <w:rPr/>
      </w:pPr>
      <w:r>
        <w:rPr/>
        <w:t>2021</w:t>
      </w:r>
      <w:r>
        <w:rPr/>
        <w:t>年，我局未发生政府信息依申请公开的信息。</w:t>
      </w:r>
    </w:p>
    <w:p>
      <w:pPr>
        <w:pStyle w:val="Normal"/>
        <w:rPr/>
      </w:pPr>
      <w:r>
        <w:rPr>
          <w:b/>
        </w:rPr>
        <w:t>五、政府信息公开收费及减免情况</w:t>
      </w:r>
    </w:p>
    <w:p>
      <w:pPr>
        <w:pStyle w:val="Normal"/>
        <w:rPr/>
      </w:pPr>
      <w:r>
        <w:rPr/>
        <w:t>2021</w:t>
      </w:r>
      <w:r>
        <w:rPr/>
        <w:t>年，我局未发生政府信息公开收费及减免情况。</w:t>
      </w:r>
    </w:p>
    <w:p>
      <w:pPr>
        <w:pStyle w:val="Normal"/>
        <w:rPr/>
      </w:pPr>
      <w:r>
        <w:rPr>
          <w:b/>
        </w:rPr>
        <w:t>六、申请行政复议、提起行政诉讼情况</w:t>
      </w:r>
    </w:p>
    <w:p>
      <w:pPr>
        <w:pStyle w:val="Normal"/>
        <w:rPr/>
      </w:pPr>
      <w:r>
        <w:rPr/>
        <w:t>2021</w:t>
      </w:r>
      <w:r>
        <w:rPr/>
        <w:t>年，我局未发生因政府信息公开申请行政复议、提起行政诉讼情况。</w:t>
      </w:r>
    </w:p>
    <w:p>
      <w:pPr>
        <w:pStyle w:val="Normal"/>
        <w:rPr/>
      </w:pPr>
      <w:r>
        <w:rPr>
          <w:b/>
        </w:rPr>
        <w:t>七、存在的主要问题和改进情况</w:t>
      </w:r>
    </w:p>
    <w:p>
      <w:pPr>
        <w:pStyle w:val="Normal"/>
        <w:rPr/>
      </w:pPr>
      <w:r>
        <w:rPr/>
        <w:t>（一）存在问题。</w:t>
      </w:r>
    </w:p>
    <w:p>
      <w:pPr>
        <w:pStyle w:val="Normal"/>
        <w:rPr/>
      </w:pPr>
      <w:r>
        <w:rPr/>
        <w:t>我局在政府信息公开工作虽然取得了一定成效，但是距离上级的要求还有差距，主要表现在：</w:t>
      </w:r>
    </w:p>
    <w:p>
      <w:pPr>
        <w:pStyle w:val="Normal"/>
        <w:rPr/>
      </w:pPr>
      <w:r>
        <w:rPr/>
        <w:t>一是政府信息公开形式还有待于进一步改进，官方网站急需改版升级；</w:t>
      </w:r>
    </w:p>
    <w:p>
      <w:pPr>
        <w:pStyle w:val="Normal"/>
        <w:rPr/>
      </w:pPr>
      <w:r>
        <w:rPr/>
        <w:t>二是信息公开渠道还需进一步拓宽；</w:t>
      </w:r>
    </w:p>
    <w:p>
      <w:pPr>
        <w:pStyle w:val="Normal"/>
        <w:rPr/>
      </w:pPr>
      <w:r>
        <w:rPr/>
        <w:t>三是政务公开宣传工作还有待进一步加强。</w:t>
      </w:r>
    </w:p>
    <w:p>
      <w:pPr>
        <w:pStyle w:val="Normal"/>
        <w:rPr/>
      </w:pPr>
      <w:r>
        <w:rPr/>
        <w:t>（二）改进措施</w:t>
      </w:r>
    </w:p>
    <w:p>
      <w:pPr>
        <w:pStyle w:val="Normal"/>
        <w:rPr/>
      </w:pPr>
      <w:r>
        <w:rPr/>
        <w:t>1</w:t>
      </w:r>
      <w:r>
        <w:rPr/>
        <w:t>、进一步做好政府信息公开工作。</w:t>
      </w:r>
    </w:p>
    <w:p>
      <w:pPr>
        <w:pStyle w:val="Normal"/>
        <w:rPr/>
      </w:pPr>
      <w:r>
        <w:rPr/>
        <w:t>一是围绕强农惠农政策落实和现代农业产业基地建设、重金属污染耕地修复治理、农民职业培育等农业重点项目建设，着重对支农资金投入情况、民生工程实施情况、建设项目进度情况及时收集报送，涉及投资规模、运作程序、责任主体、工程进度、实施效果等信息都要及时向社会公众公开；</w:t>
      </w:r>
    </w:p>
    <w:p>
      <w:pPr>
        <w:pStyle w:val="Normal"/>
        <w:rPr/>
      </w:pPr>
      <w:r>
        <w:rPr/>
        <w:t>二是围绕行政效能建设。对机关行政效能建设进展情况进行梳理总结，及时向社会公众公开；</w:t>
      </w:r>
    </w:p>
    <w:p>
      <w:pPr>
        <w:pStyle w:val="Normal"/>
        <w:rPr/>
      </w:pPr>
      <w:r>
        <w:rPr/>
        <w:t>三是围绕服务为民，稳定大局。妥善处置各类农业突发事件，特别是权威信息和敏感信息，要做到及时准确、公开透明，全面客观介绍事件进程及工作措施。</w:t>
      </w:r>
    </w:p>
    <w:p>
      <w:pPr>
        <w:pStyle w:val="Normal"/>
        <w:rPr/>
      </w:pPr>
      <w:r>
        <w:rPr/>
        <w:t>2</w:t>
      </w:r>
      <w:r>
        <w:rPr/>
        <w:t>、进一步做好政务信息报送工作。</w:t>
      </w:r>
    </w:p>
    <w:p>
      <w:pPr>
        <w:pStyle w:val="Normal"/>
        <w:rPr/>
      </w:pPr>
      <w:r>
        <w:rPr/>
        <w:t>一是正确把握舆论导向。正面宣传全县农业农村经济工作，突出宣传在粮食安全、特色农业、农业基础设施建设、农产品质量安全监管、深化改革创新等方面的举措、成效和典型事例；</w:t>
      </w:r>
    </w:p>
    <w:p>
      <w:pPr>
        <w:pStyle w:val="Normal"/>
        <w:rPr/>
      </w:pPr>
      <w:r>
        <w:rPr/>
        <w:t>二是深入基层获取第一手资料。围绕“三农”工作中的热点、难点问题，深入到基层，认真调查研究，取得第一手材料；</w:t>
      </w:r>
    </w:p>
    <w:p>
      <w:pPr>
        <w:pStyle w:val="Normal"/>
        <w:rPr/>
      </w:pPr>
      <w:r>
        <w:rPr/>
        <w:t>三是注重政务信息时效性。进一步加快信息撰写、审查、发布速度，对重大事件宣传报道不滞后。</w:t>
      </w:r>
    </w:p>
    <w:p>
      <w:pPr>
        <w:pStyle w:val="Normal"/>
        <w:rPr/>
      </w:pPr>
      <w:r>
        <w:rPr/>
        <w:t>3</w:t>
      </w:r>
      <w:r>
        <w:rPr/>
        <w:t>、提升农业信息化服务。结合农业重点工作，建设农业信息化服务网络，加大对农业技术信息化应用的宣传和指导，确保信息及时准确传递到千家万户。</w:t>
      </w:r>
    </w:p>
    <w:p>
      <w:pPr>
        <w:pStyle w:val="Normal"/>
        <w:rPr/>
      </w:pPr>
      <w:r>
        <w:rPr>
          <w:b/>
        </w:rPr>
        <w:t>八、其他需要报告的事项</w:t>
      </w:r>
    </w:p>
    <w:p>
      <w:pPr>
        <w:pStyle w:val="Heading2"/>
        <w:rPr/>
      </w:pPr>
      <w:bookmarkStart w:id="3" w:name="乡镇工作调研报告范文-第3篇"/>
      <w:r>
        <w:rPr/>
        <w:t>乡镇工作调研报告范文 第</w:t>
      </w:r>
      <w:r>
        <w:rPr/>
        <w:t>3</w:t>
      </w:r>
      <w:r>
        <w:rPr/>
        <w:t>篇</w:t>
      </w:r>
      <w:bookmarkEnd w:id="3"/>
    </w:p>
    <w:p>
      <w:pPr>
        <w:pStyle w:val="Normal"/>
        <w:rPr/>
      </w:pPr>
      <w:r>
        <w:rPr/>
        <w:t>我们党和政府的宗旨是全心全意为人民服务，只有在基层，在一线，才能更大限度的与群众接触，为群众服务。乡镇作为一级政府，近年来，通过招考，让更多有知识、有能力的年轻人进入到了体制内，但是在工作中，我发现存在着这样几个问题。</w:t>
      </w:r>
    </w:p>
    <w:p>
      <w:pPr>
        <w:pStyle w:val="Normal"/>
        <w:rPr/>
      </w:pPr>
      <w:r>
        <w:rPr>
          <w:b/>
        </w:rPr>
        <w:t>一、存在的问题</w:t>
      </w:r>
    </w:p>
    <w:p>
      <w:pPr>
        <w:pStyle w:val="Normal"/>
        <w:rPr/>
      </w:pPr>
      <w:r>
        <w:rPr/>
        <w:t>（一）干部走读现象严重家在外县的年轻干部，一到周四、周五，心都开始浮躁，开始操心买车票回家的事情，每每周五下午便请了假，脱岗坐车回家，周日晚或者是周一早上再回到单位所在地，来回奔波着，工作和家庭两头顾，身心俱疲。家在外市、外省的年轻干部，则是要等到逢年过节、休年休假的时候才能回去，平时就是一个人，孤孤单单，无依无靠，如果独生子女，特别是女孩，家人是既操心又担心。当前乡镇作为脱贫攻坚的主战场，工作任务繁重，这些干部又成年累月不能回家，心中埋怨较大，情绪上对工作有消极、厌烦情绪。</w:t>
      </w:r>
    </w:p>
    <w:p>
      <w:pPr>
        <w:pStyle w:val="Normal"/>
        <w:rPr/>
      </w:pPr>
      <w:r>
        <w:rPr/>
        <w:t>（二）大龄未婚青年较多由于本科毕业后的年轻人多数是</w:t>
      </w:r>
      <w:r>
        <w:rPr/>
        <w:t>22―24</w:t>
      </w:r>
      <w:r>
        <w:rPr/>
        <w:t>岁，已经是大龄青年，工作问题解决后，个人简历个人问题便成了函待解决的重要问题，由于工作环境限制，难以找到适龄对象，这是客观原因造成的，同时，也存在个人主观原因，不愿意在本地找对象，排斥外嫁。</w:t>
      </w:r>
    </w:p>
    <w:p>
      <w:pPr>
        <w:pStyle w:val="Normal"/>
        <w:rPr/>
      </w:pPr>
      <w:r>
        <w:rPr/>
        <w:t>（三）借调现象普遍存在乡镇本就任务繁重，工作千头万绪，个别干部被借调到部门、单位工作，却又由于种种原因，编制仍旧在乡镇，这种现象造成日常业务工作压到在岗的干部身上，一个人要干两个人，甚至是三个人的业务，干部怨言较多，同时，政府还得拿出经费来，聘请人员来充实工作队伍</w:t>
      </w:r>
    </w:p>
    <w:p>
      <w:pPr>
        <w:pStyle w:val="Normal"/>
        <w:rPr/>
      </w:pPr>
      <w:r>
        <w:rPr>
          <w:b/>
        </w:rPr>
        <w:t>二、解决措施</w:t>
      </w:r>
    </w:p>
    <w:p>
      <w:pPr>
        <w:pStyle w:val="Normal"/>
        <w:rPr/>
      </w:pPr>
      <w:r>
        <w:rPr/>
        <w:t>（一）招考范围的适当缩小通过户籍限制，把招考范围缩小到本县的待就业青年，由于是当地人，更能深入了解当地的风土人情，更快的适应工作岗位，更安心的开展工作。</w:t>
      </w:r>
    </w:p>
    <w:p>
      <w:pPr>
        <w:pStyle w:val="Normal"/>
        <w:rPr/>
      </w:pPr>
      <w:r>
        <w:rPr/>
        <w:t>（二）遴选机制的完善市、县应把各部门、单位缺编的岗位采用遴选的制度，每年进行招考，减少甚至取消通过省考招录的方式，让更多的青年在基层一线有所为，进而通过遴选的途径得到上升，曾经积累的丰富基层经验和阅历，才能在之后工作中更好的履行为人民服务的宗旨。</w:t>
      </w:r>
    </w:p>
    <w:p>
      <w:pPr>
        <w:pStyle w:val="Normal"/>
        <w:rPr/>
      </w:pPr>
      <w:r>
        <w:rPr/>
        <w:t>（三）相应待遇的提高同一个县（区），也普遍存在干部从偏远乡镇向城关镇、街道办流动的现象，究其原因，县（区）毕竟是经济文化中心，更有利于生活和孩子教育等现实问题。乡镇干部一个周的时间都需要在镇上吃、住和工作，现在更是周周忙、月月忙，难以顾及家中的孩子和父母，而只有干部安心工作，我们党才能更好的践行服务群众的宗旨，就需要提高待遇，让更多不怕吃苦的年轻人进入到基层一线得到锻炼和提高。</w:t>
      </w:r>
    </w:p>
    <w:p>
      <w:pPr>
        <w:pStyle w:val="Heading2"/>
        <w:rPr/>
      </w:pPr>
      <w:bookmarkStart w:id="4" w:name="乡镇工作调研报告范文-第4篇"/>
      <w:r>
        <w:rPr/>
        <w:t>乡镇工作调研报告范文 第</w:t>
      </w:r>
      <w:r>
        <w:rPr/>
        <w:t>4</w:t>
      </w:r>
      <w:r>
        <w:rPr/>
        <w:t>篇</w:t>
      </w:r>
      <w:bookmarkEnd w:id="4"/>
    </w:p>
    <w:p>
      <w:pPr>
        <w:pStyle w:val="Normal"/>
        <w:rPr/>
      </w:pPr>
      <w:r>
        <w:rPr/>
        <w:t>镇党政办公室在镇党委、政府的正确领导下，在各站股所相关部门的大力支持下，充分发挥办公室第一窗口、第一环境、第一形象的作用，以高标准、高质量、高水平、高效率的工作态度，完成上级领导交办的各项工作。现就党政办公室工作的开展情况作如下报告。</w:t>
      </w:r>
    </w:p>
    <w:p>
      <w:pPr>
        <w:pStyle w:val="Normal"/>
        <w:rPr/>
      </w:pPr>
      <w:r>
        <w:rPr>
          <w:b/>
        </w:rPr>
        <w:t>一、基本情况</w:t>
      </w:r>
    </w:p>
    <w:p>
      <w:pPr>
        <w:pStyle w:val="Normal"/>
        <w:rPr/>
      </w:pPr>
      <w:r>
        <w:rPr/>
        <w:t>办公室现有人员共有</w:t>
      </w:r>
      <w:r>
        <w:rPr/>
        <w:t>8</w:t>
      </w:r>
      <w:r>
        <w:rPr/>
        <w:t>名，</w:t>
      </w:r>
      <w:r>
        <w:rPr/>
        <w:t>5</w:t>
      </w:r>
      <w:r>
        <w:rPr/>
        <w:t>名为行政编制，</w:t>
      </w:r>
      <w:r>
        <w:rPr/>
        <w:t>3</w:t>
      </w:r>
      <w:r>
        <w:rPr/>
        <w:t>名为工勤编制；女</w:t>
      </w:r>
      <w:r>
        <w:rPr/>
        <w:t>1</w:t>
      </w:r>
      <w:r>
        <w:rPr/>
        <w:t>名，男</w:t>
      </w:r>
      <w:r>
        <w:rPr/>
        <w:t>7</w:t>
      </w:r>
      <w:r>
        <w:rPr/>
        <w:t>名（其中驾驶员</w:t>
      </w:r>
      <w:r>
        <w:rPr/>
        <w:t>2</w:t>
      </w:r>
      <w:r>
        <w:rPr/>
        <w:t>名）。</w:t>
      </w:r>
    </w:p>
    <w:p>
      <w:pPr>
        <w:pStyle w:val="Normal"/>
        <w:rPr/>
      </w:pPr>
      <w:r>
        <w:rPr/>
        <w:t>办公室配有电脑</w:t>
      </w:r>
      <w:r>
        <w:rPr/>
        <w:t>2</w:t>
      </w:r>
      <w:r>
        <w:rPr/>
        <w:t>台，传真机</w:t>
      </w:r>
      <w:r>
        <w:rPr/>
        <w:t>1</w:t>
      </w:r>
      <w:r>
        <w:rPr/>
        <w:t>台，复印机</w:t>
      </w:r>
      <w:r>
        <w:rPr/>
        <w:t>1</w:t>
      </w:r>
      <w:r>
        <w:rPr/>
        <w:t>台，打印机</w:t>
      </w:r>
      <w:r>
        <w:rPr/>
        <w:t>1</w:t>
      </w:r>
      <w:r>
        <w:rPr/>
        <w:t>台，照相机</w:t>
      </w:r>
      <w:r>
        <w:rPr/>
        <w:t>1</w:t>
      </w:r>
      <w:r>
        <w:rPr/>
        <w:t>台，文件柜</w:t>
      </w:r>
      <w:r>
        <w:rPr/>
        <w:t>2</w:t>
      </w:r>
      <w:r>
        <w:rPr/>
        <w:t>个等办公设施，基本满足办公室的日常工作需要。</w:t>
      </w:r>
    </w:p>
    <w:p>
      <w:pPr>
        <w:pStyle w:val="Normal"/>
        <w:rPr/>
      </w:pPr>
      <w:r>
        <w:rPr>
          <w:b/>
        </w:rPr>
        <w:t>二、建设情况</w:t>
      </w:r>
    </w:p>
    <w:p>
      <w:pPr>
        <w:pStyle w:val="Normal"/>
        <w:rPr/>
      </w:pPr>
      <w:r>
        <w:rPr/>
        <w:t>（一）强制度，保工作。</w:t>
      </w:r>
    </w:p>
    <w:p>
      <w:pPr>
        <w:pStyle w:val="Normal"/>
        <w:rPr/>
      </w:pPr>
      <w:r>
        <w:rPr/>
        <w:t>每年都继续加强建立和完善《岗位职责》、《车辆管理制度》、《档案管理制度》、《值班制度》、《办文、办会制度》、《保密制度》和《考勤制度》等相关办公室工作的制度，做到以制度管人，以制度保障工作顺利开展。</w:t>
      </w:r>
    </w:p>
    <w:p>
      <w:pPr>
        <w:pStyle w:val="Normal"/>
        <w:rPr/>
      </w:pPr>
      <w:r>
        <w:rPr/>
        <w:t>（二）强自身，谋进步。</w:t>
      </w:r>
    </w:p>
    <w:p>
      <w:pPr>
        <w:pStyle w:val="Normal"/>
        <w:rPr/>
      </w:pPr>
      <w:r>
        <w:rPr/>
        <w:t>1</w:t>
      </w:r>
      <w:r>
        <w:rPr/>
        <w:t>、加强办公室人员参谋力，求抓住工作关键。按照镇党委、政府的工作目标任务，密切关注和把握全镇工作重点和工作动态，</w:t>
      </w:r>
    </w:p>
    <w:p>
      <w:pPr>
        <w:pStyle w:val="Normal"/>
        <w:rPr/>
      </w:pPr>
      <w:r>
        <w:rPr/>
        <w:t>前瞻思考，超前谋略，为党委政府提供富有实效的政务服务。</w:t>
      </w:r>
    </w:p>
    <w:p>
      <w:pPr>
        <w:pStyle w:val="Normal"/>
        <w:rPr/>
      </w:pPr>
      <w:r>
        <w:rPr/>
        <w:t>2</w:t>
      </w:r>
      <w:r>
        <w:rPr/>
        <w:t>、办文办会力求精品力作。公文代表着机关的形象，其质量高低，直接反映办公室工作的水平。会议代表着办公室人员的自身素质。以优质的办文和办会体现出办公室的综合能力。</w:t>
      </w:r>
    </w:p>
    <w:p>
      <w:pPr>
        <w:pStyle w:val="Normal"/>
        <w:rPr/>
      </w:pPr>
      <w:r>
        <w:rPr/>
        <w:t>3</w:t>
      </w:r>
      <w:r>
        <w:rPr/>
        <w:t>、信息力求又快又准。及时、准确、全面地为领导和上级机关报送信息，始终是办公室的重要职责。随着对信息要求的拓宽、速度加快、要求提高，我们在信息工作中努力做到“收集信息第一时间、报送信息第一时刻、处理信息第一时段”，确保信息快速报送。</w:t>
      </w:r>
    </w:p>
    <w:p>
      <w:pPr>
        <w:pStyle w:val="Normal"/>
        <w:rPr/>
      </w:pPr>
      <w:r>
        <w:rPr>
          <w:b/>
        </w:rPr>
        <w:t>三、办公室工作情况及发挥情况</w:t>
      </w:r>
    </w:p>
    <w:p>
      <w:pPr>
        <w:pStyle w:val="Normal"/>
        <w:rPr/>
      </w:pPr>
      <w:r>
        <w:rPr/>
        <w:t>党政办公室作为党委、政府的第一窗口，为保证办公室正常运转，现有的工作员身兼几职，工作任务加重，对工作人员服务能力的要求越来越高，个人素质和综合能力提出了严峻的考验。为此，我镇党政办公室工作人员在日常工作中不断增强自觉性，主动学习；有针对性的学习理论、学政策，不断提高理论政策水平和辩证思维能力，学习业务知识、学习相关知识，不断提高工作能力和服务水平；不断增强实效性，要坚持理论联系实际，学以致用，用有所成，联系工作实际来学，增强工作的原则性、预见性和创造性。</w:t>
      </w:r>
    </w:p>
    <w:p>
      <w:pPr>
        <w:pStyle w:val="Normal"/>
        <w:rPr/>
      </w:pPr>
      <w:r>
        <w:rPr/>
        <w:t>（一）着力提高谋划能力。</w:t>
      </w:r>
    </w:p>
    <w:p>
      <w:pPr>
        <w:pStyle w:val="Normal"/>
        <w:rPr/>
      </w:pPr>
      <w:r>
        <w:rPr/>
        <w:t>1</w:t>
      </w:r>
      <w:r>
        <w:rPr/>
        <w:t>、当好“调研员”，围绕党委、政府的中心工作和领导关注的重大问题，深入基层搞调查，深入实际摸实情，深入群众察民情，经过去粗存精、去伪存真、由此及彼、由表及里的加工提炼，客观地总结经验，辩证地分析问题，积极地提出针对性、操作性强的对策建议，真正为领导决策提供科学依据。</w:t>
      </w:r>
    </w:p>
    <w:p>
      <w:pPr>
        <w:pStyle w:val="Normal"/>
        <w:rPr/>
      </w:pPr>
      <w:r>
        <w:rPr/>
        <w:t>2</w:t>
      </w:r>
      <w:r>
        <w:rPr/>
        <w:t>、当好“信息员”，全面、及时、准确收集基层苗头性、倾向性、预测性信息和带有全局性的综合信息，进行综合分析，从现象中看本质，从一般中找规律，提出解决问题的办法，为领导决策提供优质的信息服务。</w:t>
      </w:r>
    </w:p>
    <w:p>
      <w:pPr>
        <w:pStyle w:val="Normal"/>
        <w:rPr/>
      </w:pPr>
      <w:r>
        <w:rPr/>
        <w:t>（二）着力提高办事能力。</w:t>
      </w:r>
    </w:p>
    <w:p>
      <w:pPr>
        <w:pStyle w:val="Normal"/>
        <w:rPr/>
      </w:pPr>
      <w:r>
        <w:rPr/>
        <w:t>1</w:t>
      </w:r>
      <w:r>
        <w:rPr/>
        <w:t>、会写。准确领会意图，找准文稿主题，选准表述方式，联系实际，语言朴实，内容详实；</w:t>
      </w:r>
    </w:p>
    <w:p>
      <w:pPr>
        <w:pStyle w:val="Normal"/>
        <w:rPr/>
      </w:pPr>
      <w:r>
        <w:rPr/>
        <w:t>2</w:t>
      </w:r>
      <w:r>
        <w:rPr/>
        <w:t>、会说。口头表达内容条理清晰，言辞合乎身份，语气张弛得体，传达清楚，汇报清楚。</w:t>
      </w:r>
    </w:p>
    <w:p>
      <w:pPr>
        <w:pStyle w:val="Normal"/>
        <w:rPr/>
      </w:pPr>
      <w:r>
        <w:rPr/>
        <w:t>3</w:t>
      </w:r>
      <w:r>
        <w:rPr/>
        <w:t>、会协调。对上协调严格程序，对左右协调谦虚周全，争取支持，对下协调把握分寸，做到督查、服务相结合。</w:t>
      </w:r>
    </w:p>
    <w:p>
      <w:pPr>
        <w:pStyle w:val="Normal"/>
        <w:rPr/>
      </w:pPr>
      <w:r>
        <w:rPr/>
        <w:t>（三）着力提高创新能力。</w:t>
      </w:r>
    </w:p>
    <w:p>
      <w:pPr>
        <w:pStyle w:val="Normal"/>
        <w:rPr/>
      </w:pPr>
      <w:r>
        <w:rPr/>
        <w:t>1</w:t>
      </w:r>
      <w:r>
        <w:rPr/>
        <w:t>、创新思想观念。坚决摒弃不合时宜的旧思想、旧观念，使思想更加贴近客观实际，观念更加贴近时代要求，树立主动服务的意识，树立时效优先意识。</w:t>
      </w:r>
    </w:p>
    <w:p>
      <w:pPr>
        <w:pStyle w:val="Normal"/>
        <w:rPr/>
      </w:pPr>
      <w:r>
        <w:rPr/>
        <w:t>2</w:t>
      </w:r>
      <w:r>
        <w:rPr/>
        <w:t>、创新思维方式。变经验性思维、习惯性思维为超前性思维、立体性思维，实现由常规服务向创造性服务转变，由滞后性服务向超前性服务转变，由被动服务向主动服务转变，使服务更加周到，效果更好，领导、职工和群众更满意。</w:t>
      </w:r>
    </w:p>
    <w:p>
      <w:pPr>
        <w:pStyle w:val="Normal"/>
        <w:rPr/>
      </w:pPr>
      <w:r>
        <w:rPr/>
        <w:t>3</w:t>
      </w:r>
      <w:r>
        <w:rPr/>
        <w:t>、创新服务方法。适应不断发展变化的新形势，不断改进工作方法，提高服务质量，围绕服务中心抓落实，提出新思路、新建议，围绕群众搞服务，拓宽新领域、新渠道。</w:t>
      </w:r>
    </w:p>
    <w:p>
      <w:pPr>
        <w:pStyle w:val="Normal"/>
        <w:rPr/>
      </w:pPr>
      <w:r>
        <w:rPr>
          <w:b/>
        </w:rPr>
        <w:t>四、存在的问题</w:t>
      </w:r>
    </w:p>
    <w:p>
      <w:pPr>
        <w:pStyle w:val="Normal"/>
        <w:rPr/>
      </w:pPr>
      <w:r>
        <w:rPr/>
        <w:t>（一）“满”的问题。</w:t>
      </w:r>
    </w:p>
    <w:p>
      <w:pPr>
        <w:pStyle w:val="Normal"/>
        <w:rPr/>
      </w:pPr>
      <w:r>
        <w:rPr/>
        <w:t>满足于现有知识、满足于已取得的成绩，学习的积极性、主动性差，对业务知识的学习满足于一知半解，不做深入的研究，导致理论水平低、业务能力差，不能完全适应办公室工作的需要。</w:t>
      </w:r>
    </w:p>
    <w:p>
      <w:pPr>
        <w:pStyle w:val="Normal"/>
        <w:rPr/>
      </w:pPr>
      <w:r>
        <w:rPr/>
        <w:t>（二）“难”的问题。</w:t>
      </w:r>
    </w:p>
    <w:p>
      <w:pPr>
        <w:pStyle w:val="Normal"/>
        <w:rPr/>
      </w:pPr>
      <w:r>
        <w:rPr/>
        <w:t>对一些难点问题，缺少章法、被动应付。在协调工作时有好人主义思想，怕得罪人；自主学习积极性不高；在解决信访问题上方法不多，主动性差。</w:t>
      </w:r>
    </w:p>
    <w:p>
      <w:pPr>
        <w:pStyle w:val="Normal"/>
        <w:rPr/>
      </w:pPr>
      <w:r>
        <w:rPr/>
        <w:t>（三）“慢”的问题。</w:t>
      </w:r>
    </w:p>
    <w:p>
      <w:pPr>
        <w:pStyle w:val="Normal"/>
        <w:rPr/>
      </w:pPr>
      <w:r>
        <w:rPr/>
        <w:t>主动服务、超前服务做得不够好，很多工作都要靠领导吩咐、等领导安排，参谋作用没有发挥好；主动调查研究开展少，对基层情况掌握不够及时，往往造成工作被动。完成工作任务时效性差，对工作没有养成立说立行、马上就办的作风，有时工作比较疲沓，有些工作任务不能及时完成。</w:t>
      </w:r>
    </w:p>
    <w:p>
      <w:pPr>
        <w:pStyle w:val="Normal"/>
        <w:rPr/>
      </w:pPr>
      <w:r>
        <w:rPr/>
        <w:t>（四）“旧”的问题。</w:t>
      </w:r>
    </w:p>
    <w:p>
      <w:pPr>
        <w:pStyle w:val="Normal"/>
        <w:rPr/>
      </w:pPr>
      <w:r>
        <w:rPr/>
        <w:t>从事文字材料写作的人员少，不愿写、怕写、任务落实多具体指导少，在一定程度上制约了办公室工作整体发展。</w:t>
      </w:r>
    </w:p>
    <w:p>
      <w:pPr>
        <w:pStyle w:val="Normal"/>
        <w:rPr/>
      </w:pPr>
      <w:r>
        <w:rPr>
          <w:b/>
        </w:rPr>
        <w:t>五、解决措施</w:t>
      </w:r>
    </w:p>
    <w:p>
      <w:pPr>
        <w:pStyle w:val="Normal"/>
        <w:rPr/>
      </w:pPr>
      <w:r>
        <w:rPr/>
        <w:t>（一）树立十种意识，提高整体素质。</w:t>
      </w:r>
    </w:p>
    <w:p>
      <w:pPr>
        <w:pStyle w:val="Normal"/>
        <w:rPr/>
      </w:pPr>
      <w:r>
        <w:rPr/>
        <w:t>树立并长期坚持“十种意识”，即：大局意识、团结意识、服从意识、服务意识、纪律意识、责任意识、保密意识、廉洁自律意识、卫生意识、礼仪意识，不断加强自身素质，以自身素质促进整体素质的提高。</w:t>
      </w:r>
    </w:p>
    <w:p>
      <w:pPr>
        <w:pStyle w:val="Normal"/>
        <w:rPr/>
      </w:pPr>
      <w:r>
        <w:rPr/>
        <w:t>（二）实行“三零”标准，提高“办”的能力。</w:t>
      </w:r>
    </w:p>
    <w:p>
      <w:pPr>
        <w:pStyle w:val="Normal"/>
        <w:rPr/>
      </w:pPr>
      <w:r>
        <w:rPr/>
        <w:t>1</w:t>
      </w:r>
      <w:r>
        <w:rPr/>
        <w:t>、办文零毛病。办文就是对上面各种文件、明传、通知、信函的签收、拟办、督办、落实等情况的处理，汇报（拟办）及时、落实及时，不延误，突发事件要及时汇报，及时承办，不延误。拟发文件、通知要认真仔细，拟好之后反复核对，无误后经主要领导签批，再印发，不论拟发的是什么文件都要做好登记工作和存档工作。</w:t>
      </w:r>
    </w:p>
    <w:p>
      <w:pPr>
        <w:pStyle w:val="Normal"/>
        <w:rPr/>
      </w:pPr>
      <w:r>
        <w:rPr/>
        <w:t>2</w:t>
      </w:r>
      <w:r>
        <w:rPr/>
        <w:t>、办会零失误。认真办好每一次会议，无论规模大小、规格高低，都要认真对待，搞好会议（会前、会中、会后）服务。</w:t>
      </w:r>
    </w:p>
    <w:p>
      <w:pPr>
        <w:pStyle w:val="Normal"/>
        <w:rPr/>
      </w:pPr>
      <w:r>
        <w:rPr/>
        <w:t>3</w:t>
      </w:r>
      <w:r>
        <w:rPr/>
        <w:t>、办事零差错。做好与工作有关的一切事宜，做好统筹安排，梳理轻重缓急，逐一完善、落实，不顾此失彼。</w:t>
      </w:r>
    </w:p>
    <w:p>
      <w:pPr>
        <w:pStyle w:val="Heading2"/>
        <w:rPr/>
      </w:pPr>
      <w:bookmarkStart w:id="5" w:name="乡镇工作调研报告范文-第5篇"/>
      <w:r>
        <w:rPr/>
        <w:t>乡镇工作调研报告范文 第</w:t>
      </w:r>
      <w:r>
        <w:rPr/>
        <w:t>5</w:t>
      </w:r>
      <w:r>
        <w:rPr/>
        <w:t>篇</w:t>
      </w:r>
      <w:bookmarkEnd w:id="5"/>
    </w:p>
    <w:p>
      <w:pPr>
        <w:pStyle w:val="Normal"/>
        <w:rPr/>
      </w:pPr>
      <w:r>
        <w:rPr>
          <w:b/>
        </w:rPr>
        <w:t>一、基本现状</w:t>
      </w:r>
    </w:p>
    <w:p>
      <w:pPr>
        <w:pStyle w:val="Normal"/>
        <w:rPr/>
      </w:pPr>
      <w:r>
        <w:rPr/>
        <w:t>(</w:t>
      </w:r>
      <w:r>
        <w:rPr/>
        <w:t>一</w:t>
      </w:r>
      <w:r>
        <w:rPr/>
        <w:t>)</w:t>
      </w:r>
      <w:r>
        <w:rPr/>
        <w:t>基本乡情</w:t>
      </w:r>
    </w:p>
    <w:p>
      <w:pPr>
        <w:pStyle w:val="Normal"/>
        <w:rPr/>
      </w:pPr>
      <w:r>
        <w:rPr/>
        <w:t>乡地处高海拔山区，境内最高海拔</w:t>
      </w:r>
      <w:r>
        <w:rPr/>
        <w:t>3340</w:t>
      </w:r>
      <w:r>
        <w:rPr/>
        <w:t>米，最低海拔</w:t>
      </w:r>
      <w:r>
        <w:rPr/>
        <w:t>2550</w:t>
      </w:r>
      <w:r>
        <w:rPr/>
        <w:t>米，平均海拔</w:t>
      </w:r>
      <w:r>
        <w:rPr/>
        <w:t>2950</w:t>
      </w:r>
      <w:r>
        <w:rPr/>
        <w:t>米。地处县东北部。东与省盐源县、县相连，南与蝉战河乡相邻，西与新营盘乡相依，北与镇接壤。乡政府驻行政村，驻地海拔</w:t>
      </w:r>
      <w:r>
        <w:rPr/>
        <w:t>2880</w:t>
      </w:r>
      <w:r>
        <w:rPr/>
        <w:t>米，电话区号</w:t>
      </w:r>
      <w:r>
        <w:rPr/>
        <w:t>0888</w:t>
      </w:r>
      <w:r>
        <w:rPr/>
        <w:t>，邮政编码</w:t>
      </w:r>
      <w:r>
        <w:rPr/>
        <w:t>674304</w:t>
      </w:r>
      <w:r>
        <w:rPr/>
        <w:t>，距县城</w:t>
      </w:r>
      <w:r>
        <w:rPr/>
        <w:t>28</w:t>
      </w:r>
      <w:r>
        <w:rPr/>
        <w:t>公里。下辖、牦牛坪、马金子、二拉坝、水草坝、大二地、万桃</w:t>
      </w:r>
      <w:r>
        <w:rPr/>
        <w:t>7</w:t>
      </w:r>
      <w:r>
        <w:rPr/>
        <w:t>个村委会，下设</w:t>
      </w:r>
      <w:r>
        <w:rPr/>
        <w:t>79</w:t>
      </w:r>
      <w:r>
        <w:rPr/>
        <w:t>个自然村。辖区总人口</w:t>
      </w:r>
      <w:r>
        <w:rPr/>
        <w:t>1.2</w:t>
      </w:r>
      <w:r>
        <w:rPr/>
        <w:t>万人，均属彝族，其中城镇常住人口</w:t>
      </w:r>
      <w:r>
        <w:rPr/>
        <w:t>613</w:t>
      </w:r>
      <w:r>
        <w:rPr/>
        <w:t>人，城镇化率</w:t>
      </w:r>
      <w:r>
        <w:rPr/>
        <w:t>5%</w:t>
      </w:r>
      <w:r>
        <w:rPr/>
        <w:t>，另有流动人口</w:t>
      </w:r>
      <w:r>
        <w:rPr/>
        <w:t>602</w:t>
      </w:r>
      <w:r>
        <w:rPr/>
        <w:t>人。辖区东西最大距离</w:t>
      </w:r>
      <w:r>
        <w:rPr/>
        <w:t>28</w:t>
      </w:r>
      <w:r>
        <w:rPr/>
        <w:t>千米，南北最大距离</w:t>
      </w:r>
      <w:r>
        <w:rPr/>
        <w:t>39</w:t>
      </w:r>
      <w:r>
        <w:rPr/>
        <w:t>千米，总面积</w:t>
      </w:r>
      <w:r>
        <w:rPr/>
        <w:t>438.08</w:t>
      </w:r>
      <w:r>
        <w:rPr/>
        <w:t>平方千米，人口密度为每平方千米</w:t>
      </w:r>
      <w:r>
        <w:rPr/>
        <w:t>27.9</w:t>
      </w:r>
      <w:r>
        <w:rPr/>
        <w:t>人。因受地理自然环境等影响，自然灾害频繁，常年受低温、冰雹、霜冻、干旱等灾害。其中每平均四年会遇到一次大旱。最严重的一次灾害发生在</w:t>
      </w:r>
      <w:r>
        <w:rPr/>
        <w:t>1998</w:t>
      </w:r>
      <w:r>
        <w:rPr/>
        <w:t>年</w:t>
      </w:r>
      <w:r>
        <w:rPr/>
        <w:t>11</w:t>
      </w:r>
      <w:r>
        <w:rPr/>
        <w:t>月</w:t>
      </w:r>
      <w:r>
        <w:rPr/>
        <w:t>19</w:t>
      </w:r>
      <w:r>
        <w:rPr/>
        <w:t>日发生的</w:t>
      </w:r>
      <w:r>
        <w:rPr/>
        <w:t>6.2</w:t>
      </w:r>
      <w:r>
        <w:rPr/>
        <w:t>级地震，地震使半数以上的民房坍塌，造成的直接经济损失折合人民币约</w:t>
      </w:r>
      <w:r>
        <w:rPr/>
        <w:t>9000</w:t>
      </w:r>
      <w:r>
        <w:rPr/>
        <w:t>万元。经济产业主要以传统的农业为主，粮食作物以马铃薯、荞麦、燕麦为主。畜牧业以养羊、养猪、养牛为主。乡无工业。末共有商业网点</w:t>
      </w:r>
      <w:r>
        <w:rPr/>
        <w:t>28</w:t>
      </w:r>
      <w:r>
        <w:rPr/>
        <w:t>家，均属个体商户。</w:t>
      </w:r>
    </w:p>
    <w:p>
      <w:pPr>
        <w:pStyle w:val="Normal"/>
        <w:rPr/>
      </w:pPr>
      <w:r>
        <w:rPr/>
        <w:t>(</w:t>
      </w:r>
      <w:r>
        <w:rPr/>
        <w:t>二</w:t>
      </w:r>
      <w:r>
        <w:rPr/>
        <w:t>)</w:t>
      </w:r>
      <w:r>
        <w:rPr/>
        <w:t>贫困现状</w:t>
      </w:r>
    </w:p>
    <w:p>
      <w:pPr>
        <w:pStyle w:val="Normal"/>
        <w:rPr/>
      </w:pPr>
      <w:r>
        <w:rPr/>
        <w:t>全乡现有绝对贫困人口</w:t>
      </w:r>
      <w:r>
        <w:rPr/>
        <w:t>1140</w:t>
      </w:r>
      <w:r>
        <w:rPr/>
        <w:t>人，低收入贫困人口</w:t>
      </w:r>
      <w:r>
        <w:rPr/>
        <w:t>3477</w:t>
      </w:r>
      <w:r>
        <w:rPr/>
        <w:t>人。因全乡均为典型的高山地貌，全乡居民还活在一方水土养不富一方人的地方，主要劳动力大部分都外出务工。为改变这部分人的生存环境，县委、县政府组织县财政局、县扶贫办等相关部门，竭力配套改善村民生产基础设施，尤其是在近几年来，相关部门组织实施的各项扶贫项目取得了良好的社会、经济、生态效益，农民的生产生活条件得到了很大的改善。</w:t>
      </w:r>
    </w:p>
    <w:p>
      <w:pPr>
        <w:pStyle w:val="Normal"/>
        <w:rPr/>
      </w:pPr>
      <w:r>
        <w:rPr/>
        <w:t>(</w:t>
      </w:r>
      <w:r>
        <w:rPr/>
        <w:t>三</w:t>
      </w:r>
      <w:r>
        <w:rPr/>
        <w:t>)</w:t>
      </w:r>
      <w:r>
        <w:rPr/>
        <w:t>贫困成因</w:t>
      </w:r>
    </w:p>
    <w:p>
      <w:pPr>
        <w:pStyle w:val="Normal"/>
        <w:rPr/>
      </w:pPr>
      <w:r>
        <w:rPr/>
        <w:t>1</w:t>
      </w:r>
      <w:r>
        <w:rPr/>
        <w:t>、受自然条件的影响。乡大部分村位于高寒山区，海拔高，地理条件差――气候条件不好，道路交通不便，信息传递不灵，基础设施落后，农业生产收效不良，农产品经济价值不高，农民增收不快，改变自然状况的能力不强，使得农民生活在一个“自然条件差――农民收入低――改变自然条件难――农民收入低”的恶性循环中。</w:t>
      </w:r>
    </w:p>
    <w:p>
      <w:pPr>
        <w:pStyle w:val="Normal"/>
        <w:rPr/>
      </w:pPr>
      <w:r>
        <w:rPr/>
        <w:t>2</w:t>
      </w:r>
      <w:r>
        <w:rPr/>
        <w:t>、受劳动力文化素质的影响。由于受经济、地理、人文、传统等因素的影响，农民受教育的程度偏低，尤其在偏僻落后的山村，农民的教育状况更不容乐观。根据人口普查，小学以下文化程度的农村劳动力高达</w:t>
      </w:r>
      <w:r>
        <w:rPr/>
        <w:t>64.17%</w:t>
      </w:r>
      <w:r>
        <w:rPr/>
        <w:t>。的调查显示，在低收入人群中</w:t>
      </w:r>
      <w:r>
        <w:rPr/>
        <w:t>(</w:t>
      </w:r>
      <w:r>
        <w:rPr/>
        <w:t>纯收入</w:t>
      </w:r>
      <w:r>
        <w:rPr/>
        <w:t>924</w:t>
      </w:r>
      <w:r>
        <w:rPr/>
        <w:t>元</w:t>
      </w:r>
      <w:r>
        <w:rPr/>
        <w:t>/</w:t>
      </w:r>
      <w:r>
        <w:rPr/>
        <w:t>年・人</w:t>
      </w:r>
      <w:r>
        <w:rPr/>
        <w:t>)</w:t>
      </w:r>
      <w:r>
        <w:rPr/>
        <w:t>，乡</w:t>
      </w:r>
      <w:r>
        <w:rPr/>
        <w:t>18―45</w:t>
      </w:r>
      <w:r>
        <w:rPr/>
        <w:t>周岁劳动力</w:t>
      </w:r>
      <w:r>
        <w:rPr/>
        <w:t>(</w:t>
      </w:r>
      <w:r>
        <w:rPr/>
        <w:t>农村主要劳力</w:t>
      </w:r>
      <w:r>
        <w:rPr/>
        <w:t>)</w:t>
      </w:r>
      <w:r>
        <w:rPr/>
        <w:t>文化层次很低，高中仅占</w:t>
      </w:r>
      <w:r>
        <w:rPr/>
        <w:t>5.26%</w:t>
      </w:r>
      <w:r>
        <w:rPr/>
        <w:t>，小学及以下占</w:t>
      </w:r>
      <w:r>
        <w:rPr/>
        <w:t>34.5%</w:t>
      </w:r>
      <w:r>
        <w:rPr/>
        <w:t>，在务农劳动力中，初中以下学历所占比率高达</w:t>
      </w:r>
      <w:r>
        <w:rPr/>
        <w:t>88.74%</w:t>
      </w:r>
      <w:r>
        <w:rPr/>
        <w:t>。由于文化层次偏低，小农经济意识较严重，种植养殖的生产经营方式陈旧，接受新的知识文化的能力相对较弱，劳动力转移输出困难，这给农村经济社会发展带来了很大的挑战，并且随着知识经济时代的到来，这逐渐成为推动社会全面发展过程中的最主要的不利因素之一。</w:t>
      </w:r>
    </w:p>
    <w:p>
      <w:pPr>
        <w:pStyle w:val="Normal"/>
        <w:rPr/>
      </w:pPr>
      <w:r>
        <w:rPr/>
        <w:t>3</w:t>
      </w:r>
      <w:r>
        <w:rPr/>
        <w:t>、受产业结构的影响。受自然资源和地理位置所限，乡长期以来缺乏工矿业及第三产业，第三产业几乎没有涉足。种养殖业投入大，收益小，且主要目的是自产自消，商品率不高</w:t>
      </w:r>
      <w:r>
        <w:rPr/>
        <w:t>;</w:t>
      </w:r>
      <w:r>
        <w:rPr/>
        <w:t>经济作物播种面积小，且收效不好，质量不高，农民收入渠道单一。</w:t>
      </w:r>
    </w:p>
    <w:p>
      <w:pPr>
        <w:pStyle w:val="Normal"/>
        <w:rPr/>
      </w:pPr>
      <w:r>
        <w:rPr/>
        <w:t>4</w:t>
      </w:r>
      <w:r>
        <w:rPr/>
        <w:t>、受主劳多病的影响。山区的农业，是一种沉重体力劳动的行业，主要劳动力生病得不到有效的防治和治疗，造成返贫现象突出。一个家庭祈求的是风调雨顺、守望的是五谷丰登、最大的愿望是家庭健康。但受山区自然经济条件的影响，尤其是高、寒、僻远地带卫生防疫工作跟不上，人们缺乏最基本的保健，引起病灾，有的甚至一病不起而引起返贫</w:t>
      </w:r>
      <w:r>
        <w:rPr/>
        <w:t>;</w:t>
      </w:r>
      <w:r>
        <w:rPr/>
        <w:t>受经济条件所限，“小病拖，大病挨”而失去健康引起返贫。这些主劳大都是家庭的脊梁，主宰幸福安康之神，因“病灾”将会使原本不殷实的家庭“没落”为贫困户人。</w:t>
      </w:r>
    </w:p>
    <w:p>
      <w:pPr>
        <w:pStyle w:val="Normal"/>
        <w:rPr/>
      </w:pPr>
      <w:r>
        <w:rPr/>
        <w:t>由于上述的产业结构单一、缺乏生产资金和农民科技文化素质的低下等因素，农民对自给自足的传统自然经济依赖性极强，而且，对病虫害的防治力度不足、方法不科学，农业收成的好坏基本取决于当年天气状况。近年，旱灾频繁，严重影响了农民的农业收入，造成农村生活“根基不稳”的现象。</w:t>
      </w:r>
    </w:p>
    <w:p>
      <w:pPr>
        <w:pStyle w:val="Normal"/>
        <w:rPr/>
      </w:pPr>
      <w:r>
        <w:rPr>
          <w:b/>
        </w:rPr>
        <w:t>二、主要难点</w:t>
      </w:r>
    </w:p>
    <w:p>
      <w:pPr>
        <w:pStyle w:val="Normal"/>
        <w:rPr/>
      </w:pPr>
      <w:r>
        <w:rPr/>
        <w:t>(</w:t>
      </w:r>
      <w:r>
        <w:rPr/>
        <w:t>一</w:t>
      </w:r>
      <w:r>
        <w:rPr/>
        <w:t>)</w:t>
      </w:r>
      <w:r>
        <w:rPr/>
        <w:t>山区农民返贫因素控制难</w:t>
      </w:r>
    </w:p>
    <w:p>
      <w:pPr>
        <w:pStyle w:val="Normal"/>
        <w:rPr/>
      </w:pPr>
      <w:r>
        <w:rPr/>
        <w:t>由于自然灾害抵御难，一大批农户因灾返贫，需再次纳入搬迁扶贫范围</w:t>
      </w:r>
      <w:r>
        <w:rPr/>
        <w:t>;</w:t>
      </w:r>
      <w:r>
        <w:rPr/>
        <w:t>主劳多病致富难。据统计监测，由于经济条件所限，农村主要劳动力生病得不到有效的治疗，造成返贫的有</w:t>
      </w:r>
      <w:r>
        <w:rPr/>
        <w:t>125</w:t>
      </w:r>
      <w:r>
        <w:rPr/>
        <w:t>户、</w:t>
      </w:r>
      <w:r>
        <w:rPr/>
        <w:t>657</w:t>
      </w:r>
      <w:r>
        <w:rPr/>
        <w:t>人。</w:t>
      </w:r>
    </w:p>
    <w:p>
      <w:pPr>
        <w:pStyle w:val="Normal"/>
        <w:rPr/>
      </w:pPr>
      <w:r>
        <w:rPr/>
        <w:t>(</w:t>
      </w:r>
      <w:r>
        <w:rPr/>
        <w:t>二</w:t>
      </w:r>
      <w:r>
        <w:rPr/>
        <w:t>)</w:t>
      </w:r>
      <w:r>
        <w:rPr/>
        <w:t>高山农业支柱产业形成难</w:t>
      </w:r>
    </w:p>
    <w:p>
      <w:pPr>
        <w:pStyle w:val="Normal"/>
        <w:rPr/>
      </w:pPr>
      <w:r>
        <w:rPr/>
        <w:t>乡海拔高，农田分布在高山上，全乡群众沿袭着以种粮为主的传统生产模式，经济林木面积狭小。使得一方面支柱产业科学定位难。高山地区受自然条件和市场发展的影响，尚未寻求到稳定增收的支柱产业</w:t>
      </w:r>
      <w:r>
        <w:rPr/>
        <w:t>;</w:t>
      </w:r>
      <w:r>
        <w:rPr/>
        <w:t>二方面支柱产业规模经营难。高山地区粮经兼作，且多经品种繁杂，要形成产业格局，需要大量的资金、物资，仅靠本地农民现有经济实力难以面对和承受产业结构的重大调整</w:t>
      </w:r>
      <w:r>
        <w:rPr/>
        <w:t>;</w:t>
      </w:r>
      <w:r>
        <w:rPr/>
        <w:t>三方面，高山支柱产业产品销售难。高山地区基础设施薄弱，严重制约了产业带的形成，因此，要谋求产业的发展尚需围绕基地，加速公路、通讯等基础设施建设。</w:t>
      </w:r>
    </w:p>
    <w:p>
      <w:pPr>
        <w:pStyle w:val="Normal"/>
        <w:rPr/>
      </w:pPr>
      <w:r>
        <w:rPr/>
        <w:t>(</w:t>
      </w:r>
      <w:r>
        <w:rPr/>
        <w:t>三</w:t>
      </w:r>
      <w:r>
        <w:rPr/>
        <w:t>)</w:t>
      </w:r>
      <w:r>
        <w:rPr/>
        <w:t>农村生产生活环境改善难</w:t>
      </w:r>
    </w:p>
    <w:p>
      <w:pPr>
        <w:pStyle w:val="Normal"/>
        <w:rPr/>
      </w:pPr>
      <w:r>
        <w:rPr/>
        <w:t>由于我镇自然环境恶劣，居住在高寒、偏远的农民生产生活异常艰苦。一是基础设施建设投资大效益低。据统计全乡还有</w:t>
      </w:r>
      <w:r>
        <w:rPr/>
        <w:t>29</w:t>
      </w:r>
      <w:r>
        <w:rPr/>
        <w:t>个村民小组不通公路，要修通这</w:t>
      </w:r>
      <w:r>
        <w:rPr/>
        <w:t>68</w:t>
      </w:r>
      <w:r>
        <w:rPr/>
        <w:t>公里路需投资</w:t>
      </w:r>
      <w:r>
        <w:rPr/>
        <w:t>200</w:t>
      </w:r>
      <w:r>
        <w:rPr/>
        <w:t>万元以上</w:t>
      </w:r>
      <w:r>
        <w:rPr/>
        <w:t>;</w:t>
      </w:r>
      <w:r>
        <w:rPr/>
        <w:t>解决人畜饮水困难需投资</w:t>
      </w:r>
      <w:r>
        <w:rPr/>
        <w:t>120</w:t>
      </w:r>
      <w:r>
        <w:rPr/>
        <w:t>万元以上，且投入量大而产出率低。二是农业实用技术推广难。由于受到打工经济的影响，中青年农民大多外出打工，新型农业实用技术推广难度大，从而阻碍了农业生产水平的提高。</w:t>
      </w:r>
    </w:p>
    <w:p>
      <w:pPr>
        <w:pStyle w:val="Normal"/>
        <w:rPr/>
      </w:pPr>
      <w:r>
        <w:rPr/>
        <w:t>(</w:t>
      </w:r>
      <w:r>
        <w:rPr/>
        <w:t>四</w:t>
      </w:r>
      <w:r>
        <w:rPr/>
        <w:t>)</w:t>
      </w:r>
      <w:r>
        <w:rPr/>
        <w:t>返贫因素难以控制和扶持</w:t>
      </w:r>
    </w:p>
    <w:p>
      <w:pPr>
        <w:pStyle w:val="Normal"/>
        <w:rPr/>
      </w:pPr>
      <w:r>
        <w:rPr/>
        <w:t>一是受人口素质的影响，对农产品销售市场缺乏科学定位，生产经营适得其反，血本无归形成的贫困。二是灾害重建、规模发展至收益过渡期间形成的贫困。对于这两种致贫因素，难以认定扶持范围和标准，既使配套了相应政策也难以到位。</w:t>
      </w:r>
    </w:p>
    <w:p>
      <w:pPr>
        <w:pStyle w:val="Normal"/>
        <w:rPr/>
      </w:pPr>
      <w:r>
        <w:rPr/>
        <w:t>(</w:t>
      </w:r>
      <w:r>
        <w:rPr/>
        <w:t>五</w:t>
      </w:r>
      <w:r>
        <w:rPr/>
        <w:t>)</w:t>
      </w:r>
      <w:r>
        <w:rPr/>
        <w:t>阶段性外出务工人员过多导致农村劳动力暂时缺乏</w:t>
      </w:r>
    </w:p>
    <w:p>
      <w:pPr>
        <w:pStyle w:val="Normal"/>
        <w:rPr/>
      </w:pPr>
      <w:r>
        <w:rPr/>
        <w:t>在非农忙季节，各村主要劳动力</w:t>
      </w:r>
      <w:r>
        <w:rPr/>
        <w:t>(18―50</w:t>
      </w:r>
      <w:r>
        <w:rPr/>
        <w:t>周岁劳动力</w:t>
      </w:r>
      <w:r>
        <w:rPr/>
        <w:t>)</w:t>
      </w:r>
      <w:r>
        <w:rPr/>
        <w:t>外出比例非常高，在短期内，这种劳务输出的确给其家庭带来一定的</w:t>
      </w:r>
      <w:r>
        <w:rPr/>
        <w:t>`</w:t>
      </w:r>
      <w:r>
        <w:rPr/>
        <w:t>收入，但却使得一些财政扶贫资金项目难以实施，生产生活条件得不到改善，长期制约了农村社会经济发展。</w:t>
      </w:r>
    </w:p>
    <w:p>
      <w:pPr>
        <w:pStyle w:val="Normal"/>
        <w:rPr/>
      </w:pPr>
      <w:r>
        <w:rPr>
          <w:b/>
        </w:rPr>
        <w:t>三、思路与对策</w:t>
      </w:r>
    </w:p>
    <w:p>
      <w:pPr>
        <w:pStyle w:val="Normal"/>
        <w:rPr/>
      </w:pPr>
      <w:r>
        <w:rPr/>
        <w:t>经过扶贫攻坚，全乡扶贫开发工作的发展方向已随着市场经济体制的不断完善，发生了新的变革。主要表现在</w:t>
      </w:r>
      <w:r>
        <w:rPr/>
        <w:t>:</w:t>
      </w:r>
      <w:r>
        <w:rPr/>
        <w:t>扶贫主体已由政府主导向全社会参与扶贫发展</w:t>
      </w:r>
      <w:r>
        <w:rPr/>
        <w:t>;</w:t>
      </w:r>
      <w:r>
        <w:rPr/>
        <w:t>扶贫方式已由救济式扶贫向开发式扶贫发展</w:t>
      </w:r>
      <w:r>
        <w:rPr/>
        <w:t>;</w:t>
      </w:r>
      <w:r>
        <w:rPr/>
        <w:t>扶贫开发的范围已由就地开发向异地开发发展</w:t>
      </w:r>
      <w:r>
        <w:rPr/>
        <w:t>;</w:t>
      </w:r>
      <w:r>
        <w:rPr/>
        <w:t>扶贫开发战略已由分散扶持向集中扶持发展。在重点贫困村，我们主张实施整村推进的扶贫方式。</w:t>
      </w:r>
    </w:p>
    <w:p>
      <w:pPr>
        <w:pStyle w:val="Normal"/>
        <w:rPr/>
      </w:pPr>
      <w:r>
        <w:rPr/>
        <w:t>(</w:t>
      </w:r>
      <w:r>
        <w:rPr/>
        <w:t>一</w:t>
      </w:r>
      <w:r>
        <w:rPr/>
        <w:t>)</w:t>
      </w:r>
      <w:r>
        <w:rPr/>
        <w:t>严肃政策，锁定对象，突出重点区域。</w:t>
      </w:r>
    </w:p>
    <w:p>
      <w:pPr>
        <w:pStyle w:val="Normal"/>
        <w:rPr/>
      </w:pPr>
      <w:r>
        <w:rPr/>
        <w:t>新阶段扶贫开发工作要进一步严格各项扶贫开发政策，突出扶贫开发的主体地位。</w:t>
      </w:r>
    </w:p>
    <w:p>
      <w:pPr>
        <w:pStyle w:val="Normal"/>
        <w:rPr/>
      </w:pPr>
      <w:r>
        <w:rPr/>
        <w:t>一是要切实抓好扶贫开发政策的落实，让贫困农民享受政策，得到实惠，得到发展</w:t>
      </w:r>
      <w:r>
        <w:rPr/>
        <w:t>;</w:t>
      </w:r>
    </w:p>
    <w:p>
      <w:pPr>
        <w:pStyle w:val="Normal"/>
        <w:rPr/>
      </w:pPr>
      <w:r>
        <w:rPr/>
        <w:t>二是要进一步锁定贫困村和贫困对象。以</w:t>
      </w:r>
      <w:r>
        <w:rPr/>
        <w:t>5</w:t>
      </w:r>
      <w:r>
        <w:rPr/>
        <w:t>个重点村</w:t>
      </w:r>
      <w:r>
        <w:rPr/>
        <w:t>1808</w:t>
      </w:r>
      <w:r>
        <w:rPr/>
        <w:t>个贫困对象为主战场，突出工作重点，明确工作对象和范围</w:t>
      </w:r>
      <w:r>
        <w:rPr/>
        <w:t>;</w:t>
      </w:r>
    </w:p>
    <w:p>
      <w:pPr>
        <w:pStyle w:val="Normal"/>
        <w:rPr/>
      </w:pPr>
      <w:r>
        <w:rPr/>
        <w:t>三是认真实施规划与管理。要进一步充实、完善规划，维护规划的法律性、科学性、严肃性，要切实做到“计划围绕规划下，项目按照规划做，资金随着规划走”。</w:t>
      </w:r>
    </w:p>
    <w:p>
      <w:pPr>
        <w:pStyle w:val="Normal"/>
        <w:rPr/>
      </w:pPr>
      <w:r>
        <w:rPr/>
        <w:t>(</w:t>
      </w:r>
      <w:r>
        <w:rPr/>
        <w:t>二</w:t>
      </w:r>
      <w:r>
        <w:rPr/>
        <w:t>)</w:t>
      </w:r>
      <w:r>
        <w:rPr/>
        <w:t>量化标准，把握质量，突出重点项目。</w:t>
      </w:r>
    </w:p>
    <w:p>
      <w:pPr>
        <w:pStyle w:val="Normal"/>
        <w:rPr/>
      </w:pPr>
      <w:r>
        <w:rPr/>
        <w:t>第一，狠抓产业基地建设。</w:t>
      </w:r>
    </w:p>
    <w:p>
      <w:pPr>
        <w:pStyle w:val="Normal"/>
        <w:rPr/>
      </w:pPr>
      <w:r>
        <w:rPr/>
        <w:t>一是大力调整结构，抓好贫困农户的产业基地建设。按照全乡产业布局，应着重加强贫困农户的产业规划及发展工作，通过几年努力使贫困农户人均支柱产业达到</w:t>
      </w:r>
      <w:r>
        <w:rPr/>
        <w:t>0.8</w:t>
      </w:r>
      <w:r>
        <w:rPr/>
        <w:t>亩以上</w:t>
      </w:r>
      <w:r>
        <w:rPr/>
        <w:t>;</w:t>
      </w:r>
    </w:p>
    <w:p>
      <w:pPr>
        <w:pStyle w:val="Normal"/>
        <w:rPr/>
      </w:pPr>
      <w:r>
        <w:rPr/>
        <w:t>二是切实抓好以畜禽为主的养殖业发展。合理调整畜牧业内部结构，巩固引种成果，提高优质畜禽出栏比例，建立优质羊、牛、家禽等生产基地，推进畜牧产业化经营。抓住机遇，积极培育养殖大户，在政策、资金、技术、信息、服务等方面予以大力支持，让大户引导、带动贫困户发展，从而达到双赢的效果</w:t>
      </w:r>
      <w:r>
        <w:rPr/>
        <w:t>;</w:t>
      </w:r>
    </w:p>
    <w:p>
      <w:pPr>
        <w:pStyle w:val="Normal"/>
        <w:rPr/>
      </w:pPr>
      <w:r>
        <w:rPr/>
        <w:t>三是因地制宜，大力培育特色经济。对于产业优势较弱的贫困地区，应立足于本地特色，面向市场，挖掘本地土特产品，走小而精、特而优之路，使之成为农民增收的一条新门路。</w:t>
      </w:r>
    </w:p>
    <w:p>
      <w:pPr>
        <w:pStyle w:val="Normal"/>
        <w:rPr/>
      </w:pPr>
      <w:r>
        <w:rPr/>
        <w:t>第二，狠抓基础设施建设。抓好基础设施建设是贫困地区脱贫致富的治本措施。</w:t>
      </w:r>
    </w:p>
    <w:p>
      <w:pPr>
        <w:pStyle w:val="Normal"/>
        <w:rPr/>
      </w:pPr>
      <w:r>
        <w:rPr/>
        <w:t>一是坚持按照农业产业化、优化社区结构、效益优先的原则，加快扶贫公路建设步伐，在确保实现村村通公路的基础上，提高村通公路的通达能力</w:t>
      </w:r>
      <w:r>
        <w:rPr/>
        <w:t>;</w:t>
      </w:r>
    </w:p>
    <w:p>
      <w:pPr>
        <w:pStyle w:val="Normal"/>
        <w:rPr/>
      </w:pPr>
      <w:r>
        <w:rPr/>
        <w:t>二是切实抓好水利设施建设，解决贫困农户的饮水困难，提高抵御自然灾害的能力</w:t>
      </w:r>
      <w:r>
        <w:rPr/>
        <w:t>;</w:t>
      </w:r>
      <w:r>
        <w:rPr/>
        <w:t>三是加强基础设施质量监管，巩固建设成果，确保一次建成，永久受益。</w:t>
      </w:r>
    </w:p>
    <w:p>
      <w:pPr>
        <w:pStyle w:val="Normal"/>
        <w:rPr/>
      </w:pPr>
      <w:r>
        <w:rPr/>
        <w:t>(</w:t>
      </w:r>
      <w:r>
        <w:rPr/>
        <w:t>三</w:t>
      </w:r>
      <w:r>
        <w:rPr/>
        <w:t>)</w:t>
      </w:r>
      <w:r>
        <w:rPr/>
        <w:t>科学分析，宏观决策，做好扶贫工作。</w:t>
      </w:r>
    </w:p>
    <w:p>
      <w:pPr>
        <w:pStyle w:val="Normal"/>
        <w:rPr/>
      </w:pPr>
      <w:r>
        <w:rPr/>
        <w:t>第一，要构筑抗灾救灾、扼制返贫，坚不可摧的钢铁长城。</w:t>
      </w:r>
    </w:p>
    <w:p>
      <w:pPr>
        <w:pStyle w:val="Normal"/>
        <w:rPr/>
      </w:pPr>
      <w:r>
        <w:rPr/>
        <w:t>一是政要把抗大灾的准备工作力争做到万无一失，确保人民生命财产的安全，把损失降到最低限度</w:t>
      </w:r>
      <w:r>
        <w:rPr/>
        <w:t>;</w:t>
      </w:r>
    </w:p>
    <w:p>
      <w:pPr>
        <w:pStyle w:val="Normal"/>
        <w:rPr/>
      </w:pPr>
      <w:r>
        <w:rPr/>
        <w:t>二是扶贫、民政、卫生、财政、水电、农业、林业等部门要密切配合，做好现场距测调查，确保原始记录的真实性、合理性、合法性，并且准确及时的汇总相关资料，并区分不同情况进行分类，为党委、政府科学决策，出台政策提供切实有效的依据，力争做到贴近于现实，贴心于人民。</w:t>
      </w:r>
    </w:p>
    <w:p>
      <w:pPr>
        <w:pStyle w:val="Normal"/>
        <w:rPr/>
      </w:pPr>
      <w:r>
        <w:rPr/>
        <w:t>第二，宏观调控，微观政策。在抗灾扼贫工作中要把握大局，注重方略。</w:t>
      </w:r>
    </w:p>
    <w:p>
      <w:pPr>
        <w:pStyle w:val="Normal"/>
        <w:rPr/>
      </w:pPr>
      <w:r>
        <w:rPr/>
        <w:t>一是产业规模拓展要根据市场状况，由政府主导，“统一规划、合理布局、科学设计、捆绑资金、集中财力、整体推进”</w:t>
      </w:r>
      <w:r>
        <w:rPr/>
        <w:t>;</w:t>
      </w:r>
    </w:p>
    <w:p>
      <w:pPr>
        <w:pStyle w:val="Normal"/>
        <w:rPr/>
      </w:pPr>
      <w:r>
        <w:rPr/>
        <w:t>二是配套政策宜实、宜细、宜操作、宜落实。对于受产业调整影响，过渡期贫困现象要制定区域产业发展新政策</w:t>
      </w:r>
      <w:r>
        <w:rPr/>
        <w:t>;</w:t>
      </w:r>
      <w:r>
        <w:rPr/>
        <w:t>对于因灾</w:t>
      </w:r>
      <w:r>
        <w:rPr/>
        <w:t>(</w:t>
      </w:r>
      <w:r>
        <w:rPr/>
        <w:t>自然灾害、疫灾</w:t>
      </w:r>
      <w:r>
        <w:rPr/>
        <w:t>)</w:t>
      </w:r>
      <w:r>
        <w:rPr/>
        <w:t>影响而返贫的要集中资金、加大投入、一步到位、不留后患</w:t>
      </w:r>
      <w:r>
        <w:rPr/>
        <w:t>;</w:t>
      </w:r>
      <w:r>
        <w:rPr/>
        <w:t>对因主劳多病而导致返贫的要采取政府扶持，社会帮扶相结合的政策措施，注重扶智力、志气，着力发展产业。</w:t>
      </w:r>
    </w:p>
    <w:p>
      <w:pPr>
        <w:pStyle w:val="Normal"/>
        <w:rPr/>
      </w:pPr>
      <w:r>
        <w:rPr/>
        <w:t>第三，落实责任，逐个击破。要竭力想方设法提高低收入人群的收入水平，改善返贫人口的物质文化生活环境。在实际工作中，</w:t>
      </w:r>
    </w:p>
    <w:p>
      <w:pPr>
        <w:pStyle w:val="Normal"/>
        <w:rPr/>
      </w:pPr>
      <w:r>
        <w:rPr/>
        <w:t>一是民政、财政、扶贫、土管、林业、农业、公安等部门要密切配合，并各负其责，各司其职</w:t>
      </w:r>
      <w:r>
        <w:rPr/>
        <w:t>;</w:t>
      </w:r>
    </w:p>
    <w:p>
      <w:pPr>
        <w:pStyle w:val="Normal"/>
        <w:rPr/>
      </w:pPr>
      <w:r>
        <w:rPr/>
        <w:t>二是针对不同返贫对象，由政府主导、社会帮扶、农户自筹、亲友馈赠，使之在一、二年内恢复原气，挤入解决温饱的行列</w:t>
      </w:r>
      <w:r>
        <w:rPr/>
        <w:t>;</w:t>
      </w:r>
    </w:p>
    <w:p>
      <w:pPr>
        <w:pStyle w:val="Normal"/>
        <w:rPr/>
      </w:pPr>
      <w:r>
        <w:rPr/>
        <w:t>三是特殊情况要特殊照顾。各主管部门要放宽受灾贫困户用地、用林等政策，适当免收费用</w:t>
      </w:r>
      <w:r>
        <w:rPr/>
        <w:t>;</w:t>
      </w:r>
      <w:r>
        <w:rPr/>
        <w:t>优先配备生产生活用地和经济林园，满足生产资料的供应</w:t>
      </w:r>
      <w:r>
        <w:rPr/>
        <w:t>;</w:t>
      </w:r>
      <w:r>
        <w:rPr/>
        <w:t>各类企事业单位要放宽招工条件，予以照顾。共同营造全社会抗争贫困，消除贫困的良好的氛围。</w:t>
      </w:r>
    </w:p>
    <w:p>
      <w:pPr>
        <w:pStyle w:val="Normal"/>
        <w:rPr/>
      </w:pPr>
      <w:r>
        <w:rPr/>
        <w:t>(</w:t>
      </w:r>
      <w:r>
        <w:rPr/>
        <w:t>四</w:t>
      </w:r>
      <w:r>
        <w:rPr/>
        <w:t>)</w:t>
      </w:r>
      <w:r>
        <w:rPr/>
        <w:t>创新思路，完善机制，探索扶贫新路子。</w:t>
      </w:r>
    </w:p>
    <w:p>
      <w:pPr>
        <w:pStyle w:val="Normal"/>
        <w:rPr/>
      </w:pPr>
      <w:r>
        <w:rPr/>
        <w:t>第一，拓宽思维，进一步整合扶贫力量。一是大力实施农村社区扶贫。充分发挥农村的先进力量，突破性的调整农村产业结构，提高农民进入市场的组织化程度，破解农村公益事业难办的难题，推进农村精神文明和政治文明建设，形成良好的社会风气</w:t>
      </w:r>
      <w:r>
        <w:rPr/>
        <w:t>;</w:t>
      </w:r>
      <w:r>
        <w:rPr/>
        <w:t>二是进一步明确扶贫责任区。把扶贫任务、目标、措施落实到人，把责任区的扶贫成效与责任单位和责任人相挂钩，做到有领导抓、有专人管，工作年初有计划、半年有检查、年底有总结</w:t>
      </w:r>
      <w:r>
        <w:rPr/>
        <w:t>;</w:t>
      </w:r>
      <w:r>
        <w:rPr/>
        <w:t>三是拓宽社会帮扶渠道。社会帮扶工作已不仅仅是党政机关和党员干部的责任，要积极鼓励社会团体、民营企业、个体工商大户等群体融入到社会帮扶工作中来，通过各种行之有效的方式，充分发挥他们在社会帮扶工作中的的重要作用，要把他们的好做法、好经验、好典型，总结好、完善好、宣传好，使之成为社会帮扶工作中的一支重要力量。</w:t>
      </w:r>
    </w:p>
    <w:p>
      <w:pPr>
        <w:pStyle w:val="Normal"/>
        <w:rPr/>
      </w:pPr>
      <w:r>
        <w:rPr/>
        <w:t>第二，整村推进，大力实施参与式扶贫。</w:t>
      </w:r>
    </w:p>
    <w:p>
      <w:pPr>
        <w:pStyle w:val="Normal"/>
        <w:rPr/>
      </w:pPr>
      <w:r>
        <w:rPr/>
        <w:t>一是广泛深入的宣传发动群众，增强人民群众的自我发展意识，把政府推动的扶贫开发变为群众脱贫致富的自觉行动。实施到户的项目，都要由群众自愿提出申请，正确处理好项目实施过程中群众投工投劳与农民减负的矛盾，牢牢把握“依法办事，手续完备，不留后患”。坚持群众自力更生，实行以工代赈，验收兑现</w:t>
      </w:r>
      <w:r>
        <w:rPr/>
        <w:t>;</w:t>
      </w:r>
    </w:p>
    <w:p>
      <w:pPr>
        <w:pStyle w:val="Normal"/>
        <w:rPr/>
      </w:pPr>
      <w:r>
        <w:rPr/>
        <w:t>二是把工作做到村做到户，把项目落实到户，把政策补助到村到户，解决好重点乡、村的交通、水利、通讯和群众看病难、子女入学难等问题，为他们实现脱贫致富奠定坚实的基础</w:t>
      </w:r>
      <w:r>
        <w:rPr/>
        <w:t>;</w:t>
      </w:r>
    </w:p>
    <w:p>
      <w:pPr>
        <w:pStyle w:val="Normal"/>
        <w:rPr/>
      </w:pPr>
      <w:r>
        <w:rPr/>
        <w:t>三是加强监管，增强项目资金管理的透明度。按照资金性质不变、管理渠道不乱、集中投入、各记其功的要求，项目资金实行专人、专帐、专户管理，所有项目要公开、公示，接受群众监督，做到“项目到村、任务到户、登记造册、张榜公布”。</w:t>
      </w:r>
    </w:p>
    <w:p>
      <w:pPr>
        <w:pStyle w:val="Normal"/>
        <w:rPr/>
      </w:pPr>
      <w:r>
        <w:rPr/>
        <w:t>第三，依托资源，大力扶持农业的产业化发展。培育农村能人。引导一部分有头脑、有胆识、敢创敢干的农民专门从事农产品销售。政府要大力加强引导、扶持，提高中介组织的自我服务、自我管理的能力，真正把一家一户的小生产与千变万化的大市场酷起来</w:t>
      </w:r>
      <w:r>
        <w:rPr/>
        <w:t>.</w:t>
      </w:r>
    </w:p>
    <w:p>
      <w:pPr>
        <w:pStyle w:val="Normal"/>
        <w:rPr/>
      </w:pPr>
      <w:r>
        <w:rPr/>
        <w:t>第四，在扶贫项目的实施方式上，改由容易造成监管不力、群众配合不够的部门包揽转向由主管部门指导监管、乡镇负责、各村实施的方式，分清职责，明确责任，充分调动村、乡</w:t>
      </w:r>
      <w:r>
        <w:rPr/>
        <w:t>(</w:t>
      </w:r>
      <w:r>
        <w:rPr/>
        <w:t>镇</w:t>
      </w:r>
      <w:r>
        <w:rPr/>
        <w:t>)</w:t>
      </w:r>
      <w:r>
        <w:rPr/>
        <w:t>、部门三级的主动性和积极性，形成最大合力推进项目的有效实施。</w:t>
      </w:r>
    </w:p>
    <w:p>
      <w:pPr>
        <w:pStyle w:val="Normal"/>
        <w:rPr/>
      </w:pPr>
      <w:r>
        <w:rPr/>
        <w:t>第五，在扶贫资金投向上，要坚持原则性与灵活性并重，在保证对重点贫困村资金投入的同时，对不属于重点村，但确实需要财政扶贫资金投入，且群众积极性高的项目要适当安排资金投入。</w:t>
      </w:r>
    </w:p>
    <w:p>
      <w:pPr>
        <w:pStyle w:val="Normal"/>
        <w:rPr/>
      </w:pPr>
      <w:r>
        <w:rPr/>
        <w:t>第六，扶贫开发要与社会救助相结合。对具备一般劳动能力的，要通过改善其生产生活条件来提高生活质量</w:t>
      </w:r>
      <w:r>
        <w:rPr/>
        <w:t>;</w:t>
      </w:r>
      <w:r>
        <w:rPr/>
        <w:t>对擅长种养殖技术的，应适当协助其投入一定得启动资金，拓宽其收入渠道和收入水平</w:t>
      </w:r>
      <w:r>
        <w:rPr/>
        <w:t>;</w:t>
      </w:r>
      <w:r>
        <w:rPr/>
        <w:t>对不具备劳动能力的，要加大社会救助力度，切实解决其生活困难。</w:t>
      </w:r>
    </w:p>
    <w:p>
      <w:pPr>
        <w:pStyle w:val="Heading2"/>
        <w:rPr/>
      </w:pPr>
      <w:bookmarkStart w:id="6" w:name="乡镇工作调研报告范文-第6篇"/>
      <w:r>
        <w:rPr/>
        <w:t>乡镇工作调研报告范文 第</w:t>
      </w:r>
      <w:r>
        <w:rPr/>
        <w:t>6</w:t>
      </w:r>
      <w:r>
        <w:rPr/>
        <w:t>篇</w:t>
      </w:r>
      <w:bookmarkEnd w:id="6"/>
    </w:p>
    <w:p>
      <w:pPr>
        <w:pStyle w:val="Normal"/>
        <w:rPr/>
      </w:pPr>
      <w:r>
        <w:rPr>
          <w:b/>
        </w:rPr>
        <w:t>一、乡镇妇联工作普遍现状</w:t>
      </w:r>
    </w:p>
    <w:p>
      <w:pPr>
        <w:pStyle w:val="Normal"/>
        <w:rPr/>
      </w:pPr>
      <w:r>
        <w:rPr/>
        <w:t>从目前情况来看，这些年乡镇妇女工作虽然取得了不少的成绩，但是从科学发展、和谐发展的角度来看，还存在一些不容忽视的现状。</w:t>
      </w:r>
    </w:p>
    <w:p>
      <w:pPr>
        <w:pStyle w:val="Normal"/>
        <w:rPr/>
      </w:pPr>
      <w:r>
        <w:rPr/>
        <w:t>一是重视不够，工作开展难。由于乡镇中心工作繁重，妇联工作大多是党政领导分管工作中的一项，相对其它那些层层考核或“一票否决”的中心工作来讲，妇联工作缺少硬任务；把妇女工作当成是软任务和务虚的工作，认为妇联工作可抓可不抓、做多做少都无关紧要。因此导致党政领导工作忙时，“中心工作先行，妇联工作让道”，将妇联工作置于“边缘化”地位。另外乡镇妇联组织虽已建立健全，但主要任务是配合中心工作，妇女工作成了“副业”。部分乡镇妇联没有将工作融入党委、政府中心工作创造性地开展工作，仅仅是组织妇女群众搞一点文体活动，或是配合乡村妇女群众进行学习和培训，调解一些家庭邻里纠纷等，开展活动的规模小，内容单一，难以充分调动广大妇女群众的积极性。</w:t>
      </w:r>
    </w:p>
    <w:p>
      <w:pPr>
        <w:pStyle w:val="Normal"/>
        <w:rPr/>
      </w:pPr>
      <w:r>
        <w:rPr/>
        <w:t>二是兼职过多，职能发挥难。首先，由于乡镇党委所承担的中心工作任务相当重，这些工作又有严指标、硬任务，因此，无暇顾及妇女工作，导致妇联机构形同虚设。其次，有的乡镇妇联干部一人兼职两项或多项工作，如兼任计生、民政、统计、人大秘书、办公室等多项繁琐的工作，由于时间和精力有限，常常顾此失彼，工作处于被动应付状态，使妇联工作流于形式。另外，乡镇干部基本上全部驻村，驻村工作包罗万象，妇女工作都是在中心工作之余开展，又不能把妇女工作与农村各项工作有机结合起来，造成妇女工作重点不突出。</w:t>
      </w:r>
    </w:p>
    <w:p>
      <w:pPr>
        <w:pStyle w:val="Normal"/>
        <w:rPr/>
      </w:pPr>
      <w:r>
        <w:rPr/>
        <w:t>三是投入不足，工作保障难。乡镇妇联要在提高女性素质及女性维权等方面提供服务，创造条件，都需要有一定的经费作保障；《中华全国妇女联合会章程》也规定各级妇联的行政经费、业务活动和事业发展经费主要由政府拨款，列入各级财政预算。但由于财税体制改革后，乡镇财政普遍困难，乡镇中心工作经费都难以保证，更谈不上保证妇女工作经费。由于缺少基本工作经费，乡镇妇联无法开展提高女性素质、家庭文明建设、女性维权等工作，各种活动和培训开展得不够，使妇女工作缺乏生机和活力，有组织无活动的现象比较普遍，导致基层妇女组织的职能弱化，凝聚力下降。</w:t>
      </w:r>
    </w:p>
    <w:p>
      <w:pPr>
        <w:pStyle w:val="Normal"/>
        <w:rPr/>
      </w:pPr>
      <w:r>
        <w:rPr/>
        <w:t>四是素质不高，工作创新难。我县的乡镇妇女干部整体素质较过去虽有一定的提高，但其工作与新形势发展的要求还有一定的差距。一是部分妇女干部由于资历浅，没有工作经验，接受系统学习培训少，因而虽有工作热情，但缺方法，缺点子，不能创新工作思路和方法，工作打不开局面。二是部分妇女干部对自己所承担的工作职责认识不到位，认为妇联工作比较虚，不容易显政绩，因而把主要精力用于乡镇中心工作，不钻研妇女工作业务，使妇女工作陷于被动状况。三是部分妇女干部缺乏积极主动争取党政重视的意识，对于上级妇联安排的正常工作，不主动向领导汇报，有好的意见和建议也就得不到领导的支持和采纳。四是部分妇女干部工作作风不扎实，深入基层少，没有用足够的时间和精力去调查、了解农村妇女面临的困难及其需求，更谈不上认真的去思考妇女工作的方法与手段，不能为妇女提供应有的服务，影响了妇联工作的正常开展。</w:t>
      </w:r>
    </w:p>
    <w:p>
      <w:pPr>
        <w:pStyle w:val="Normal"/>
        <w:rPr/>
      </w:pPr>
      <w:r>
        <w:rPr>
          <w:b/>
        </w:rPr>
        <w:t>二、对策和建议</w:t>
      </w:r>
    </w:p>
    <w:p>
      <w:pPr>
        <w:pStyle w:val="Normal"/>
        <w:rPr/>
      </w:pPr>
      <w:r>
        <w:rPr/>
        <w:t>一是要健全党建带妇建的工作机制。党建带妇建，根本在“建”，关键在“带”。要把妇联基层组织建设和党建工作一起规划，一起部署，一起推进，要争取把妇女工作纳入党政重要议事日程，建立定期研究妇女工作的例会制度。将妇女工作纳入党建工作年度目标管理考核体系，其党政领导自然会主动思考、积极指导、尽力支持妇联工作，让妇联组织在新形式下更好的实现“党政所急，妇女所需，妇联所能”的工作宗旨，更好的服务全局。要多渠道、多形式落实乡村妇女干部的政治、经济待遇，适当提高工资待遇，或适当减少所兼工作项目，稳定基层妇女干部队伍。</w:t>
      </w:r>
    </w:p>
    <w:p>
      <w:pPr>
        <w:pStyle w:val="Normal"/>
        <w:rPr/>
      </w:pPr>
      <w:r>
        <w:rPr/>
        <w:t>二是要营造男女平等基本国策的宣传氛围。要进一步提高各级党政领导对男女平等基本国策的认识，更好地将性别意识纳入决策主流，特别要纳入到党校培训的重要内容，使各级党政领导干部特别是高层领导干部通过培训</w:t>
      </w:r>
      <w:r>
        <w:rPr/>
        <w:t>,</w:t>
      </w:r>
      <w:r>
        <w:rPr/>
        <w:t>从思想上和行动上有所提高</w:t>
      </w:r>
      <w:r>
        <w:rPr/>
        <w:t>,</w:t>
      </w:r>
      <w:r>
        <w:rPr/>
        <w:t>以便在实际工作中加强对妇女工作的重视和支持。</w:t>
      </w:r>
    </w:p>
    <w:p>
      <w:pPr>
        <w:pStyle w:val="Normal"/>
        <w:rPr/>
      </w:pPr>
      <w:r>
        <w:rPr/>
        <w:t>三是要进一步加强妇联干部队伍的能力建设。当前，乡镇妇女工作任务繁重，要求妇女干部知识面要广，工作能力要强，而且群众越来越需要服务型、引导型、示范型的干部，因此，必须加大对乡镇妇联干部的培训力度。积极与党校、组织部门联系，争取把乡镇妇联干部的培训纳入各级党校干部培训和农业、科技等部门的培训计划，协调党校办主体班时，规定乡镇妇女干部所占的比例或举办专门的乡镇妇女干部培训班，并积极创造条件，组织妇女干部参加妇联系统业务培训及外出学习考察。要引导、教育乡镇妇女干部处理好专兼职工作的关系，明晰自身工作的主要职责，充分发挥兼职的优势，提高工作效率。</w:t>
      </w:r>
    </w:p>
    <w:p>
      <w:pPr>
        <w:pStyle w:val="Heading2"/>
        <w:rPr/>
      </w:pPr>
      <w:bookmarkStart w:id="7" w:name="乡镇工作调研报告范文-第7篇"/>
      <w:r>
        <w:rPr/>
        <w:t>乡镇工作调研报告范文 第</w:t>
      </w:r>
      <w:r>
        <w:rPr/>
        <w:t>7</w:t>
      </w:r>
      <w:r>
        <w:rPr/>
        <w:t>篇</w:t>
      </w:r>
      <w:bookmarkEnd w:id="7"/>
    </w:p>
    <w:p>
      <w:pPr>
        <w:pStyle w:val="Normal"/>
        <w:rPr/>
      </w:pPr>
      <w:r>
        <w:rPr/>
        <w:t>遵义市历届市委、市政府高度重视扶贫开发工作，特别是十二五以来，全市上下深入学习贯彻习近平总书记系列重要讲话精神特别是在贵州视察时的讲话精神，按照省委精准扶贫总体部署和</w:t>
      </w:r>
      <w:r>
        <w:rPr/>
        <w:t>33668</w:t>
      </w:r>
      <w:r>
        <w:rPr/>
        <w:t>行动计划，牢固树立抓脱贫攻坚就是抓发展、抓民生的理念，把脱贫攻坚作为第一民生工程，突出问题导向，以集中连片特困地区为主战场，全力实施脱贫攻坚三步走战略和</w:t>
      </w:r>
      <w:r>
        <w:rPr/>
        <w:t>35669</w:t>
      </w:r>
      <w:r>
        <w:rPr/>
        <w:t>行动计划，共减少农村贫困人口</w:t>
      </w:r>
      <w:r>
        <w:rPr/>
        <w:t>111</w:t>
      </w:r>
      <w:r>
        <w:rPr/>
        <w:t>万人，</w:t>
      </w:r>
      <w:r>
        <w:rPr/>
        <w:t>4</w:t>
      </w:r>
      <w:r>
        <w:rPr/>
        <w:t>个贫困县、</w:t>
      </w:r>
      <w:r>
        <w:rPr/>
        <w:t>111</w:t>
      </w:r>
      <w:r>
        <w:rPr/>
        <w:t>个贫困乡镇减贫摘帽</w:t>
      </w:r>
      <w:r>
        <w:rPr/>
        <w:t>,226</w:t>
      </w:r>
      <w:r>
        <w:rPr/>
        <w:t>个贫困村出列，贫困发生率从</w:t>
      </w:r>
      <w:r>
        <w:rPr/>
        <w:t>24.3%</w:t>
      </w:r>
      <w:r>
        <w:rPr/>
        <w:t>降到</w:t>
      </w:r>
      <w:r>
        <w:rPr/>
        <w:t>7%</w:t>
      </w:r>
      <w:r>
        <w:rPr/>
        <w:t>以下，交出了脱贫攻坚的遵义答卷。</w:t>
      </w:r>
    </w:p>
    <w:p>
      <w:pPr>
        <w:pStyle w:val="Normal"/>
        <w:rPr/>
      </w:pPr>
      <w:r>
        <w:rPr>
          <w:b/>
        </w:rPr>
        <w:t>一、遵义市脱贫攻坚主要成效</w:t>
      </w:r>
    </w:p>
    <w:p>
      <w:pPr>
        <w:pStyle w:val="Normal"/>
        <w:rPr/>
      </w:pPr>
      <w:r>
        <w:rPr/>
        <w:t>（一）脱贫攻坚加速了全面小康进程。</w:t>
      </w:r>
    </w:p>
    <w:p>
      <w:pPr>
        <w:pStyle w:val="Normal"/>
        <w:rPr/>
      </w:pPr>
      <w:r>
        <w:rPr/>
        <w:t>通过实施大扶贫行动，加速了贫困地区全面小康创建进程，提升创建质量。按照国统字〔</w:t>
      </w:r>
      <w:r>
        <w:rPr/>
        <w:t>2008</w:t>
      </w:r>
      <w:r>
        <w:rPr/>
        <w:t>〕</w:t>
      </w:r>
      <w:r>
        <w:rPr/>
        <w:t>77</w:t>
      </w:r>
      <w:r>
        <w:rPr/>
        <w:t>号监测，全市</w:t>
      </w:r>
      <w:r>
        <w:rPr/>
        <w:t>2014</w:t>
      </w:r>
      <w:r>
        <w:rPr/>
        <w:t>年度全面小康实现程度</w:t>
      </w:r>
      <w:r>
        <w:rPr/>
        <w:t>84.0%,</w:t>
      </w:r>
      <w:r>
        <w:rPr/>
        <w:t>比</w:t>
      </w:r>
      <w:r>
        <w:rPr/>
        <w:t>2013</w:t>
      </w:r>
      <w:r>
        <w:rPr/>
        <w:t>年、</w:t>
      </w:r>
      <w:r>
        <w:rPr/>
        <w:t>2012</w:t>
      </w:r>
      <w:r>
        <w:rPr/>
        <w:t>年、</w:t>
      </w:r>
      <w:r>
        <w:rPr/>
        <w:t>2011</w:t>
      </w:r>
      <w:r>
        <w:rPr/>
        <w:t>年分别提升</w:t>
      </w:r>
      <w:r>
        <w:rPr/>
        <w:t>3.8</w:t>
      </w:r>
      <w:r>
        <w:rPr/>
        <w:t>、</w:t>
      </w:r>
      <w:r>
        <w:rPr/>
        <w:t>7.5</w:t>
      </w:r>
      <w:r>
        <w:rPr/>
        <w:t>、</w:t>
      </w:r>
      <w:r>
        <w:rPr/>
        <w:t>10</w:t>
      </w:r>
      <w:r>
        <w:rPr/>
        <w:t>个百分点。</w:t>
      </w:r>
      <w:r>
        <w:rPr/>
        <w:t>14</w:t>
      </w:r>
      <w:r>
        <w:rPr/>
        <w:t>个县（市、区）</w:t>
      </w:r>
      <w:r>
        <w:rPr/>
        <w:t>2014</w:t>
      </w:r>
      <w:r>
        <w:rPr/>
        <w:t>年实现程度均超过</w:t>
      </w:r>
      <w:r>
        <w:rPr/>
        <w:t>80%,</w:t>
      </w:r>
      <w:r>
        <w:rPr/>
        <w:t>均值达到</w:t>
      </w:r>
      <w:r>
        <w:rPr/>
        <w:t>90.6%,</w:t>
      </w:r>
      <w:r>
        <w:rPr/>
        <w:t>较</w:t>
      </w:r>
      <w:r>
        <w:rPr/>
        <w:t>2012</w:t>
      </w:r>
      <w:r>
        <w:rPr/>
        <w:t>年大幅提升，其中正安、习水、务川、道真</w:t>
      </w:r>
      <w:r>
        <w:rPr/>
        <w:t>4</w:t>
      </w:r>
      <w:r>
        <w:rPr/>
        <w:t>个国家扶贫开发工作重点县增幅均超过</w:t>
      </w:r>
      <w:r>
        <w:rPr/>
        <w:t>10%,</w:t>
      </w:r>
      <w:r>
        <w:rPr/>
        <w:t>习水在全省排位提升</w:t>
      </w:r>
      <w:r>
        <w:rPr/>
        <w:t>12</w:t>
      </w:r>
      <w:r>
        <w:rPr/>
        <w:t>位、正安提升</w:t>
      </w:r>
      <w:r>
        <w:rPr/>
        <w:t>9</w:t>
      </w:r>
      <w:r>
        <w:rPr/>
        <w:t>位、道真提升</w:t>
      </w:r>
      <w:r>
        <w:rPr/>
        <w:t>5</w:t>
      </w:r>
      <w:r>
        <w:rPr/>
        <w:t>位、务川提升</w:t>
      </w:r>
      <w:r>
        <w:rPr/>
        <w:t>4</w:t>
      </w:r>
      <w:r>
        <w:rPr/>
        <w:t>位。</w:t>
      </w:r>
    </w:p>
    <w:p>
      <w:pPr>
        <w:pStyle w:val="Normal"/>
        <w:rPr/>
      </w:pPr>
      <w:r>
        <w:rPr/>
        <w:t>（二）贫困地区特色产业初具规模。</w:t>
      </w:r>
    </w:p>
    <w:p>
      <w:pPr>
        <w:pStyle w:val="Normal"/>
        <w:rPr/>
      </w:pPr>
      <w:r>
        <w:rPr/>
        <w:t>牢固树立扶产业就是扶根本的思路，把扶贫开发作为新的经济增长点，积极引导各贫困县、贫困乡镇、贫困村因地制宜培育特色优势主导产业，做好产业扶贫大文章，形成了道真药业园区、正安吉他产业园、轻纺产业园，务川绿色食品（轻纺）工业园区等一批贫困县特色产业园区，培育了赤水竹业和石斛、正安白茶、务川山羊、凤冈茶叶、桐梓方竹笋等一批地方特色优势产业，增强了贫困地区发展内生动力，推动了全市经济社会快速健康协调发展。</w:t>
      </w:r>
    </w:p>
    <w:p>
      <w:pPr>
        <w:pStyle w:val="Normal"/>
        <w:rPr/>
      </w:pPr>
      <w:r>
        <w:rPr/>
        <w:t>（三）贫困地区基础设施明显改善。</w:t>
      </w:r>
    </w:p>
    <w:p>
      <w:pPr>
        <w:pStyle w:val="Normal"/>
        <w:rPr/>
      </w:pPr>
      <w:r>
        <w:rPr/>
        <w:t>以改善贫困地区群众基本生产生活条件为出发点，以优先解决水、电、路为重点的贫困地区基础设施瓶颈制约为突破口，全面推进四在农家・美丽乡村六项行动计划，积极开展乡村道路、农田水利、人畜饮水、农村危房改造等工程建设。通过基础设施的不断完善，进一步破除贫困地区发展瓶颈，增强了贫困地区发展后劲，群众出行难、吃水难、用电难等问题得到明显改善。</w:t>
      </w:r>
    </w:p>
    <w:p>
      <w:pPr>
        <w:pStyle w:val="Normal"/>
        <w:rPr/>
      </w:pPr>
      <w:r>
        <w:rPr/>
        <w:t>（四）贫困群众收入快速增加。</w:t>
      </w:r>
    </w:p>
    <w:p>
      <w:pPr>
        <w:pStyle w:val="Normal"/>
        <w:rPr/>
      </w:pPr>
      <w:r>
        <w:rPr/>
        <w:t>通过建设工业园区增加就业岗位、培育特色产业提升农业产值、实施雨露计划阳光工程提升就业技能、引导返乡农民工创业就业等多措并举，拓宽了贫困群众增收渠道。全市农村居民人均可支配收入从</w:t>
      </w:r>
      <w:r>
        <w:rPr/>
        <w:t>2011</w:t>
      </w:r>
      <w:r>
        <w:rPr/>
        <w:t>年的</w:t>
      </w:r>
      <w:r>
        <w:rPr/>
        <w:t>5216</w:t>
      </w:r>
      <w:r>
        <w:rPr/>
        <w:t>元提高到</w:t>
      </w:r>
      <w:r>
        <w:rPr/>
        <w:t>8365</w:t>
      </w:r>
      <w:r>
        <w:rPr/>
        <w:t>元，年均增长</w:t>
      </w:r>
      <w:r>
        <w:rPr/>
        <w:t>11%;</w:t>
      </w:r>
      <w:r>
        <w:rPr/>
        <w:t>扶贫开发重点县农民人均可支配收入提高到</w:t>
      </w:r>
      <w:r>
        <w:rPr/>
        <w:t>6870</w:t>
      </w:r>
      <w:r>
        <w:rPr/>
        <w:t>元，年均增长</w:t>
      </w:r>
      <w:r>
        <w:rPr/>
        <w:t>13%;</w:t>
      </w:r>
      <w:r>
        <w:rPr/>
        <w:t>民族地区农民人均可支配收入</w:t>
      </w:r>
    </w:p>
    <w:p>
      <w:pPr>
        <w:pStyle w:val="Normal"/>
        <w:rPr/>
      </w:pPr>
      <w:r>
        <w:rPr/>
        <w:t>提高到</w:t>
      </w:r>
      <w:r>
        <w:rPr/>
        <w:t>6753</w:t>
      </w:r>
      <w:r>
        <w:rPr/>
        <w:t>元，年均增长</w:t>
      </w:r>
      <w:r>
        <w:rPr/>
        <w:t>13.5%,</w:t>
      </w:r>
      <w:r>
        <w:rPr/>
        <w:t>分别比全市平均增速快</w:t>
      </w:r>
      <w:r>
        <w:rPr/>
        <w:t>2</w:t>
      </w:r>
      <w:r>
        <w:rPr/>
        <w:t>和</w:t>
      </w:r>
      <w:r>
        <w:rPr/>
        <w:t>2.5</w:t>
      </w:r>
      <w:r>
        <w:rPr/>
        <w:t>个百分点。</w:t>
      </w:r>
    </w:p>
    <w:p>
      <w:pPr>
        <w:pStyle w:val="Normal"/>
        <w:rPr/>
      </w:pPr>
      <w:r>
        <w:rPr/>
        <w:t>（五）脱贫攻坚体制机制更加完善。</w:t>
      </w:r>
    </w:p>
    <w:p>
      <w:pPr>
        <w:pStyle w:val="Normal"/>
        <w:rPr/>
      </w:pPr>
      <w:r>
        <w:rPr/>
        <w:t>在落实省委</w:t>
      </w:r>
      <w:r>
        <w:rPr/>
        <w:t>33668</w:t>
      </w:r>
      <w:r>
        <w:rPr/>
        <w:t>扶贫计划基础上，市委、市政府先后制定并实施《关于打好扶贫攻坚战加快减贫摘帽的实施意见》《关于进一步加强未减贫摘帽乡镇干部管理使用的意见（试行）》《关于打好扶贫攻坚战推进精准扶贫的实施方案》《关于加快推进精准扶贫精准脱贫的实施意见》等综合配套文件，制定并实施</w:t>
      </w:r>
      <w:r>
        <w:rPr/>
        <w:t>35669</w:t>
      </w:r>
      <w:r>
        <w:rPr/>
        <w:t>行动计划，对不同致贫原因的贫困户实施精准扶贫，探索完善一整套脱贫攻坚体制机制和规章制度，为打赢脱贫攻坚战打下坚实基础。</w:t>
      </w:r>
    </w:p>
    <w:p>
      <w:pPr>
        <w:pStyle w:val="Normal"/>
        <w:rPr/>
      </w:pPr>
      <w:r>
        <w:rPr>
          <w:b/>
        </w:rPr>
        <w:t>二、主要做法</w:t>
      </w:r>
    </w:p>
    <w:p>
      <w:pPr>
        <w:pStyle w:val="Normal"/>
        <w:rPr/>
      </w:pPr>
      <w:r>
        <w:rPr/>
        <w:t>（一）精准调研培训，在贯彻落实上求突破。一是强化调研培训。市委先后召开中心组集中学习会、专题培训会，举办专题培训班，对全市各县（市、区）党政主要负责人、分管负责人、宣传部部长、文明办主任、组织部分管基层组织建设的负责人以及扶贫办主要负责人，市委农村工作领导小组和市扶贫开发领导小组成员进行脱贫攻坚专题培训。二是精准调查摸底。以农民人均可支配收入</w:t>
      </w:r>
      <w:r>
        <w:rPr/>
        <w:t>2736</w:t>
      </w:r>
      <w:r>
        <w:rPr/>
        <w:t>元为基本标准，以摸底情况为依据，综合考虑住房、教育、健康等情况，做到了村社有册、乡镇建簿、县区存档，实现了统计指标精准化、统计分类科学化，实现精准管理、精准调度。</w:t>
      </w:r>
    </w:p>
    <w:p>
      <w:pPr>
        <w:pStyle w:val="Normal"/>
        <w:rPr/>
      </w:pPr>
      <w:r>
        <w:rPr/>
        <w:t>（二）精准落实责任，在组织保障上实现突破。</w:t>
      </w:r>
    </w:p>
    <w:p>
      <w:pPr>
        <w:pStyle w:val="Normal"/>
        <w:rPr/>
      </w:pPr>
      <w:r>
        <w:rPr/>
        <w:t>一是完善组织机构。成立由市委、市政府主要领导同志任组长，市委、市政府分管负责同志任副组长的遵义市扶贫攻坚同步小康工作领导小组；组建扶贫攻坚同步小康领导小组办公室，由市委副书记兼任办公室主任，统筹脱贫攻坚和全面小康工作。二是完善政策措施。制定出台《关于打好扶贫攻坚战加快减贫摘帽的实施意见》等政策文件，对各地各部门进一步细化脱贫攻坚目标任务，明确完成时限，精准责任，同时出台投资、财税、金融等六个方面</w:t>
      </w:r>
      <w:r>
        <w:rPr/>
        <w:t>20</w:t>
      </w:r>
      <w:r>
        <w:rPr/>
        <w:t>多项具体政策，确保脱贫攻坚有计划、有资金、有项目、有措施、有检查。三是实施结对帮扶。市四家班子主要领导分别挂点联系</w:t>
      </w:r>
      <w:r>
        <w:rPr/>
        <w:t>4</w:t>
      </w:r>
      <w:r>
        <w:rPr/>
        <w:t>个扶贫开发重点县，同时整合全市</w:t>
      </w:r>
      <w:r>
        <w:rPr/>
        <w:t>111</w:t>
      </w:r>
      <w:r>
        <w:rPr/>
        <w:t>个部门</w:t>
      </w:r>
      <w:r>
        <w:rPr/>
        <w:t>475</w:t>
      </w:r>
      <w:r>
        <w:rPr/>
        <w:t>个项目，投入帮扶资金</w:t>
      </w:r>
      <w:r>
        <w:rPr/>
        <w:t>8.45</w:t>
      </w:r>
      <w:r>
        <w:rPr/>
        <w:t>亿元，对务川、道真、正安等县</w:t>
      </w:r>
      <w:r>
        <w:rPr/>
        <w:t>13</w:t>
      </w:r>
      <w:r>
        <w:rPr/>
        <w:t>个一类贫困乡镇实施集团帮扶</w:t>
      </w:r>
      <w:r>
        <w:rPr/>
        <w:t>.</w:t>
      </w:r>
      <w:r>
        <w:rPr/>
        <w:t>抢抓上海对口帮扶机遇，</w:t>
      </w:r>
      <w:r>
        <w:rPr/>
        <w:t>2013</w:t>
      </w:r>
      <w:r>
        <w:rPr/>
        <w:t>年以来共争取各类帮扶资金</w:t>
      </w:r>
      <w:r>
        <w:rPr/>
        <w:t>1.92</w:t>
      </w:r>
      <w:r>
        <w:rPr/>
        <w:t>亿元，实施帮扶项目</w:t>
      </w:r>
      <w:r>
        <w:rPr/>
        <w:t>122</w:t>
      </w:r>
      <w:r>
        <w:rPr/>
        <w:t>个，惠及</w:t>
      </w:r>
      <w:r>
        <w:rPr/>
        <w:t>9</w:t>
      </w:r>
      <w:r>
        <w:rPr/>
        <w:t>个县（市）</w:t>
      </w:r>
      <w:r>
        <w:rPr/>
        <w:t>58</w:t>
      </w:r>
      <w:r>
        <w:rPr/>
        <w:t>个乡镇</w:t>
      </w:r>
      <w:r>
        <w:rPr/>
        <w:t>72</w:t>
      </w:r>
      <w:r>
        <w:rPr/>
        <w:t>个村。</w:t>
      </w:r>
    </w:p>
    <w:p>
      <w:pPr>
        <w:pStyle w:val="Normal"/>
        <w:rPr/>
      </w:pPr>
      <w:r>
        <w:rPr/>
        <w:t>（三）精准谋划思路，在目标引领上实现突破。</w:t>
      </w:r>
    </w:p>
    <w:p>
      <w:pPr>
        <w:pStyle w:val="Normal"/>
        <w:rPr/>
      </w:pPr>
      <w:r>
        <w:rPr/>
        <w:t>全面实施脱贫攻坚三步走发展战略和</w:t>
      </w:r>
      <w:r>
        <w:rPr/>
        <w:t>35669</w:t>
      </w:r>
      <w:r>
        <w:rPr/>
        <w:t>行动计划，精准实施结对帮扶、产业发展、教育培训、危房改造、生态移民、社会保障精准扶贫六个到村到户</w:t>
      </w:r>
      <w:r>
        <w:rPr/>
        <w:t>,</w:t>
      </w:r>
      <w:r>
        <w:rPr/>
        <w:t>确保到</w:t>
      </w:r>
      <w:r>
        <w:rPr/>
        <w:t>2017</w:t>
      </w:r>
      <w:r>
        <w:rPr/>
        <w:t>年贫困县农村居民人均可支配收入达到</w:t>
      </w:r>
      <w:r>
        <w:rPr/>
        <w:t>9000</w:t>
      </w:r>
      <w:r>
        <w:rPr/>
        <w:t>元以上。第一步到</w:t>
      </w:r>
      <w:r>
        <w:rPr/>
        <w:t>2016</w:t>
      </w:r>
      <w:r>
        <w:rPr/>
        <w:t>年，全面实现习水、正安、务川、道真</w:t>
      </w:r>
      <w:r>
        <w:rPr/>
        <w:t>4</w:t>
      </w:r>
      <w:r>
        <w:rPr/>
        <w:t>个国家扶贫开发工作重点县和</w:t>
      </w:r>
      <w:r>
        <w:rPr/>
        <w:t>116</w:t>
      </w:r>
      <w:r>
        <w:rPr/>
        <w:t>个贫困乡镇减贫摘帽</w:t>
      </w:r>
      <w:r>
        <w:rPr/>
        <w:t>.</w:t>
      </w:r>
      <w:r>
        <w:rPr/>
        <w:t>第二步到</w:t>
      </w:r>
      <w:r>
        <w:rPr/>
        <w:t>2017</w:t>
      </w:r>
      <w:r>
        <w:rPr/>
        <w:t>年，全市基本消除绝对贫困人口，实现</w:t>
      </w:r>
      <w:r>
        <w:rPr/>
        <w:t>871</w:t>
      </w:r>
      <w:r>
        <w:rPr/>
        <w:t>个贫困村全部出列。第三步到</w:t>
      </w:r>
      <w:r>
        <w:rPr/>
        <w:t>2020</w:t>
      </w:r>
      <w:r>
        <w:rPr/>
        <w:t>年，补齐脱贫指标和小康指标的差距，建档立卡脱贫对象人均可支配收入达到</w:t>
      </w:r>
      <w:r>
        <w:rPr/>
        <w:t>8000</w:t>
      </w:r>
      <w:r>
        <w:rPr/>
        <w:t>元以上，与全国同步建成全面小康社会。</w:t>
      </w:r>
    </w:p>
    <w:p>
      <w:pPr>
        <w:pStyle w:val="Normal"/>
        <w:rPr/>
      </w:pPr>
      <w:r>
        <w:rPr/>
        <w:t>（四）精准帮扶措施，在扶贫到户上实现突破。</w:t>
      </w:r>
    </w:p>
    <w:p>
      <w:pPr>
        <w:pStyle w:val="Normal"/>
        <w:rPr/>
      </w:pPr>
      <w:r>
        <w:rPr/>
        <w:t>一是结对帮扶到村到户。每年选派</w:t>
      </w:r>
      <w:r>
        <w:rPr/>
        <w:t>5000</w:t>
      </w:r>
      <w:r>
        <w:rPr/>
        <w:t>名以上机关干部到</w:t>
      </w:r>
      <w:r>
        <w:rPr/>
        <w:t>871</w:t>
      </w:r>
      <w:r>
        <w:rPr/>
        <w:t>个贫困村任第一书记和项目书记</w:t>
      </w:r>
      <w:r>
        <w:rPr/>
        <w:t>,</w:t>
      </w:r>
      <w:r>
        <w:rPr/>
        <w:t>实现贫困村结对帮扶全覆盖、户户有帮扶责任人。二是产业扶持到村到户。大力扶持发展中药材、干鲜果、草地畜牧业等八大扶贫产业，共种植中药材</w:t>
      </w:r>
      <w:r>
        <w:rPr/>
        <w:t>35</w:t>
      </w:r>
      <w:r>
        <w:rPr/>
        <w:t>万亩、核桃</w:t>
      </w:r>
      <w:r>
        <w:rPr/>
        <w:t>70</w:t>
      </w:r>
      <w:r>
        <w:rPr/>
        <w:t>万亩、蔬菜</w:t>
      </w:r>
      <w:r>
        <w:rPr/>
        <w:t>200</w:t>
      </w:r>
      <w:r>
        <w:rPr/>
        <w:t>万亩、人工种草</w:t>
      </w:r>
      <w:r>
        <w:rPr/>
        <w:t>30</w:t>
      </w:r>
      <w:r>
        <w:rPr/>
        <w:t>万亩，发展乡村旅游点</w:t>
      </w:r>
      <w:r>
        <w:rPr/>
        <w:t>1500</w:t>
      </w:r>
      <w:r>
        <w:rPr/>
        <w:t>多个，全市贫困对象参与产业发展达到</w:t>
      </w:r>
      <w:r>
        <w:rPr/>
        <w:t>80%</w:t>
      </w:r>
      <w:r>
        <w:rPr/>
        <w:t>以上。三是教育培训到村到户。实施雨露计划与科技培训有机结合，确保每个贫困户掌握一至二门农业科技生产技术。十二五以来，完成雨露计划培训</w:t>
      </w:r>
      <w:r>
        <w:rPr/>
        <w:t>13</w:t>
      </w:r>
      <w:r>
        <w:rPr/>
        <w:t>万人，新增转移农村富余劳动力</w:t>
      </w:r>
      <w:r>
        <w:rPr/>
        <w:t>55</w:t>
      </w:r>
      <w:r>
        <w:rPr/>
        <w:t>万人。四是农村危房改造到村到户。重点把好危改对象确定审批关，做到资金直补到户、部门帮扶到户、责任包保到户、技术指导到户。十二五以来完成农村危房改造</w:t>
      </w:r>
      <w:r>
        <w:rPr/>
        <w:t>30.6</w:t>
      </w:r>
      <w:r>
        <w:rPr/>
        <w:t>万户。五是扶贫生态移民到村到户。坚持把移民安置与园区建设、集镇商贸、旅游发展、特色产业统筹起来，确保搬迁群众搬得出、留得住、能就业、有保障</w:t>
      </w:r>
      <w:r>
        <w:rPr/>
        <w:t>.</w:t>
      </w:r>
      <w:r>
        <w:rPr/>
        <w:t>累计建成项目安置点</w:t>
      </w:r>
      <w:r>
        <w:rPr/>
        <w:t>92</w:t>
      </w:r>
      <w:r>
        <w:rPr/>
        <w:t>个，搬迁贫困人口</w:t>
      </w:r>
      <w:r>
        <w:rPr/>
        <w:t>8.83</w:t>
      </w:r>
      <w:r>
        <w:rPr/>
        <w:t>万人。六是基础设施建设到村到户。全面推进四在农家・美丽乡村基础设施建设六项行动计划，解决小康水饮水安全</w:t>
      </w:r>
      <w:r>
        <w:rPr/>
        <w:t>68</w:t>
      </w:r>
      <w:r>
        <w:rPr/>
        <w:t>万人，新建改建小康房</w:t>
      </w:r>
      <w:r>
        <w:rPr/>
        <w:t>2704</w:t>
      </w:r>
      <w:r>
        <w:rPr/>
        <w:t>户，</w:t>
      </w:r>
      <w:r>
        <w:rPr/>
        <w:t>95%</w:t>
      </w:r>
      <w:r>
        <w:rPr/>
        <w:t>的自然村通电话、</w:t>
      </w:r>
      <w:r>
        <w:rPr/>
        <w:t>95%</w:t>
      </w:r>
      <w:r>
        <w:rPr/>
        <w:t>的行政村通宽带，小康电一户一表率</w:t>
      </w:r>
      <w:r>
        <w:rPr/>
        <w:t>95%</w:t>
      </w:r>
      <w:r>
        <w:rPr/>
        <w:t>以上、小康寨创建点</w:t>
      </w:r>
      <w:r>
        <w:rPr/>
        <w:t>355</w:t>
      </w:r>
      <w:r>
        <w:rPr/>
        <w:t>个。</w:t>
      </w:r>
    </w:p>
    <w:p>
      <w:pPr>
        <w:pStyle w:val="Normal"/>
        <w:rPr/>
      </w:pPr>
      <w:r>
        <w:rPr>
          <w:b/>
        </w:rPr>
        <w:t>三、当前遵义市贫困现状分析</w:t>
      </w:r>
    </w:p>
    <w:p>
      <w:pPr>
        <w:pStyle w:val="Normal"/>
        <w:rPr/>
      </w:pPr>
      <w:r>
        <w:rPr/>
        <w:t>虽然遵义脱贫攻坚工作取得显著成效，但贫困面广、贫困人口多、贫困程度深的问题仍然非常突出。</w:t>
      </w:r>
    </w:p>
    <w:p>
      <w:pPr>
        <w:pStyle w:val="Normal"/>
        <w:rPr/>
      </w:pPr>
      <w:r>
        <w:rPr/>
        <w:t>（一）贫困面广、贫困程度深。</w:t>
      </w:r>
    </w:p>
    <w:p>
      <w:pPr>
        <w:pStyle w:val="Normal"/>
        <w:rPr/>
      </w:pPr>
      <w:r>
        <w:rPr/>
        <w:t>14</w:t>
      </w:r>
      <w:r>
        <w:rPr/>
        <w:t>个县（市、区）和新蒲新区均存在不同程度的贫困现象。到</w:t>
      </w:r>
      <w:r>
        <w:rPr/>
        <w:t>2015</w:t>
      </w:r>
      <w:r>
        <w:rPr/>
        <w:t>年底，全市还有</w:t>
      </w:r>
      <w:r>
        <w:rPr/>
        <w:t>5</w:t>
      </w:r>
      <w:r>
        <w:rPr/>
        <w:t>个贫困乡镇未摘帽，</w:t>
      </w:r>
      <w:r>
        <w:rPr/>
        <w:t>645</w:t>
      </w:r>
      <w:r>
        <w:rPr/>
        <w:t>个贫困村未出列，</w:t>
      </w:r>
      <w:r>
        <w:rPr/>
        <w:t>51.42</w:t>
      </w:r>
      <w:r>
        <w:rPr/>
        <w:t>万贫困人口未脱贫。贫困人口居住条件恶劣、总体素质偏低、致贫原因复杂，导致自身致富能力较弱，实现同步小康难度大。</w:t>
      </w:r>
    </w:p>
    <w:p>
      <w:pPr>
        <w:pStyle w:val="Normal"/>
        <w:rPr/>
      </w:pPr>
      <w:r>
        <w:rPr/>
        <w:t>（二）致贫原因复杂。</w:t>
      </w:r>
    </w:p>
    <w:p>
      <w:pPr>
        <w:pStyle w:val="Normal"/>
        <w:rPr/>
      </w:pPr>
      <w:r>
        <w:rPr/>
        <w:t>国务院扶贫攻坚建档立卡和省扶贫开发大会要求统计的各类致贫原因我市均有涵盖。有的贫困户、贫困人口同时存在两种以上致贫原因、情况复杂，增加了精准施策、精准扶贫、精准脱贫难度。特别是缺技能、缺资金的贫困户需要大量资金投入和技能培训，无力脱贫无业可扶的贫困户需要政策兜底、资金兜底，对于财政本就贫弱的各级政府而言，困难不小。</w:t>
      </w:r>
    </w:p>
    <w:p>
      <w:pPr>
        <w:pStyle w:val="Normal"/>
        <w:rPr/>
      </w:pPr>
      <w:r>
        <w:rPr/>
        <w:t>（三）收入渠道单一。</w:t>
      </w:r>
    </w:p>
    <w:p>
      <w:pPr>
        <w:pStyle w:val="Normal"/>
        <w:rPr/>
      </w:pPr>
      <w:r>
        <w:rPr/>
        <w:t>由于贫困地区工业发展起步晚、水平低，工业企业普遍规模不大、实力不强、带动能力弱，加之农业产业化程度不高，对促进贫困群众增收的拉动效应不明显。广大贫困地区群众主要依靠外出务工，收入构成单一，增收困难，扶贫开发重点县工资性收入占农民总收入比重接近</w:t>
      </w:r>
      <w:r>
        <w:rPr/>
        <w:t>50%.</w:t>
      </w:r>
    </w:p>
    <w:p>
      <w:pPr>
        <w:pStyle w:val="Normal"/>
        <w:rPr/>
      </w:pPr>
      <w:r>
        <w:rPr/>
        <w:t>（四）贫困制约突破难。</w:t>
      </w:r>
    </w:p>
    <w:p>
      <w:pPr>
        <w:pStyle w:val="Normal"/>
        <w:rPr/>
      </w:pPr>
      <w:r>
        <w:rPr/>
        <w:t>由于广大贫困地区山高坡陡、沟壑纵横，基础设施建设成本高、加之贫困地区财力弱投入不足，导致以交通、水利等为主的基础设施建设明显滞后。全市还有</w:t>
      </w:r>
      <w:r>
        <w:rPr/>
        <w:t>196</w:t>
      </w:r>
      <w:r>
        <w:rPr/>
        <w:t>个行政村</w:t>
      </w:r>
      <w:r>
        <w:rPr/>
        <w:t>3671</w:t>
      </w:r>
      <w:r>
        <w:rPr/>
        <w:t>个村民组未通硬化路，需硬化通村公路</w:t>
      </w:r>
      <w:r>
        <w:rPr/>
        <w:t>1486.6</w:t>
      </w:r>
      <w:r>
        <w:rPr/>
        <w:t>公里、通组公路</w:t>
      </w:r>
      <w:r>
        <w:rPr/>
        <w:t>15830.95</w:t>
      </w:r>
      <w:r>
        <w:rPr/>
        <w:t>公里，</w:t>
      </w:r>
      <w:r>
        <w:rPr/>
        <w:t>71</w:t>
      </w:r>
      <w:r>
        <w:rPr/>
        <w:t>万农村人口还未解决饮水安全问题，严重制约贫困地区资源开发和产业发展。</w:t>
      </w:r>
    </w:p>
    <w:p>
      <w:pPr>
        <w:pStyle w:val="Normal"/>
        <w:rPr/>
      </w:pPr>
      <w:r>
        <w:rPr/>
        <w:t>（五）贫困人口素质偏低。</w:t>
      </w:r>
    </w:p>
    <w:p>
      <w:pPr>
        <w:pStyle w:val="Normal"/>
        <w:rPr/>
      </w:pPr>
      <w:r>
        <w:rPr/>
        <w:t>遵义贫困地区平均受教育年限不足</w:t>
      </w:r>
      <w:r>
        <w:rPr/>
        <w:t>7</w:t>
      </w:r>
      <w:r>
        <w:rPr/>
        <w:t>年，比全市平均水平低</w:t>
      </w:r>
      <w:r>
        <w:rPr/>
        <w:t>1</w:t>
      </w:r>
      <w:r>
        <w:rPr/>
        <w:t>年、比全国平均水平低</w:t>
      </w:r>
      <w:r>
        <w:rPr/>
        <w:t>2</w:t>
      </w:r>
      <w:r>
        <w:rPr/>
        <w:t>年。由于贫困人口文化素质相对较差，对新事物的理解和认知能力不足，思想相对保守，开拓进取精神不足，不同程度存在等、靠、要的思想，主动参与扶贫产业发展和基础设施建设的积极性不高，有的甚至还产生抵触情绪，增加了脱贫攻坚难度。</w:t>
      </w:r>
    </w:p>
    <w:p>
      <w:pPr>
        <w:pStyle w:val="Normal"/>
        <w:rPr/>
      </w:pPr>
      <w:r>
        <w:rPr>
          <w:b/>
        </w:rPr>
        <w:t>四、做好新形势下脱贫攻坚工作的对策建议</w:t>
      </w:r>
    </w:p>
    <w:p>
      <w:pPr>
        <w:pStyle w:val="Normal"/>
        <w:rPr/>
      </w:pPr>
      <w:r>
        <w:rPr/>
        <w:t>深入学习贯彻习近平总书记系列重要讲话和中央、省市扶贫开发大会精神，抢抓中央支持革命老区脱贫攻坚机遇，以脱贫攻坚引领经济社会发展全局，以集中连片特困地区为主战场，深入实施大扶贫战略行动，确保</w:t>
      </w:r>
      <w:r>
        <w:rPr/>
        <w:t>2017</w:t>
      </w:r>
      <w:r>
        <w:rPr/>
        <w:t>年贫困乡镇全部摘帽、贫困村全部出列、贫困人口全部脱贫</w:t>
      </w:r>
      <w:r>
        <w:rPr/>
        <w:t>,</w:t>
      </w:r>
      <w:r>
        <w:rPr/>
        <w:t>到</w:t>
      </w:r>
      <w:r>
        <w:rPr/>
        <w:t>2020</w:t>
      </w:r>
      <w:r>
        <w:rPr/>
        <w:t>年消除绝对贫困。</w:t>
      </w:r>
    </w:p>
    <w:p>
      <w:pPr>
        <w:pStyle w:val="Normal"/>
        <w:rPr/>
      </w:pPr>
      <w:r>
        <w:rPr/>
        <w:t>（一）精准解决好扶持谁的问题。</w:t>
      </w:r>
    </w:p>
    <w:p>
      <w:pPr>
        <w:pStyle w:val="Normal"/>
        <w:rPr/>
      </w:pPr>
      <w:r>
        <w:rPr/>
        <w:t>深入开展遍访贫困村贫困户和精准识别回头看活动，做到户有卡、村有簿、乡有册、县有账、市有库，完善贫困监测体系，实行动态管理，脱贫销号、返贫重录，确保数据真实可靠。确保真正的贫困农户建档全覆盖。运用互联网技术、大数据手段，建立遵义扶贫云</w:t>
      </w:r>
      <w:r>
        <w:rPr/>
        <w:t>,</w:t>
      </w:r>
      <w:r>
        <w:rPr/>
        <w:t>市县乡村四级同步搭建脱贫攻坚大数据平台，实现脱贫攻坚数据化查询、数据化调度，信息化管理、精准化实施。</w:t>
      </w:r>
    </w:p>
    <w:p>
      <w:pPr>
        <w:pStyle w:val="Normal"/>
        <w:rPr/>
      </w:pPr>
      <w:r>
        <w:rPr/>
        <w:t>（二）精准解决好怎么扶的问题。</w:t>
      </w:r>
    </w:p>
    <w:p>
      <w:pPr>
        <w:pStyle w:val="Normal"/>
        <w:rPr/>
      </w:pPr>
      <w:r>
        <w:rPr/>
        <w:t>一是着力推动产业就业扶贫。制定并实施《关于扶持生产和就业推进精准扶贫的实施意见》，引导贫困地区结合实际发展特色优势主导产业和以农产品加工为主的加工业，实现强一接二连三</w:t>
      </w:r>
      <w:r>
        <w:rPr/>
        <w:t>.</w:t>
      </w:r>
      <w:r>
        <w:rPr/>
        <w:t>依托贫困地区植被丰茂、气候凉爽的优势，统筹扶贫项目和资金，在贫困地区发展形式多样、特色鲜明、个性突出的乡村旅游产品，引导群众发展民族特色文化旅游。二是着力推动生态移民扶贫。制定并实施《关于进一步加大扶贫生态移民力度推进精准扶贫的实施意见》，制定分年度搬迁计划，确保十三五期间完成</w:t>
      </w:r>
      <w:r>
        <w:rPr/>
        <w:t>18</w:t>
      </w:r>
      <w:r>
        <w:rPr/>
        <w:t>万人易地搬迁任务。三是着力推动生态补偿扶贫。制定遵义生态补偿实施细则，细化流域、森林、草原、湿地、矿产资源等重点领域生态补偿实施细则，探索政府补偿和市场补偿相结合的生态补偿新模式，加大贫困地区生态保护修复力度，促进贫困地区生态保护和生态资源可持续利用。四是着力推动教育医疗扶贫。对农村贫困学生就读普通高中、中职学校，分别实施不同标准的两助三免（补）</w:t>
      </w:r>
      <w:r>
        <w:rPr/>
        <w:t>,</w:t>
      </w:r>
      <w:r>
        <w:rPr/>
        <w:t>对贫困学生就读普通高校实施两助一免（补）</w:t>
      </w:r>
      <w:r>
        <w:rPr/>
        <w:t>,</w:t>
      </w:r>
      <w:r>
        <w:rPr/>
        <w:t>确保贫困家庭不因孩子上学而致贫返贫，确保不让一名贫困学生上不起学、读不好书。建立贫困人口健康档案，采取集中诊疗方式对贫困人口实行先诊疗后付费等方式，确保贫困户生病能得到及时治疗。五是着力推动保障兜底扶贫。制定并实施《关于开展社会保障兜底推进精准扶贫的实施意见》，织密织牢社会保障安全网</w:t>
      </w:r>
      <w:r>
        <w:rPr/>
        <w:t>,</w:t>
      </w:r>
      <w:r>
        <w:rPr/>
        <w:t>完善以最低生活保障、特困人员供养、受灾人员救助、医疗救助、住房救助和临时救助等为主体、社会力量参与为补充的新型社会救助体系，扫除社会保障救助盲区，确保</w:t>
      </w:r>
      <w:r>
        <w:rPr/>
        <w:t>2020</w:t>
      </w:r>
      <w:r>
        <w:rPr/>
        <w:t>年前两无人员和暂时不能脱贫人口全部脱贫，共享全面小康创建成果。</w:t>
      </w:r>
    </w:p>
    <w:p>
      <w:pPr>
        <w:pStyle w:val="Normal"/>
        <w:rPr/>
      </w:pPr>
      <w:r>
        <w:rPr/>
        <w:t>（三）精准解决好谁来扶的问题。</w:t>
      </w:r>
    </w:p>
    <w:p>
      <w:pPr>
        <w:pStyle w:val="Normal"/>
        <w:rPr/>
      </w:pPr>
      <w:r>
        <w:rPr/>
        <w:t>一是完善组织机构，强化领导。扭住党委主责、政府主抓、干部主帮、基层主推、社会主扶关键，市县乡均成立以党政主要领导为双组长的脱贫攻坚同步小康领导小组，加强脱贫攻坚同步小康工作的领导和协调。夯实县级党政领导班子、选好配强贫困县、贫困乡镇党政一把手</w:t>
      </w:r>
      <w:r>
        <w:rPr/>
        <w:t>,</w:t>
      </w:r>
      <w:r>
        <w:rPr/>
        <w:t>加强三支队伍建设，选优配强第一书记和驻村干部，确保贫困村全覆盖。二是着力构建大扶贫格局。探索完善集团扶贫、定点扶贫等八大扶贫机制和市领导包乡、县领导包村、乡镇领导包户、党员干部包人的四包责任制</w:t>
      </w:r>
      <w:r>
        <w:rPr/>
        <w:t>,</w:t>
      </w:r>
      <w:r>
        <w:rPr/>
        <w:t>实行政策、资金、项目向贫困村、贫困户倾斜，确保贫困帮扶到村到户到人，贫困乡镇不摘帽、贫困村不出列、贫困群众不脱贫，帮扶不脱钩。三是建立完善退出机制。设定时间表，建立完善贫困县、贫困乡镇、贫困村、贫困户退出机制，实行严格评估，按照摘帽标准验收，逐户销号，解决好如何退的问题，实现有序退出，防止数字脱贫</w:t>
      </w:r>
      <w:r>
        <w:rPr/>
        <w:t>,</w:t>
      </w:r>
      <w:r>
        <w:rPr/>
        <w:t>防止平均数掩盖</w:t>
      </w:r>
      <w:r>
        <w:rPr/>
        <w:t>.</w:t>
      </w:r>
      <w:r>
        <w:rPr/>
        <w:t>四是强化考评、严格问责。强化督查暗访，全面落实脱贫攻坚一票否决制，对在扶贫开发中表现突出的干部，要大张旗鼓进行表彰；对违规违法、不作为乱作为和精神懈怠、落实不力、扶贫效果不好的干部要严肃追究责任。</w:t>
      </w:r>
    </w:p>
    <w:p>
      <w:pPr>
        <w:pStyle w:val="Normal"/>
        <w:rPr/>
      </w:pPr>
      <w:r>
        <w:rPr/>
        <w:t>（四）精准破除脱贫攻坚的制约瓶颈。</w:t>
      </w:r>
    </w:p>
    <w:p>
      <w:pPr>
        <w:pStyle w:val="Normal"/>
        <w:rPr/>
      </w:pPr>
      <w:r>
        <w:rPr/>
        <w:t>加快推进以路、水、电、讯等为重点的农村基础设施建设，确保基础设施建设项目覆盖所有镇村组，将农村公路毛细血管融入干线大动脉</w:t>
      </w:r>
      <w:r>
        <w:rPr/>
        <w:t>,</w:t>
      </w:r>
      <w:r>
        <w:rPr/>
        <w:t>完善农村公路路网，确保到</w:t>
      </w:r>
      <w:r>
        <w:rPr/>
        <w:t>2017</w:t>
      </w:r>
      <w:r>
        <w:rPr/>
        <w:t>年实现建制村通畅率、建制村通客运车辆比例、农村公里列养率、重点路段安全隐患治理</w:t>
      </w:r>
      <w:r>
        <w:rPr/>
        <w:t>4</w:t>
      </w:r>
      <w:r>
        <w:rPr/>
        <w:t>个</w:t>
      </w:r>
      <w:r>
        <w:rPr/>
        <w:t>100%.</w:t>
      </w:r>
      <w:r>
        <w:rPr/>
        <w:t>规划建设一批骨干水源和饮用水源，确保县县有中型水库，乡乡有稳定水源，破除生产生活用水瓶颈，全面解决农村群众饮水安全问题。推进农村用电公共服务均等化，确保贫困户实现一户一表，群众集中居住村寨通讯信号全覆盖，提升农村通信网络覆盖质量。</w:t>
      </w:r>
    </w:p>
    <w:p>
      <w:pPr>
        <w:pStyle w:val="Heading2"/>
        <w:rPr/>
      </w:pPr>
      <w:bookmarkStart w:id="8" w:name="乡镇工作调研报告范文-第8篇"/>
      <w:r>
        <w:rPr/>
        <w:t>乡镇工作调研报告范文 第</w:t>
      </w:r>
      <w:r>
        <w:rPr/>
        <w:t>8</w:t>
      </w:r>
      <w:r>
        <w:rPr/>
        <w:t>篇</w:t>
      </w:r>
      <w:bookmarkEnd w:id="8"/>
    </w:p>
    <w:p>
      <w:pPr>
        <w:pStyle w:val="Normal"/>
        <w:rPr/>
      </w:pPr>
      <w:r>
        <w:rPr/>
        <w:t>当前，随着我镇经济的不断发展壮大，各种个体经济组织，个体私营企业等企业的增加，带来工会组织形式的多样化，工会工作面临新的机遇和挑战。基层工会要适应形势、发挥作用，就要明确应该重点干什么和怎么干的问题，理清思路，找准位置，服务大局，把握方向，突出重点，狠抓落实。</w:t>
      </w:r>
    </w:p>
    <w:p>
      <w:pPr>
        <w:pStyle w:val="Normal"/>
        <w:rPr/>
      </w:pPr>
      <w:r>
        <w:rPr>
          <w:b/>
        </w:rPr>
        <w:t>一、贯穿一条思想主线――全面贯彻“三个代表”重要思想</w:t>
      </w:r>
    </w:p>
    <w:p>
      <w:pPr>
        <w:pStyle w:val="Normal"/>
        <w:rPr/>
      </w:pPr>
      <w:r>
        <w:rPr/>
        <w:t>基层工会是工会的组织基础和工作基础，是把“三个代表”重要思想落实到基层的实践者。为此，一定要把全面贯彻落实“三个代表”重要思想作为头等政治任务来抓，在深入学习领会精神实质上下功夫，在推动工作创新发展上下功夫，在务求实效上下功夫，把“三个代表”重要思想贯穿到工作的全过程。要科学地观察当前新形势的特点给工会工作带来的新情况、新问题，把握基层工会组织变化规律，把握基层工会工作规律，抓住规律，迎难而上；要与时俱进，不断创新工作思路，丰富工作内容，拓宽工作领域，改进工作方式，在创新中形成新思路，在改革中求得新突破，在发展中开创新局面，在各项具体工作中体现新举措。</w:t>
      </w:r>
    </w:p>
    <w:p>
      <w:pPr>
        <w:pStyle w:val="Normal"/>
        <w:rPr/>
      </w:pPr>
      <w:r>
        <w:rPr>
          <w:b/>
        </w:rPr>
        <w:t>二、创建学习型组织――在学习中工作，在工作中学习</w:t>
      </w:r>
    </w:p>
    <w:p>
      <w:pPr>
        <w:pStyle w:val="Normal"/>
        <w:rPr/>
      </w:pPr>
      <w:r>
        <w:rPr/>
        <w:t>基层工会组织也把创建学习型组织纳入了自己的视野。许多县市工会以及基层工会开展实施职工素质工程、知识武装工程、经济技术创新工程等活动，对推动职工队伍知识化进程起到了重要作用。开展了多次经验交流和理论与实践的研讨活动，在工会系统掀起了创建学习型组织的热潮。在这股热潮的冲击下，基层工会还不知学习型组织是怎么回事，也上行下效地开展创建活动，大有一轰而起之势。</w:t>
      </w:r>
    </w:p>
    <w:p>
      <w:pPr>
        <w:pStyle w:val="Normal"/>
        <w:rPr/>
      </w:pPr>
      <w:r>
        <w:rPr/>
        <w:t>基层工会组织是全体成员全身心投入并有能力不断学习的组织，它是让全体成员体会到工作中生命意义的组织。是通过学习，创造自我，扩大创造未来能量的组织。从创建学习型组织的内容来看，这是当代最前沿的管理理论或最先进的人力资源管理理论。创建学习型组织实质是提升企业管理水平，是企业管理水平的升华，需要从企业管理的角度进行策划，制定规划和目标。基层工会在创建学习型组织中只能是处于配角和协助的地位，如果基层工会大包大揽，一方面是不可能的，另一方面也容易出现形式主义和走过场。如果不把创建学习型组织放到企业党政工作的大盘子中来思考，工会是绝对承担不起这个责任的。</w:t>
      </w:r>
    </w:p>
    <w:p>
      <w:pPr>
        <w:pStyle w:val="Normal"/>
        <w:rPr/>
      </w:pPr>
      <w:r>
        <w:rPr>
          <w:b/>
        </w:rPr>
        <w:t>三、抓住一个根本任务――为全面建设小康社会而奋斗</w:t>
      </w:r>
    </w:p>
    <w:p>
      <w:pPr>
        <w:pStyle w:val="Normal"/>
        <w:rPr/>
      </w:pPr>
      <w:r>
        <w:rPr/>
        <w:t>基层工会工作在企事业、机关单位，是团结和引导广大干部职工为实现全面建设小康社会目标而奋斗的直接组织者。党的十六大提出了全面建设小康社会、加快推进社会主义现代化的奋斗目标，这是党和国家在新世纪、新阶段的目标任务。因此，把广大职工群众团结和组织起来，充分发挥工人阶级的主力军作用，积极为全面建设小康社会贡献力量，就成为新世纪、新阶段各级工会组织的根本任务。基层工会一定要立足于党和国家工作的大局以及工会工作的全局，紧紧围绕企事业单位改革发展稳定这个中心，来思考和安排工作。要以技术创新为主要内容，以振兴发展企事业为目标，广泛发动和组织干部职工群众，开展技术革新、发明创造和合理化建议等群众性经济技术创新活动，持续形成学赶先进的热潮，最大限度地把广大职工群众的智慧和力量凝聚到全面建设小康社会的奋斗目标上来，聚精会神搞建设，一心一意谋发展，更好地履行工人阶级的历史使命。</w:t>
      </w:r>
    </w:p>
    <w:p>
      <w:pPr>
        <w:pStyle w:val="Normal"/>
        <w:rPr/>
      </w:pPr>
      <w:r>
        <w:rPr>
          <w:b/>
        </w:rPr>
        <w:t>四、落实一个根本方针――全心全意依靠工人阶级</w:t>
      </w:r>
    </w:p>
    <w:p>
      <w:pPr>
        <w:pStyle w:val="Normal"/>
        <w:rPr/>
      </w:pPr>
      <w:r>
        <w:rPr/>
        <w:t>基层工会与职工群众紧密相连，是贯彻落实党的全心全意依靠工人阶级根本指导方针的重要推动者。坚决维护党的领导地位和执政地位，始终保持工人阶级队伍和工会组织的团结统一，是新世纪、新阶段各级工会组织的重要政治责任。工会是党领导下的群众组织。工会基层组织是党密切与职工群众联系的基础，其工作开展得如何，直接关系到工会桥梁纽带作用的发挥。加强基层工会组织建设，始终是工会建设中的一个重要的也是根本性的问题，也是十分重要的战略性任务。搞活企事业，搞活工会整个工作，都要抓住全心全意依靠工人阶级这个主题来展开。基层工会一定要认清所肩负的历史责任，坚定不移地推动党的全心全意依靠工人阶级根本指导方针的落实。要进一步健全职工民主管理、民主参与、民主监督制度，完善公开办事制度，最大限度地把广大职工组织到工会中来，维护工人阶级队伍的团结和工会组织的统一，采取有力措施，推动“依靠”方针的落实。</w:t>
      </w:r>
    </w:p>
    <w:p>
      <w:pPr>
        <w:pStyle w:val="Normal"/>
        <w:rPr/>
      </w:pPr>
      <w:r>
        <w:rPr>
          <w:b/>
        </w:rPr>
        <w:t>五、加强基层工会组织――人才素质的培养</w:t>
      </w:r>
    </w:p>
    <w:p>
      <w:pPr>
        <w:pStyle w:val="Normal"/>
        <w:rPr/>
      </w:pPr>
      <w:r>
        <w:rPr/>
        <w:t>提高基层工会组织人员的决策能力，管理能力和综合素质他才能更好地为基层服务。基层工会工作人员要学以致用，把所学理论知识融入，渗透到生产、经营全过程中去，不断提高自身的综合素质，同时也提高了基层员工的技能水平、技能素质，基层工会组织应大力弘扬求真务实之风，组织好基层工会工作，不断开创基层工会工作的新局面。通过送培及定期的各种学习来不断提高基层工会组织的业务水平，使基层工会组织得到长足发展。</w:t>
      </w:r>
    </w:p>
    <w:p>
      <w:pPr>
        <w:pStyle w:val="Normal"/>
        <w:rPr/>
      </w:pPr>
      <w:r>
        <w:rPr>
          <w:b/>
        </w:rPr>
        <w:t>六、突出一个基本职责――代表和维护职工群众的合法权益</w:t>
      </w:r>
    </w:p>
    <w:p>
      <w:pPr>
        <w:pStyle w:val="Normal"/>
        <w:rPr/>
      </w:pPr>
      <w:r>
        <w:rPr/>
        <w:t>基层工会根植于职工群众之中，是职工群众合法权益的具体维护者。工会突出维护职能是工会性质所决定的。当前，职工最大的担忧是经济生活上的担忧、就业上的担忧、社会福利能否得到保障的担忧。为此，我们一要以“三个代表”重要思想为武器，以鲜明的职工代表者和维护者的身份，把维护职工合法权益作为基本职责来履行，增强责任感和使命感，坚持原则，敢于为职工群众说话办事；二要强化维权手段，运用平等协商、签订集体合同和职工代表大会两个机制的有效手段，在职工就业、工资分配、劳动安全、社会保障等方面增大维护的力度，特别是对生活困难职工和困难职工群体的权益给予有效的维护。要建立健全劳动争议调解委员会并充分发挥其作用；三要讲究艺术，善于维护，只要是有利于维护职工合法权益的方式、方法、手段都可以大胆地试，大胆地闯，适应维权的需要。</w:t>
      </w:r>
    </w:p>
    <w:p>
      <w:pPr>
        <w:pStyle w:val="Normal"/>
        <w:rPr/>
      </w:pPr>
      <w:r>
        <w:rPr>
          <w:b/>
        </w:rPr>
        <w:t>七、依托一个重要载体――深入开展建设职工之家活动</w:t>
      </w:r>
    </w:p>
    <w:p>
      <w:pPr>
        <w:pStyle w:val="Normal"/>
        <w:rPr/>
      </w:pPr>
      <w:r>
        <w:rPr/>
        <w:t>基层工会实践在工会运动的第一线，是“职工之家”的主要创建者。基层工会一定要充分利用建设职工之家这个开展工作的有效载体，把基层工会工作全面带动起来。一要抓住根本，立足于企事业、机关单位改革发展稳定的大局，找准建家在搞活企事业单位中的切入点和结合点，这样才有地位、有作为；二要抓住中心，着眼于全面加强工会基层组织建设。发展，包括工会运动的发展，是第一要务。从基层工会来说，要把推动基层组织建设和工作上水平作为中心任务来抓，把建会、建制、建家结合起来，全面加强工会基层组织建设，努力创造第一流的工作、第一流的业绩，推动工会运动的发展；三要抓住核心，密切与职工群众的联系，不断增强凝聚力和吸引力；四要抓住本质，实现工会组织的群众化、民主化；五要抓住关键，致力于提高工会工作整体水平。一定要多层次、宽领域、全方位去思考和安排建家工作，在基层工会各方面工作中全面发挥作用。在“新”字上求突破，努力做到内容新，随着时代的发展不断充实新内容，保证工会重点工作的落实；形式新，适合基层的实际和会员的意愿，不断创造新形式，为建家注入活力；领域新，把建家拓展到各类企事业和机关单位，当前主要是把非公有制企业工会、街道工会的建家工作抓好，以规范、提高这些工会组织的工作水平；在“深”字上求发展，站在更高的起点上，加强对基层工会工作理论和建家理论的研究，用发展的理论指导新的实践，推动建家更有深度，更深入人心；在“实”字上求效果，改进作风，真抓实干，务求实效，以实实在在的工作效果取信于职工群众。</w:t>
      </w:r>
    </w:p>
    <w:p>
      <w:pPr>
        <w:pStyle w:val="Heading2"/>
        <w:rPr/>
      </w:pPr>
      <w:bookmarkStart w:id="9" w:name="乡镇工作调研报告范文-第9篇"/>
      <w:r>
        <w:rPr/>
        <w:t>乡镇工作调研报告范文 第</w:t>
      </w:r>
      <w:r>
        <w:rPr/>
        <w:t>9</w:t>
      </w:r>
      <w:r>
        <w:rPr/>
        <w:t>篇</w:t>
      </w:r>
      <w:bookmarkEnd w:id="9"/>
    </w:p>
    <w:p>
      <w:pPr>
        <w:pStyle w:val="Normal"/>
        <w:rPr/>
      </w:pPr>
      <w:r>
        <w:rPr/>
        <w:t>根据县综治委的安排，我镇综治委从</w:t>
      </w:r>
      <w:r>
        <w:rPr/>
        <w:t>3</w:t>
      </w:r>
      <w:r>
        <w:rPr/>
        <w:t>月</w:t>
      </w:r>
      <w:r>
        <w:rPr/>
        <w:t>8</w:t>
      </w:r>
      <w:r>
        <w:rPr/>
        <w:t>日开始，组织公安、司法、信访等</w:t>
      </w:r>
      <w:r>
        <w:rPr/>
        <w:t>13</w:t>
      </w:r>
      <w:r>
        <w:rPr/>
        <w:t>名人员，采取多种形式进行了以深化平安创建为主旨的调研活动，先后组织座谈会</w:t>
      </w:r>
      <w:r>
        <w:rPr/>
        <w:t>3</w:t>
      </w:r>
      <w:r>
        <w:rPr/>
        <w:t>次，走访各类对象</w:t>
      </w:r>
      <w:r>
        <w:rPr/>
        <w:t>132</w:t>
      </w:r>
      <w:r>
        <w:rPr/>
        <w:t>人，下发调查问卷</w:t>
      </w:r>
      <w:r>
        <w:rPr/>
        <w:t>3200</w:t>
      </w:r>
      <w:r>
        <w:rPr/>
        <w:t>份，真正了解到当前基层平安建设的现状。</w:t>
      </w:r>
    </w:p>
    <w:p>
      <w:pPr>
        <w:pStyle w:val="Normal"/>
        <w:rPr/>
      </w:pPr>
      <w:r>
        <w:rPr>
          <w:b/>
        </w:rPr>
        <w:t>一、矛盾纠纷排查调处工作中经验做法以及工作中存在的薄弱环节。</w:t>
      </w:r>
    </w:p>
    <w:p>
      <w:pPr>
        <w:pStyle w:val="Normal"/>
        <w:rPr/>
      </w:pPr>
      <w:r>
        <w:rPr/>
        <w:t>经验做法：我镇进一步健全了镇、村、组、户四级调处网络建设，认真落村每周镇每半月排查制度。并对排查出的矛盾纠纷明确纠纷处理责任，限定解决时限；对于重点矛盾问题，我们实行领导包案责任制，制定解决方案，明确工作台帐，并定期召开联席会议，保证了矛盾纠纷的稳妥解决。</w:t>
      </w:r>
    </w:p>
    <w:p>
      <w:pPr>
        <w:pStyle w:val="Normal"/>
        <w:rPr/>
      </w:pPr>
      <w:r>
        <w:rPr/>
        <w:t>存在的问题：一是矛盾纠纷排查调处难度加大。当前正处在社会矛盾凸显期，各种利益冲突复杂性更加突出，因社会保障、土地承包等历史遗留问题纠缠不清，因村级财务、宅基地等新引发的矛盾纠纷日趋增多，群众信访呈现出组织化、复杂化的特点，一些人遇事便选择上访、集体上访、越级上访，一些老上访户选择重大节日、重大活动期间上访，协调处置难度加大，影响了社会安宁稳定。</w:t>
      </w:r>
    </w:p>
    <w:p>
      <w:pPr>
        <w:pStyle w:val="Normal"/>
        <w:rPr/>
      </w:pPr>
      <w:r>
        <w:rPr/>
        <w:t>二是村级虽有治调组织，但多数人员年龄偏大、文化程度偏低、政策水平和业务能力偏弱，报酬难以落实，工作热情难以持续，相当数量村的治调组织不能有效发挥作用。</w:t>
      </w:r>
    </w:p>
    <w:p>
      <w:pPr>
        <w:pStyle w:val="Normal"/>
        <w:rPr/>
      </w:pPr>
      <w:r>
        <w:rPr>
          <w:b/>
        </w:rPr>
        <w:t>二、把治安突出问题和治安乱点排查整治工作抓细、抓实、抓出成效的方法和措施</w:t>
      </w:r>
    </w:p>
    <w:p>
      <w:pPr>
        <w:pStyle w:val="Normal"/>
        <w:rPr/>
      </w:pPr>
      <w:r>
        <w:rPr/>
        <w:t>从我镇去年乱点排查整治工作情况来看。要把治安突出问题和治安乱点排查整治工作抓细、抓实、抓出成效主要有几点：一是坚持定期排查，将排查结果迅速上报、汇总，做到情况清，底子明；二是社会治安形势分析，对全镇一月来的治安情况进行分析、研究，把据方向、确定重点；三是由镇综治办牵头，研究制定整治和防范意见，坚持滚动排查、滚动推进，确保整治合格率达到</w:t>
      </w:r>
      <w:r>
        <w:rPr/>
        <w:t>100%</w:t>
      </w:r>
      <w:r>
        <w:rPr/>
        <w:t>，群众满意率达到</w:t>
      </w:r>
      <w:r>
        <w:rPr/>
        <w:t>100%</w:t>
      </w:r>
      <w:r>
        <w:rPr/>
        <w:t>。</w:t>
      </w:r>
    </w:p>
    <w:p>
      <w:pPr>
        <w:pStyle w:val="Normal"/>
        <w:rPr/>
      </w:pPr>
      <w:r>
        <w:rPr>
          <w:b/>
        </w:rPr>
        <w:t>三、社会治安防控体系建设工作</w:t>
      </w:r>
    </w:p>
    <w:p>
      <w:pPr>
        <w:pStyle w:val="Normal"/>
        <w:rPr/>
      </w:pPr>
      <w:r>
        <w:rPr/>
        <w:t>1</w:t>
      </w:r>
      <w:r>
        <w:rPr/>
        <w:t>、人防落实到位的措施</w:t>
      </w:r>
    </w:p>
    <w:p>
      <w:pPr>
        <w:pStyle w:val="Normal"/>
        <w:rPr/>
      </w:pPr>
      <w:r>
        <w:rPr/>
        <w:t>一是领导重视，责任到位。二是组织到位。特别是村干部以身作则，虽然现在村里劳力少，只要干部亲威起到模范带头作用，各项工作就能够推进。三是督导到位，有检查、有奖惩，工作才有动力。四是经费保障到位。保障巡逻用品到位，人员资金到位，巡逻能够持续有效地开展。</w:t>
      </w:r>
    </w:p>
    <w:p>
      <w:pPr>
        <w:pStyle w:val="Normal"/>
        <w:rPr/>
      </w:pPr>
      <w:r>
        <w:rPr/>
        <w:t>2</w:t>
      </w:r>
      <w:r>
        <w:rPr/>
        <w:t>、科技防范工作（重点推行视频监控进农村）推进措施及存在问题</w:t>
      </w:r>
    </w:p>
    <w:p>
      <w:pPr>
        <w:pStyle w:val="Normal"/>
        <w:rPr/>
      </w:pPr>
      <w:r>
        <w:rPr/>
        <w:t>我镇在完善好以镇专职治安巡防队、村治安巡逻队、商户联防队为重点的专群结合的治安防控网络基础上，集中人力物力财力大力推进科技防范工作并把其做为一个着力点，再投入</w:t>
      </w:r>
      <w:r>
        <w:rPr/>
        <w:t>1</w:t>
      </w:r>
      <w:r>
        <w:rPr/>
        <w:t>万余元对镇压政府视频监控平台维修养护的基础上，大力协调各行政村重点安装视频监控系统，在经济条件较好的北高、英张、李庄等村也安装了视频监控系统，切实提高了我镇农村治安防范水平，开拓了我镇治安防范新领域。从而深化治安防控体系。</w:t>
      </w:r>
    </w:p>
    <w:p>
      <w:pPr>
        <w:pStyle w:val="Normal"/>
        <w:rPr/>
      </w:pPr>
      <w:r>
        <w:rPr/>
        <w:t>存在问题：一是有的村反映设备不好使，经常坏，时不时需维修，影响了其作用发挥，二还是经费问题。现在技防设备维修动不动就成千上万，这让乡村两级很难承受。</w:t>
      </w:r>
    </w:p>
    <w:p>
      <w:pPr>
        <w:pStyle w:val="Normal"/>
        <w:rPr/>
      </w:pPr>
      <w:r>
        <w:rPr/>
        <w:t>3</w:t>
      </w:r>
      <w:r>
        <w:rPr/>
        <w:t>、提升公众安全感的有效措施。</w:t>
      </w:r>
    </w:p>
    <w:p>
      <w:pPr>
        <w:pStyle w:val="Normal"/>
        <w:rPr/>
      </w:pPr>
      <w:r>
        <w:rPr/>
        <w:t>一是打击到位，所有案件都能侦破，对犯罪分子才有震摄，群众心理才有安慰。二是防范到位，就是搞好治安巡逻，人人参与才是最强的防范网。三是宣传到位，公众知晓政府行动，有保障他们的措施，群众有依托。四是深入实际到位，群众有事能反映，有怨能发泄，才无意见。这一点我们深有体会。</w:t>
      </w:r>
    </w:p>
    <w:p>
      <w:pPr>
        <w:pStyle w:val="Normal"/>
        <w:rPr/>
      </w:pPr>
      <w:r>
        <w:rPr>
          <w:b/>
        </w:rPr>
        <w:t>四、乡村两级综治基层基础建设工作（软硬件规范化建设）要突出的重点</w:t>
      </w:r>
    </w:p>
    <w:p>
      <w:pPr>
        <w:pStyle w:val="Normal"/>
        <w:rPr/>
      </w:pPr>
      <w:r>
        <w:rPr/>
        <w:t>一是咬住阵地建设不放松。抓好镇村两级综治办（综治工作中心）及专门机构建设。并做到“四有”“三到位”保证共发挥作用。二是加大对乡镇平安工作经费投入。经费投入虽有较大幅度增长，现在乡镇经费普遍紧张，有时综治干部参加会议的车费报销都难，可见多大的差距。</w:t>
      </w:r>
    </w:p>
    <w:p>
      <w:pPr>
        <w:pStyle w:val="Normal"/>
        <w:rPr/>
      </w:pPr>
      <w:r>
        <w:rPr>
          <w:b/>
        </w:rPr>
        <w:t>五、开展农村综治和平安建设宣传工作采取的有效措施</w:t>
      </w:r>
    </w:p>
    <w:p>
      <w:pPr>
        <w:pStyle w:val="Normal"/>
        <w:rPr/>
      </w:pPr>
      <w:r>
        <w:rPr/>
        <w:t>通过调查收集的情况来看。分众对开展综治和平安建设宣传工作采取形式不外乎开动员会、出动宣传车、张贴标语、悬挂横幅等传统形式，但有的提出还可以借助手机短信等宣传，这样普及面会更大些，还更容易操作些。</w:t>
      </w:r>
    </w:p>
    <w:p>
      <w:pPr>
        <w:pStyle w:val="Heading2"/>
        <w:rPr/>
      </w:pPr>
      <w:bookmarkStart w:id="10" w:name="乡镇工作调研报告范文-第10篇"/>
      <w:r>
        <w:rPr/>
        <w:t>乡镇工作调研报告范文 第</w:t>
      </w:r>
      <w:r>
        <w:rPr/>
        <w:t>10</w:t>
      </w:r>
      <w:r>
        <w:rPr/>
        <w:t>篇</w:t>
      </w:r>
      <w:bookmarkEnd w:id="10"/>
    </w:p>
    <w:p>
      <w:pPr>
        <w:pStyle w:val="Normal"/>
        <w:rPr/>
      </w:pPr>
      <w:r>
        <w:rPr/>
        <w:t>围绕解决本单位本部门存在的突出问题和群众反映的热点，难点问题，向群众关注的住房、医疗、教育、养老等事关改善民生的重点领域发力，我与调研小组成员多次到镇卫生院和各村屯了解情况，与卫生院院长和村村屯负责人，村民进行座谈和走访。通过对全镇卫生医疗情况的摸底为下步如何开展乡镇卫生医疗工作，开辟了一条新的思路。</w:t>
      </w:r>
    </w:p>
    <w:p>
      <w:pPr>
        <w:pStyle w:val="Normal"/>
        <w:rPr/>
      </w:pPr>
      <w:r>
        <w:rPr>
          <w:b/>
        </w:rPr>
        <w:t>一、我镇医疗队伍及服务对象的基本情况</w:t>
      </w:r>
    </w:p>
    <w:p>
      <w:pPr>
        <w:pStyle w:val="Normal"/>
        <w:rPr/>
      </w:pPr>
      <w:r>
        <w:rPr/>
        <w:t>目前我镇实有农业户</w:t>
      </w:r>
      <w:r>
        <w:rPr/>
        <w:t>2879</w:t>
      </w:r>
      <w:r>
        <w:rPr/>
        <w:t>户，人口</w:t>
      </w:r>
      <w:r>
        <w:rPr/>
        <w:t>7358</w:t>
      </w:r>
      <w:r>
        <w:rPr/>
        <w:t>人（数据采集时期</w:t>
      </w:r>
      <w:r>
        <w:rPr/>
        <w:t>20xx</w:t>
      </w:r>
      <w:r>
        <w:rPr/>
        <w:t>年</w:t>
      </w:r>
      <w:r>
        <w:rPr/>
        <w:t>12</w:t>
      </w:r>
      <w:r>
        <w:rPr/>
        <w:t>月</w:t>
      </w:r>
      <w:r>
        <w:rPr/>
        <w:t>31</w:t>
      </w:r>
      <w:r>
        <w:rPr/>
        <w:t>日前），其中长期居住在村内的</w:t>
      </w:r>
      <w:r>
        <w:rPr/>
        <w:t>1064</w:t>
      </w:r>
      <w:r>
        <w:rPr/>
        <w:t>户，</w:t>
      </w:r>
      <w:r>
        <w:rPr/>
        <w:t>2739</w:t>
      </w:r>
      <w:r>
        <w:rPr/>
        <w:t>人，平均年龄普通农户</w:t>
      </w:r>
      <w:r>
        <w:rPr/>
        <w:t>56.58</w:t>
      </w:r>
      <w:r>
        <w:rPr/>
        <w:t>岁，贫困户平均年龄</w:t>
      </w:r>
      <w:r>
        <w:rPr/>
        <w:t>62.81</w:t>
      </w:r>
      <w:r>
        <w:rPr/>
        <w:t>岁，全镇共为村民建立健康档案的人口</w:t>
      </w:r>
      <w:r>
        <w:rPr/>
        <w:t>809</w:t>
      </w:r>
      <w:r>
        <w:rPr/>
        <w:t>人，占常住人口的</w:t>
      </w:r>
      <w:r>
        <w:rPr/>
        <w:t>30%</w:t>
      </w:r>
      <w:r>
        <w:rPr/>
        <w:t>，其中建档中贫困户家庭人口</w:t>
      </w:r>
      <w:r>
        <w:rPr/>
        <w:t>351</w:t>
      </w:r>
      <w:r>
        <w:rPr/>
        <w:t>人，占常住人口的</w:t>
      </w:r>
      <w:r>
        <w:rPr/>
        <w:t>12.8%</w:t>
      </w:r>
      <w:r>
        <w:rPr/>
        <w:t>。</w:t>
      </w:r>
    </w:p>
    <w:p>
      <w:pPr>
        <w:pStyle w:val="Normal"/>
        <w:rPr/>
      </w:pPr>
      <w:r>
        <w:rPr/>
        <w:t>我镇村医的基本情况：至</w:t>
      </w:r>
      <w:r>
        <w:rPr/>
        <w:t>20xx</w:t>
      </w:r>
      <w:r>
        <w:rPr/>
        <w:t>年</w:t>
      </w:r>
      <w:r>
        <w:rPr/>
        <w:t>10</w:t>
      </w:r>
      <w:r>
        <w:rPr/>
        <w:t>月我镇共有村医</w:t>
      </w:r>
      <w:r>
        <w:rPr/>
        <w:t>18</w:t>
      </w:r>
      <w:r>
        <w:rPr/>
        <w:t>名，其中在职村医</w:t>
      </w:r>
      <w:r>
        <w:rPr/>
        <w:t>13</w:t>
      </w:r>
      <w:r>
        <w:rPr/>
        <w:t>名、目前长期在村内居住的村医</w:t>
      </w:r>
      <w:r>
        <w:rPr/>
        <w:t>4</w:t>
      </w:r>
      <w:r>
        <w:rPr/>
        <w:t>名。约占村医队伍总数的</w:t>
      </w:r>
      <w:r>
        <w:rPr/>
        <w:t>30%</w:t>
      </w:r>
      <w:r>
        <w:rPr/>
        <w:t>。</w:t>
      </w:r>
    </w:p>
    <w:p>
      <w:pPr>
        <w:pStyle w:val="Normal"/>
        <w:rPr/>
      </w:pPr>
      <w:r>
        <w:rPr/>
        <w:t>村镇医疗的现状：由于近些年经济条件的好转村民陆续向城市转移，在城市中更好的医疗条件让村民的就医渠道有了很大程度的改变，就医主要集中在市、中两院和社区卫生院，对村医的依赖性不再紧密。导致村医在医疗方面的服务对象只集中在村内慢病管理的居民身上，据统计</w:t>
      </w:r>
      <w:r>
        <w:rPr/>
        <w:t>20xx</w:t>
      </w:r>
      <w:r>
        <w:rPr/>
        <w:t>年我镇平均每名村医服务村内慢病居民为</w:t>
      </w:r>
      <w:r>
        <w:rPr/>
        <w:t>62</w:t>
      </w:r>
      <w:r>
        <w:rPr/>
        <w:t>人。占常住人口的</w:t>
      </w:r>
      <w:r>
        <w:rPr/>
        <w:t>30%</w:t>
      </w:r>
      <w:r>
        <w:rPr/>
        <w:t>。这个比率就充分说明了村医的服务对象有逐渐减少的趋势。</w:t>
      </w:r>
    </w:p>
    <w:p>
      <w:pPr>
        <w:pStyle w:val="Normal"/>
        <w:rPr/>
      </w:pPr>
      <w:r>
        <w:rPr>
          <w:b/>
        </w:rPr>
        <w:t>二、村医待遇情况</w:t>
      </w:r>
    </w:p>
    <w:p>
      <w:pPr>
        <w:pStyle w:val="Normal"/>
        <w:rPr/>
      </w:pPr>
      <w:r>
        <w:rPr/>
        <w:t>目前我镇村医的工资由以下几部分组成，基本药物补助</w:t>
      </w:r>
      <w:r>
        <w:rPr/>
        <w:t>7</w:t>
      </w:r>
      <w:r>
        <w:rPr/>
        <w:t>元</w:t>
      </w:r>
      <w:r>
        <w:rPr/>
        <w:t>/</w:t>
      </w:r>
      <w:r>
        <w:rPr/>
        <w:t>人</w:t>
      </w:r>
      <w:r>
        <w:rPr/>
        <w:t>/</w:t>
      </w:r>
      <w:r>
        <w:rPr/>
        <w:t>年，基本公共卫生</w:t>
      </w:r>
      <w:r>
        <w:rPr/>
        <w:t>11</w:t>
      </w:r>
      <w:r>
        <w:rPr/>
        <w:t>元</w:t>
      </w:r>
      <w:r>
        <w:rPr/>
        <w:t>/</w:t>
      </w:r>
      <w:r>
        <w:rPr/>
        <w:t>人</w:t>
      </w:r>
      <w:r>
        <w:rPr/>
        <w:t>/</w:t>
      </w:r>
      <w:r>
        <w:rPr/>
        <w:t>年，运营经费</w:t>
      </w:r>
      <w:r>
        <w:rPr/>
        <w:t>2800</w:t>
      </w:r>
      <w:r>
        <w:rPr/>
        <w:t>元，村医补助</w:t>
      </w:r>
      <w:r>
        <w:rPr/>
        <w:t>1200-2400</w:t>
      </w:r>
      <w:r>
        <w:rPr/>
        <w:t>元，基本村医工资</w:t>
      </w:r>
      <w:r>
        <w:rPr/>
        <w:t>2400</w:t>
      </w:r>
      <w:r>
        <w:rPr/>
        <w:t>元，药品代购药价的</w:t>
      </w:r>
      <w:r>
        <w:rPr/>
        <w:t>10%</w:t>
      </w:r>
      <w:r>
        <w:rPr/>
        <w:t>收取，取暖补助约</w:t>
      </w:r>
      <w:r>
        <w:rPr/>
        <w:t>2000</w:t>
      </w:r>
      <w:r>
        <w:rPr/>
        <w:t>元。据有关数据显示我镇的村医平均工资</w:t>
      </w:r>
      <w:r>
        <w:rPr/>
        <w:t>2.1</w:t>
      </w:r>
      <w:r>
        <w:rPr/>
        <w:t>万，最高村屯可达</w:t>
      </w:r>
      <w:r>
        <w:rPr/>
        <w:t>2.6</w:t>
      </w:r>
      <w:r>
        <w:rPr/>
        <w:t>万最少也在</w:t>
      </w:r>
      <w:r>
        <w:rPr/>
        <w:t>1.6</w:t>
      </w:r>
      <w:r>
        <w:rPr/>
        <w:t>万元。</w:t>
      </w:r>
    </w:p>
    <w:p>
      <w:pPr>
        <w:pStyle w:val="Normal"/>
        <w:rPr/>
      </w:pPr>
      <w:r>
        <w:rPr>
          <w:b/>
        </w:rPr>
        <w:t>三、相关的矛盾问题</w:t>
      </w:r>
    </w:p>
    <w:p>
      <w:pPr>
        <w:pStyle w:val="Normal"/>
        <w:rPr/>
      </w:pPr>
      <w:r>
        <w:rPr/>
        <w:t>按照卫计部门对村医的考核，对于村民中的慢性病人实行建档管理，每季度随访一次，全年为四次，这些慢病管理人中最多的是高血压病人达到</w:t>
      </w:r>
      <w:r>
        <w:rPr/>
        <w:t>600</w:t>
      </w:r>
      <w:r>
        <w:rPr/>
        <w:t>人左右。根据相关部门提供的数据，我镇最少的村是同兴村，全村共有</w:t>
      </w:r>
      <w:r>
        <w:rPr/>
        <w:t>28</w:t>
      </w:r>
      <w:r>
        <w:rPr/>
        <w:t>个村民建立了慢病管理档案。从村医的有内容的服务业务方面，压力不算大。但是依法问题重重：一方面村医对自己的工资待遇表示不满，随着人们生活水平的提高，年平均</w:t>
      </w:r>
      <w:r>
        <w:rPr/>
        <w:t>2</w:t>
      </w:r>
      <w:r>
        <w:rPr/>
        <w:t>万元的工资已经不能让村医安心在本职工作中尽心尽责，纷纷到市区从事商业医疗，不再象老一辈赤脚医生那样天天呆在村里为村民</w:t>
      </w:r>
      <w:r>
        <w:rPr/>
        <w:t>24</w:t>
      </w:r>
      <w:r>
        <w:rPr/>
        <w:t>小时服务；</w:t>
      </w:r>
    </w:p>
    <w:p>
      <w:pPr>
        <w:pStyle w:val="Normal"/>
        <w:rPr/>
      </w:pPr>
      <w:r>
        <w:rPr/>
        <w:t>另一方面村民特别是居住在村内的村民，有相当一部分为老弱病残，对村医的依赖性依然很强。他们大都文化程度不高，平时对一些疾病医疗的知识还不明白，有些疾病的先前征兆没有引起足够注意，从而使一些可防可控的疾病没有得到及时防治。而他们这部分居民对于村医不在村内服务，不能随时问诊和及时取药又意见重重。</w:t>
      </w:r>
    </w:p>
    <w:p>
      <w:pPr>
        <w:pStyle w:val="Normal"/>
        <w:rPr/>
      </w:pPr>
      <w:r>
        <w:rPr/>
        <w:t>从</w:t>
      </w:r>
      <w:r>
        <w:rPr/>
        <w:t>20xx</w:t>
      </w:r>
      <w:r>
        <w:rPr/>
        <w:t>年以来由于精准扶贫工作对村医入村入户的要求，村医在村时间有了很大程度的提升。但大多数的服务时间还重点围绕在建档立卡贫困户身上，虽然，对其他村民服务也有提高，但做的还不够与广大常住居民的期望相比，还有一定的距离。因为这种入村入户的频率还是与各极领导的检查和巡视有关的，并没有较好可执行的制度上的约束，有些制度有但不能够长期执行，所以我觉得这只是短期的成果。</w:t>
      </w:r>
    </w:p>
    <w:p>
      <w:pPr>
        <w:pStyle w:val="Normal"/>
        <w:rPr/>
      </w:pPr>
      <w:r>
        <w:rPr>
          <w:b/>
        </w:rPr>
        <w:t>四、分析和解决问题的几点建议</w:t>
      </w:r>
    </w:p>
    <w:p>
      <w:pPr>
        <w:pStyle w:val="Normal"/>
        <w:rPr/>
      </w:pPr>
      <w:r>
        <w:rPr/>
        <w:t>（一）首先要立足乡村认清目前我们乡镇医疗的现状，掌握村医服务对象的变化，及时调整工作重心。将服务重点扩大到全部留守村民身上，村医工作者要为每个常住村民建立健康档案，对于档案要区分年龄段，健康情况进行疏理，重点人员要每周进行一次走访，普通村民可制定计划分类一个月一次，一季一次进行健康监测。提高村民的健康水平，达于预防强于治疗，病从小医的目标。</w:t>
      </w:r>
    </w:p>
    <w:p>
      <w:pPr>
        <w:pStyle w:val="Normal"/>
        <w:rPr/>
      </w:pPr>
      <w:r>
        <w:rPr/>
        <w:t>（二）放宽村医住村时间，利于村医更好地执行制度。村医相当一部分人是在市区居住。周一到周五</w:t>
      </w:r>
      <w:r>
        <w:rPr/>
        <w:t>24</w:t>
      </w:r>
      <w:r>
        <w:rPr/>
        <w:t>小时在村服务有很大难度，在实际工作中操作性不强，同时对</w:t>
      </w:r>
      <w:r>
        <w:rPr/>
        <w:t>24</w:t>
      </w:r>
      <w:r>
        <w:rPr/>
        <w:t>小时的工作要求与周期太长，也是造成村医抱怨工资低的一个原因。根据目前我镇常住人口在</w:t>
      </w:r>
      <w:r>
        <w:rPr/>
        <w:t>2739</w:t>
      </w:r>
      <w:r>
        <w:rPr/>
        <w:t>人的实际状况来看，</w:t>
      </w:r>
      <w:r>
        <w:rPr/>
        <w:t>1</w:t>
      </w:r>
      <w:r>
        <w:rPr/>
        <w:t>名村医平均服务</w:t>
      </w:r>
      <w:r>
        <w:rPr/>
        <w:t>210</w:t>
      </w:r>
      <w:r>
        <w:rPr/>
        <w:t>名常住居民的比率计算，而这些人中只有三分之一存在慢病监管情况。其他时间主要是对健康医疗的宣传。若村医一周二次至多三次进村入户从事有效的医疗服务，与村医的收入应该是符合的。</w:t>
      </w:r>
    </w:p>
    <w:p>
      <w:pPr>
        <w:pStyle w:val="Normal"/>
        <w:rPr/>
      </w:pPr>
      <w:r>
        <w:rPr/>
        <w:t>（三）提高退休村医的待遇，从</w:t>
      </w:r>
      <w:r>
        <w:rPr/>
        <w:t>20xx</w:t>
      </w:r>
      <w:r>
        <w:rPr/>
        <w:t>年我镇陆续对服务村民</w:t>
      </w:r>
      <w:r>
        <w:rPr/>
        <w:t>15</w:t>
      </w:r>
      <w:r>
        <w:rPr/>
        <w:t>年以上的村医提供了生活补贴，每人</w:t>
      </w:r>
      <w:r>
        <w:rPr/>
        <w:t>3600</w:t>
      </w:r>
      <w:r>
        <w:rPr/>
        <w:t>元</w:t>
      </w:r>
      <w:r>
        <w:rPr/>
        <w:t>/</w:t>
      </w:r>
      <w:r>
        <w:rPr/>
        <w:t>年，但是这部分的资金来源是村转移支付，由于近几年村级转移支付的资金一直没有提高，各别村屯捉襟见肘，不能长期有效地保证这笔补贴足额按期发放。新的退休村医又会再未来几年内出现，面对这种实际情况，最好地方式就是将退休村医的生活补贴列入到市级财政预算，保证资金的及时发放。</w:t>
      </w:r>
    </w:p>
    <w:p>
      <w:pPr>
        <w:pStyle w:val="Normal"/>
        <w:rPr/>
      </w:pPr>
      <w:r>
        <w:rPr/>
        <w:t>（三）探索乡村医生的管理新路子，制定相关制度。引进竞争机制，适时提高绩效补贴标准。让有能力肯服务的医生增加收入，让不及时服务，不安心从医的村医受到惩戒。促进在岗的村医更好地安心医疗服务，目前我镇村医的慢病管理人员在</w:t>
      </w:r>
      <w:r>
        <w:rPr/>
        <w:t>800</w:t>
      </w:r>
      <w:r>
        <w:rPr/>
        <w:t>人左右，平均每名村医全年服务慢病患者不到</w:t>
      </w:r>
      <w:r>
        <w:rPr/>
        <w:t>65</w:t>
      </w:r>
      <w:r>
        <w:rPr/>
        <w:t>人。特别是小屯全村在村人口不到</w:t>
      </w:r>
      <w:r>
        <w:rPr/>
        <w:t>150</w:t>
      </w:r>
      <w:r>
        <w:rPr/>
        <w:t>人，服务人员不到</w:t>
      </w:r>
      <w:r>
        <w:rPr/>
        <w:t>30</w:t>
      </w:r>
      <w:r>
        <w:rPr/>
        <w:t>人，对于这样的村屯医生可以竞争上岗，择优跨屯进行服务、根据服务对象、服务项目多少决定村医的工资收入。</w:t>
      </w:r>
    </w:p>
    <w:p>
      <w:pPr>
        <w:pStyle w:val="Normal"/>
        <w:widowControl/>
        <w:bidi w:val="0"/>
        <w:spacing w:before="180" w:after="180"/>
        <w:jc w:val="left"/>
        <w:rPr/>
      </w:pPr>
      <w:r>
        <w:rPr/>
        <w:t>（四）加强村医队伍的业务培训，努力培养全科医生，为实现乡村振兴保驾护航。国家的富强离不开健康的民族，健康的民族离不开一支高水平的医疗卫生队伍。提高医疗队伍的水平特别是服务于广大农村的村医队伍水平，关系到我们能否实现小康路上一个都不能少的目标，培养现有的村医，引进广大医学院毕业的大学生充实到乡村医疗队伍中，是实现这一目标的最快捷最有效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