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二段什么意思"/>
      <w:r>
        <w:rPr/>
        <w:t>浙江高考分数线二段什么意思</w:t>
      </w:r>
      <w:bookmarkEnd w:id="0"/>
    </w:p>
    <w:p>
      <w:pPr>
        <w:pStyle w:val="Normal"/>
        <w:rPr/>
      </w:pPr>
      <w:r>
        <w:rPr/>
        <w:t>高考以后，在填报志愿的时候，大家就会注意到浙江的一段二段，因此一段和二段适合高考挂钩的，而事实上，浙江一段二段也就是高考头替志愿的时候，进行的录取划分。一般一段就是一本分数线，二段则是本科分数线。浙江一段则主要是重点线也就是一本分数线，而二段则是本科线，也就是二本和三本。除一段二段以外还有三段三段就是专科线。因此，浙江考生在投递志愿的时候，一定要参考往年一段二段的分数线，做出合理的选择，从而让自己顺利拿到录取通知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一段二段的意思就是一段就是重点本科分数线，也就是一本；二段则是本科分数线，也就是包含了通常的二本三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