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手养猫的注意事项"/>
      <w:r>
        <w:rPr/>
        <w:t>新手养猫的注意事项</w:t>
      </w:r>
      <w:bookmarkEnd w:id="0"/>
    </w:p>
    <w:p>
      <w:pPr>
        <w:pStyle w:val="Normal"/>
        <w:rPr/>
      </w:pPr>
      <w:r>
        <w:rPr/>
        <w:t>现在养猫的家庭越来越多了，猫主子在宠物界地位是越来越高，养猫可治愈心灵，在这个物欲横流，快节奏的工作生活，压力总是伴随焦虑萦绕人心，何以解忧，唯有养猫！</w:t>
      </w:r>
    </w:p>
    <w:p>
      <w:pPr>
        <w:pStyle w:val="Normal"/>
        <w:rPr/>
      </w:pPr>
      <w:r>
        <w:rPr/>
        <w:t>当家里迎来第一只猫咪时，你也要做好应对各种问题的准备</w:t>
      </w:r>
    </w:p>
    <w:p>
      <w:pPr>
        <w:pStyle w:val="Normal"/>
        <w:rPr/>
      </w:pPr>
      <w:r>
        <w:rPr>
          <w:b/>
        </w:rPr>
        <w:t>新猫咪入户</w:t>
      </w:r>
    </w:p>
    <w:p>
      <w:pPr>
        <w:pStyle w:val="Normal"/>
        <w:rPr/>
      </w:pPr>
      <w:r>
        <w:rPr/>
        <w:t>首先，猫咪来到新的环境，会表现出不适应，喜欢躲在沙发、床下等狭小的空间，以此获取安全感；甚至还会出现食欲不振、不敢睡觉等表现，不过不用太过担心，把猫咪的饭盆倒入猫粮，喝水的盆也要准备好干净的水，猫砂盆放在附近，猫咪适应了一定的环境之后，自然会进行进食。</w:t>
      </w:r>
    </w:p>
    <w:p>
      <w:pPr>
        <w:pStyle w:val="Normal"/>
        <w:rPr/>
      </w:pPr>
      <w:r>
        <w:rPr>
          <w:b/>
        </w:rPr>
        <w:t>猫咪驱虫</w:t>
      </w:r>
    </w:p>
    <w:p>
      <w:pPr>
        <w:pStyle w:val="Normal"/>
        <w:rPr/>
      </w:pPr>
      <w:r>
        <w:rPr/>
        <w:t>猫咪如果是宠物店买回来的，驱虫应该已经做过，这个就不用担心，进行定时驱虫就好。如果猫咪是领养或者是流浪猫，在进家门之前最好先带去宠物店洗澡并驱虫，如果一旦把虫带回家，那将是一个长期而又痛苦的战役，猫蚤的繁殖能力极强，想要彻底消灭猫蚤，短则几周，长则几月甚至一年，因为猫蚤的卵在不吃不喝的情况下，能够生存一年。可想而知，进屋前的除虫是多么重要，这个也是我本人长达几月的除蚤惨痛经验。</w:t>
      </w:r>
    </w:p>
    <w:p>
      <w:pPr>
        <w:pStyle w:val="Normal"/>
        <w:rPr/>
      </w:pPr>
      <w:r>
        <w:rPr>
          <w:b/>
        </w:rPr>
        <w:t>猫咪日常清洁</w:t>
      </w:r>
    </w:p>
    <w:p>
      <w:pPr>
        <w:pStyle w:val="Normal"/>
        <w:rPr/>
      </w:pPr>
      <w:r>
        <w:rPr/>
        <w:t>夏天猫咪大概半个月洗一次澡，温水洗，之后用吹风机吹干，注意猫咪是非常怕水的，除了宠物店的猫咪已经习惯洗澡，没有适应洗澡的猫咪一定要温柔的引导它，不要强行洗澡，不然你可能会被抓伤。吹风机让猫咪慢慢适应之后逐渐加大风力，个人对于比较怕吹风机的猫咪有个办法，用毛巾盖住猫咪的头，眼不见为净，猫咪会没那么挣扎。</w:t>
      </w:r>
    </w:p>
    <w:p>
      <w:pPr>
        <w:pStyle w:val="Normal"/>
        <w:rPr/>
      </w:pPr>
      <w:r>
        <w:rPr>
          <w:b/>
        </w:rPr>
        <w:t>猫咪日常玩具</w:t>
      </w:r>
    </w:p>
    <w:p>
      <w:pPr>
        <w:pStyle w:val="Normal"/>
        <w:rPr/>
      </w:pPr>
      <w:r>
        <w:rPr/>
        <w:t>猫咪是非常粘人的，如果主人没有太多时间陪它，可以买些玩具、某宝上都有卖，可以去搜一下，玩具种类比较多，我就不一一讲解了。记得给猫咪买个猫抓板，不然你的沙发床单都可能成为猫咪磨爪子的工具。</w:t>
      </w:r>
    </w:p>
    <w:p>
      <w:pPr>
        <w:pStyle w:val="Normal"/>
        <w:rPr/>
      </w:pPr>
      <w:r>
        <w:rPr>
          <w:b/>
        </w:rPr>
        <w:t>猫咪日常饮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猫咪不能喝纯牛奶，因为猫咪不能消化牛奶中的乳糖，可以喝羊奶粉或者是舒化奶。猫粮方面，教给大家一个买猫粮的技巧，看猫粮的配料表，排在第一的是鸡肉、鱼肉的等含肉成分的猫粮是首选，猫咪的肠胃比较脆弱，不要给猫咪喂太多杂食或者油腻的食物，这样容易引起消化不良，所以在选择猫粮这块一定要用心，不然猫主子会很容易肠胃不适引发各种疾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