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指导师-下载"/>
      <w:r>
        <w:rPr/>
        <w:t>性健康指导师 下载</w:t>
      </w:r>
      <w:bookmarkEnd w:id="0"/>
    </w:p>
    <w:p>
      <w:pPr>
        <w:pStyle w:val="Normal"/>
        <w:rPr/>
      </w:pPr>
      <w:r>
        <w:rPr/>
        <w:t>沈小君、马晓年主编的《性健康指导师</w:t>
      </w:r>
      <w:r>
        <w:rPr/>
        <w:t>(</w:t>
      </w:r>
      <w:r>
        <w:rPr/>
        <w:t>用于示范性专业水平考试职业技能培训鉴定教材</w:t>
      </w:r>
      <w:r>
        <w:rPr/>
        <w:t>)</w:t>
      </w:r>
      <w:r>
        <w:rPr/>
        <w:t>》的出版旨在以严肃、严谨和科学务实的态度，集合以中国性学会原副理事长马晓年为代表的一批国内</w:t>
      </w:r>
      <w:r>
        <w:rPr/>
        <w:t>**</w:t>
      </w:r>
      <w:r>
        <w:rPr/>
        <w:t>性学专家的智慧、成果，传递性健康知识、传播性健康文化、传授性健康技能和服务性健康教育，全面推进我国性健康指导人才的专业培训与能力评价体系的建立。</w:t>
      </w:r>
    </w:p>
    <w:p>
      <w:pPr>
        <w:pStyle w:val="Normal"/>
        <w:widowControl/>
        <w:bidi w:val="0"/>
        <w:spacing w:before="180" w:after="180"/>
        <w:jc w:val="left"/>
        <w:rPr/>
      </w:pPr>
      <w:r>
        <w:rPr/>
        <w:t>作为落实国家人才兴国战略，推进我国性健康指导师专业培训与能力评价体系建立的实验性鉴定教材，本书在编写过程中，参阅了大量的国内外文献及相关学科的研究成果，汲取各家之长，内容力求与社会对性健康人才的实际需要接轨，与性健康指导师的能力评价接轨，与国内国际性健康产业的发展趋势接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