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猫的男人有问题"/>
      <w:r>
        <w:rPr/>
        <w:t>养猫的男人有问题</w:t>
      </w:r>
      <w:bookmarkEnd w:id="0"/>
    </w:p>
    <w:p>
      <w:pPr>
        <w:pStyle w:val="Normal"/>
        <w:rPr/>
      </w:pPr>
      <w:r>
        <w:rPr/>
        <w:t>随着养猫人群的大量增加，特别是现在的年轻人，无论是男人还是女人，都喜欢猫咪，那么作为女性群体，现在特别关注，男人养猫这件事情，都想通过男人养猫来分析男人可靠么，养猫真的能看出男人的性格特点吗？男人该不该养猫呢？</w:t>
      </w:r>
    </w:p>
    <w:p>
      <w:pPr>
        <w:pStyle w:val="Normal"/>
        <w:rPr/>
      </w:pPr>
      <w:r>
        <w:rPr/>
        <w:t>猫咪是一种非常可爱的动物，也是现在非常主流的室内宠物，按照正常来说，加入养猫团体，并不分男女老少。我们不应该把男人养猫给单独贴上标签，但是事实上来看，能够养猫的独居男人确实有着一些与众不同的特点。</w:t>
      </w:r>
    </w:p>
    <w:p>
      <w:pPr>
        <w:pStyle w:val="Normal"/>
        <w:rPr/>
      </w:pPr>
      <w:r>
        <w:rPr/>
        <w:t>首先，能够自己养猫的男人，大多数都有很强的自律性，而且性格上多多少少有一些洁癖，同时也会比其他一般男性更会照顾其他人，可以说这批男人会更具有母爱和关心他人的能力。</w:t>
      </w:r>
    </w:p>
    <w:p>
      <w:pPr>
        <w:pStyle w:val="Normal"/>
        <w:rPr/>
      </w:pPr>
      <w:r>
        <w:rPr/>
        <w:t>然后，能够自己养猫的男人，也说明了，在他的内心深处，很渴望有一个像猫咪一样可爱贴心的女人，因为宠物猫咪实际上也代表了自己的核心伴侣，和这样的男人相处，你也很容易明白他到底想要一个什么样的女人，答案就是你看看他的小猫咪就明白了。</w:t>
      </w:r>
    </w:p>
    <w:p>
      <w:pPr>
        <w:pStyle w:val="Normal"/>
        <w:rPr/>
      </w:pPr>
      <w:r>
        <w:rPr/>
        <w:t>其次，能够自己养猫的男人，大多数经济上比较独立。生活上自理能力也比较强，现在在大城市里养一只猫咪，每个月的开支还是比较大的，毕竟，如果连自己都养活不起的人，根本没有心情去养猫。</w:t>
      </w:r>
    </w:p>
    <w:p>
      <w:pPr>
        <w:pStyle w:val="Normal"/>
        <w:rPr/>
      </w:pPr>
      <w:r>
        <w:rPr/>
        <w:t>最后，还是要奉劝广大女性一句，其实，拥有猫咪的男人对于另一半的需求渴望会远比其他没有猫咪的男人差很多，因为猫咪除了在生理需求上以外，大多数都可以代替女朋友的位置，每天有一只娇小可爱，又听话的小猫咪作为陪伴，可能大多数男人都已经心满意足了，所以这个时候与这样的男人谈恋爱，心理压力就会极大，毕竟古语有云，壁立千仞，无欲则刚。</w:t>
      </w:r>
    </w:p>
    <w:p>
      <w:pPr>
        <w:pStyle w:val="Normal"/>
        <w:rPr/>
      </w:pPr>
      <w:r>
        <w:rPr/>
        <w:t>有很多人觉得男人不应该养猫咪，也是有那么一句古话说，好男不养猫，其实在当代社会里，这句话已经可以被视作封建糟粕的一部分了，男人养猫并没有什么应不应该的，只是她自己喜不喜欢或者有没有能力而已，同时饲养猫咪还可以增加一对其他人的爱心关心的本能状态，也会从吸猫和龙猫运动中，减少自己的生活压力，带来的效果总是积极和正面的，那就没有了该不该的问题。</w:t>
      </w:r>
    </w:p>
    <w:p>
      <w:pPr>
        <w:pStyle w:val="Normal"/>
        <w:rPr/>
      </w:pPr>
      <w:r>
        <w:rPr/>
        <w:t>现在的城市生活压力确实比较大，如果有条件的话人手一只猫咪，还是比较靠谱的，没事可以多和猫咪接触，通过撸猫吸猫来缓解生活压力，保持一个良好的心态和健康的生活状态，这是猫咪带给我们很大的福利。</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