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必买清单大全"/>
      <w:r>
        <w:rPr/>
        <w:t>烧烤必买清单大全</w:t>
      </w:r>
      <w:bookmarkEnd w:id="0"/>
    </w:p>
    <w:p>
      <w:pPr>
        <w:pStyle w:val="Normal"/>
        <w:rPr/>
      </w:pPr>
      <w:r>
        <w:rPr/>
        <w:t>1</w:t>
      </w:r>
      <w:r>
        <w:rPr/>
        <w:t>、烧烤必备的食物清单有：羊肉、猪肉、牛肉、猪肉、香肠、秋刀鱼、韭菜、香菇和玉米、骨肉相连。</w:t>
      </w:r>
    </w:p>
    <w:p>
      <w:pPr>
        <w:pStyle w:val="Normal"/>
        <w:rPr/>
      </w:pPr>
      <w:r>
        <w:rPr/>
        <w:t>2</w:t>
      </w:r>
      <w:r>
        <w:rPr/>
        <w:t>、香肠：烤之前要延肠身割一下，比较容易烤得熟，也会比较入味；秋刀鱼：这种鱼没有细骨头，只有一条主心骨，而且鱼身扁，很好烤熟，也不用担心被鱼刺刺伤。烤之前可切除头尾并去除内脏；茄子：烤之前也可以切一下，入味且易烤。</w:t>
      </w:r>
    </w:p>
    <w:p>
      <w:pPr>
        <w:pStyle w:val="Normal"/>
        <w:rPr/>
      </w:pPr>
      <w:r>
        <w:rPr/>
        <w:t>3</w:t>
      </w:r>
      <w:r>
        <w:rPr/>
        <w:t>、香菇和玉米：玉米用锡纸包住烤比较好；鸡翅：烤之前也最好用刀割裂；韭菜：简单易处理，抹上一层薄薄的蜂蜜，美味；骨肉相连：这个超赞，容易烤，非常好吃，不塞牙缝；鱿鱼：烤鱿鱼是一个技术活，鱿鱼丝乱岔，不注意就会出现丝烤焦了，鱿鱼身没熟的状况，要有耐心。</w:t>
      </w:r>
    </w:p>
    <w:p>
      <w:pPr>
        <w:pStyle w:val="Normal"/>
        <w:rPr/>
      </w:pPr>
      <w:r>
        <w:rPr/>
        <w:t>4</w:t>
      </w:r>
      <w:r>
        <w:rPr/>
        <w:t>、肉类食品是烧烤食品的主角，需要提前用盐、味精、姜汁等调料腌制，用竹签穿好。鱼和海鲜可以选择的有：活鱼、鲜鱿鱼、活虾、大闸蟹、鲜贝串等等，一定要新鲜。鲜鱿鱼直接放在火上烤会曲卷，可以用竹签或牙签先将其固定。若想图省事可到超市直接购买半成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蔬菜瓜果类可以调剂一下烧烤的口味，让人不会感到过于油腻。此类食品中最受欢迎的应是土豆和玉米，红薯、山药、芋头、青菜也都是不错的选择。一些水果如苹果和香蕉也可以试试，面食和豆制品可以选择的有：馒头片、面包片、豆腐块、腐竹等等，不但美味而且可以填饱肚子。烤过的面食还有养胃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