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简短通知书"/>
      <w:r>
        <w:rPr/>
        <w:t>小学一年级简短通知书</w:t>
      </w:r>
      <w:bookmarkEnd w:id="0"/>
    </w:p>
    <w:p>
      <w:pPr>
        <w:pStyle w:val="Normal"/>
        <w:rPr/>
      </w:pPr>
      <w:r>
        <w:rPr/>
        <w:t>正规的通知格式应该包含标题、主送机关、正文、落款这四个部分。由于小学阶段通知的对象一般都是学生、家长或者全校师生等，因此小学的通知的“主送机关”往往理解为主送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来看一个通知撰写的范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以上这个范例，下面就来详细讲解一下通知的正规撰写格式。</w:t>
      </w:r>
    </w:p>
    <w:p>
      <w:pPr>
        <w:pStyle w:val="Normal"/>
        <w:rPr/>
      </w:pPr>
      <w:r>
        <w:rPr/>
        <w:t>1.</w:t>
      </w:r>
      <w:r>
        <w:rPr/>
        <w:t>通知的标题。</w:t>
      </w:r>
    </w:p>
    <w:p>
      <w:pPr>
        <w:pStyle w:val="Normal"/>
        <w:rPr/>
      </w:pPr>
      <w:r>
        <w:rPr/>
        <w:t>通知的标题一般由发文部门、事由、文种构成，如《武汉市第一小学关于切实做好学生放假安排的通知》。此标题中的发文部门是武汉市第一小学，发文的事由是做好学生放假的安排，发文的文种是通知这一类型。前文范例中的标题《寒假通知书》是学校内部所用的简化版本的通知，也是可以使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通知的主送对象。</w:t>
      </w:r>
    </w:p>
    <w:p>
      <w:pPr>
        <w:pStyle w:val="Normal"/>
        <w:rPr/>
      </w:pPr>
      <w:r>
        <w:rPr/>
        <w:t>通知的主送对象一般都是具体的人、单位、部门等等，而且在前面加上敬词，比如“尊敬的一年级的所有家长”，有时候也可以不加敬词，比如“学校的所有师生”或者“学校各部门”等等。</w:t>
      </w:r>
    </w:p>
    <w:p>
      <w:pPr>
        <w:pStyle w:val="Normal"/>
        <w:rPr/>
      </w:pPr>
      <w:r>
        <w:rPr/>
        <w:t>3.</w:t>
      </w:r>
      <w:r>
        <w:rPr/>
        <w:t>通知的正文内容。</w:t>
      </w:r>
    </w:p>
    <w:p>
      <w:pPr>
        <w:pStyle w:val="Normal"/>
        <w:rPr/>
      </w:pPr>
      <w:r>
        <w:rPr/>
        <w:t>通知的正文写法一般分为两个部分。前面的部分写发布这则通知的事由，相当于“引言”，比如“这一学期马上就要结束了，寒假即将来临，现将放假相关事宜的具体安排公布如下”。后面的部分则是通知的具体事项和执行要求，这两项可以结合起来写，也可以先列出各个事项，再提出具体执行要求，也有时只有通知的事项没有执行层面的要求，这要根据具体通知的实际情况来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通知的落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知的落款一般包含两个部分，一是这则通知的发布者，二是发布时间。对于学校而言，落款的发布者往往是“校办公室”或者直接写“某某学校”，然后在下方注明发布时间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