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养几条好-算不算一条鱼"/>
      <w:r>
        <w:rPr/>
        <w:t>养鱼养几条好 算不算一条鱼</w:t>
      </w:r>
      <w:bookmarkEnd w:id="0"/>
    </w:p>
    <w:p>
      <w:pPr>
        <w:pStyle w:val="Normal"/>
        <w:rPr/>
      </w:pPr>
      <w:r>
        <w:rPr/>
        <w:t>养鱼养几条也有一定的讲究，而不同条数代表的寓意也不同。</w:t>
      </w:r>
    </w:p>
    <w:p>
      <w:pPr>
        <w:pStyle w:val="Normal"/>
        <w:rPr/>
      </w:pPr>
      <w:r>
        <w:rPr/>
        <w:t>如养一条可以旺财、养六条有利财运等，所以通常人们养鱼会养一条或六条、八条、九条等。</w:t>
      </w:r>
    </w:p>
    <w:p>
      <w:pPr>
        <w:pStyle w:val="Normal"/>
        <w:rPr/>
      </w:pPr>
      <w:r>
        <w:rPr/>
        <w:t>一、养鱼养几条好一条鱼：一白水，可以旺财。</w:t>
      </w:r>
    </w:p>
    <w:p>
      <w:pPr>
        <w:pStyle w:val="Normal"/>
        <w:rPr/>
      </w:pPr>
      <w:r>
        <w:rPr/>
        <w:t>二条鱼：二黑土克水，不利财运。</w:t>
      </w:r>
    </w:p>
    <w:p>
      <w:pPr>
        <w:pStyle w:val="Normal"/>
        <w:rPr/>
      </w:pPr>
      <w:r>
        <w:rPr/>
        <w:t>三条鱼：三碧木泄水，不利财运。</w:t>
      </w:r>
    </w:p>
    <w:p>
      <w:pPr>
        <w:pStyle w:val="Normal"/>
        <w:rPr/>
      </w:pPr>
      <w:r>
        <w:rPr/>
        <w:t>四条鱼：四绿水，虽然泄水，但四绿为文曲星，为吉论。</w:t>
      </w:r>
    </w:p>
    <w:p>
      <w:pPr>
        <w:pStyle w:val="Normal"/>
        <w:rPr/>
      </w:pPr>
      <w:r>
        <w:rPr/>
        <w:t>五条鱼：五黄土克水，不利财运。</w:t>
      </w:r>
    </w:p>
    <w:p>
      <w:pPr>
        <w:pStyle w:val="Normal"/>
        <w:rPr/>
      </w:pPr>
      <w:r>
        <w:rPr/>
        <w:t>六条鱼：六白金生水，有利财运。</w:t>
      </w:r>
    </w:p>
    <w:p>
      <w:pPr>
        <w:pStyle w:val="Normal"/>
        <w:rPr/>
      </w:pPr>
      <w:r>
        <w:rPr/>
        <w:t>七条鱼：七赤金生水，虽为凶星，但有相生之情，出以吉论。</w:t>
      </w:r>
    </w:p>
    <w:p>
      <w:pPr>
        <w:pStyle w:val="Normal"/>
        <w:rPr/>
      </w:pPr>
      <w:r>
        <w:rPr/>
        <w:t>八条鱼：八白土克水，但八白为左辅星为吉星。</w:t>
      </w:r>
    </w:p>
    <w:p>
      <w:pPr>
        <w:pStyle w:val="Normal"/>
        <w:rPr/>
      </w:pPr>
      <w:r>
        <w:rPr/>
        <w:t>九条鱼：九紫火，但右弼星，为吉星，可以旺财。</w:t>
      </w:r>
    </w:p>
    <w:p>
      <w:pPr>
        <w:pStyle w:val="Normal"/>
        <w:rPr/>
      </w:pPr>
      <w:r>
        <w:rPr/>
        <w:t>十条鱼以上除去整数，如十二条，以二条论，十五条以五条论。</w:t>
      </w:r>
    </w:p>
    <w:p>
      <w:pPr>
        <w:pStyle w:val="Normal"/>
        <w:rPr/>
      </w:pPr>
      <w:r>
        <w:rPr/>
        <w:t>从风水方面看，家庭养鱼的数目不在多少，关键是适合的数字，只有这样，才可以把效果发到极限。又听别人说：养鱼养单数不宜双数，这有什么寓意吗？难道真的只能养单数吗？“养鱼宜单不宜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其实‘养鱼宜养单’主要指的是大型鱼，一般体长</w:t>
      </w:r>
      <w:r>
        <w:rPr/>
        <w:t>10</w:t>
      </w:r>
      <w:r>
        <w:rPr/>
        <w:t>公分以上为大型鱼，像孔雀鱼，红绿灯鱼这些小型鱼则不在此列。</w:t>
      </w:r>
    </w:p>
    <w:p>
      <w:pPr>
        <w:pStyle w:val="Normal"/>
        <w:rPr/>
      </w:pPr>
      <w:r>
        <w:rPr/>
        <w:t>２、养单不养双，一般是指从风水学上讲的，中国古代讲究阴阳平衡，从易经上来说，火为阳，水为阴，单为阳，双为阴，所以在水中养单数鱼，表示阴阳平衡，以求吉利。</w:t>
      </w:r>
    </w:p>
    <w:p>
      <w:pPr>
        <w:pStyle w:val="Normal"/>
        <w:rPr/>
      </w:pPr>
      <w:r>
        <w:rPr/>
        <w:t>３、单数为阳，双数为阴，这也是从五行上说的，单数为阳，阳气充足，说明鱼好养。</w:t>
      </w:r>
    </w:p>
    <w:p>
      <w:pPr>
        <w:pStyle w:val="Normal"/>
        <w:rPr/>
      </w:pPr>
      <w:r>
        <w:rPr/>
        <w:t>４、从中国易经上来说，一六为水，二七为火，三八为木，四九为金，五十为土，所以家庭养鱼一般是养一四六九，这几种数，这样是金水相生，有利于财运，</w:t>
      </w:r>
    </w:p>
    <w:p>
      <w:pPr>
        <w:pStyle w:val="Normal"/>
        <w:rPr/>
      </w:pPr>
      <w:r>
        <w:rPr/>
        <w:t>５、根据紫微斗数来说，养鱼的人喜欢养</w:t>
      </w:r>
      <w:r>
        <w:rPr/>
        <w:t>1,3,5,7,9</w:t>
      </w:r>
      <w:r>
        <w:rPr/>
        <w:t>，</w:t>
      </w:r>
      <w:r>
        <w:rPr/>
        <w:t>17,19</w:t>
      </w:r>
      <w:r>
        <w:rPr/>
        <w:t>等等，而最好的数目是</w:t>
      </w:r>
      <w:r>
        <w:rPr/>
        <w:t>19</w:t>
      </w:r>
      <w:r>
        <w:rPr/>
        <w:t>。代表吉祥如意，九九归一，十拿九稳、圆满的意思。</w:t>
      </w:r>
    </w:p>
    <w:p>
      <w:pPr>
        <w:pStyle w:val="Normal"/>
        <w:rPr/>
      </w:pPr>
      <w:r>
        <w:rPr/>
        <w:t>鱼的条数：首先要根据鱼缸的大小来决定；其次依据风水相生相克的道理，数目为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3</w:t>
      </w:r>
      <w:r>
        <w:rPr/>
        <w:t>、</w:t>
      </w:r>
      <w:r>
        <w:rPr/>
        <w:t>19</w:t>
      </w:r>
      <w:r>
        <w:rPr/>
        <w:t>最佳。其中</w:t>
      </w:r>
      <w:r>
        <w:rPr/>
        <w:t>9</w:t>
      </w:r>
      <w:r>
        <w:rPr/>
        <w:t>为极数，三三不尽、六六无穷都有很好的寓意。</w:t>
      </w:r>
    </w:p>
    <w:p>
      <w:pPr>
        <w:pStyle w:val="Normal"/>
        <w:rPr/>
      </w:pPr>
      <w:r>
        <w:rPr/>
        <w:t>鱼缸的摆放：方位可以选择东南方或者北方，分别寓意财运滚滚和事业成功。最好在摆放的地方搭配些绿色植物最宜。最后鱼缸的摆放位置要远离窗户等阳光可以直接照射到的地方，以阴暗处为原则。</w:t>
      </w:r>
    </w:p>
    <w:p>
      <w:pPr>
        <w:pStyle w:val="Normal"/>
        <w:rPr/>
      </w:pPr>
      <w:r>
        <w:rPr/>
        <w:t>在风水学中，鱼缸是一种补运的工具，摆放得当，就能起到很好的挡煞和旺财功效。如果，你是生辰八字中缺水的人，还可以通过养鱼来补运。相反，如何是生辰八字中忌水的人，则不不宜养鱼，以防财运流失。由此看来，风水养鱼真是一门学问。不过大家不用太刻意，以上只是从风水上说养鱼数目给大家做参考，只要能把鱼养活养好，自己高兴了，多少都是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养鱼方案综上所述，家居中养鱼的数目应该以一条、六条、七条和九条为好。</w:t>
      </w:r>
    </w:p>
    <w:p>
      <w:pPr>
        <w:pStyle w:val="Normal"/>
        <w:rPr/>
      </w:pPr>
      <w:r>
        <w:rPr/>
        <w:t>有的朋友家里的鱼缸比较大，认为养一条、六条或者九条，鱼缸会有点空，这里有两个方案：</w:t>
      </w:r>
    </w:p>
    <w:p>
      <w:pPr>
        <w:pStyle w:val="Normal"/>
        <w:rPr/>
      </w:pPr>
      <w:r>
        <w:rPr/>
        <w:t>方案一：如果品种多的话可以每个品种各养一条、六条、七条或者九条。再或者一个品种养一条，另一品种养六条总数加起来七条，这也是一种不错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二：如果家中只是养一个鱼种的话，可以把鱼的数目尾数定为一、六、七和九，如十一条、十六条、十九条等以此类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