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"/>
      <w:r>
        <w:rPr/>
        <w:t>2022</w:t>
      </w:r>
      <w:r>
        <w:rPr/>
        <w:t>天津高考成绩查询</w:t>
      </w:r>
      <w:bookmarkEnd w:id="0"/>
    </w:p>
    <w:p>
      <w:pPr>
        <w:pStyle w:val="Normal"/>
        <w:rPr/>
      </w:pPr>
      <w:r>
        <w:rPr/>
        <w:t>天津市</w:t>
      </w:r>
      <w:r>
        <w:rPr/>
        <w:t>2022</w:t>
      </w:r>
      <w:r>
        <w:rPr/>
        <w:t>年普通高考及普通高中学业水平等级性考试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顺利举行。全市</w:t>
      </w:r>
      <w:r>
        <w:rPr/>
        <w:t>16</w:t>
      </w:r>
      <w:r>
        <w:rPr/>
        <w:t>个考区、</w:t>
      </w:r>
      <w:r>
        <w:rPr/>
        <w:t>68</w:t>
      </w:r>
      <w:r>
        <w:rPr/>
        <w:t>个常规考点、</w:t>
      </w:r>
      <w:r>
        <w:rPr/>
        <w:t>2070</w:t>
      </w:r>
      <w:r>
        <w:rPr/>
        <w:t>个常规考场秩序井然，平稳有序；涉疫考生在重置考点平安顺利完成考试，实现了“健康高考”“平安高考”“温馨高考”“平稳高考”的目标。</w:t>
      </w:r>
    </w:p>
    <w:p>
      <w:pPr>
        <w:pStyle w:val="Normal"/>
        <w:rPr/>
      </w:pPr>
      <w:r>
        <w:rPr/>
        <w:t>我市坚持把考生及考试工作人员的生命安全和身体健康放在首位，统筹做好疫情防控和高考工作。市委市政府领导同志对我市高考工作极为重视，多次组织召开会议，研究解决重点难点问题。各考区按照市委市政府的统一部署，全面落实教育部“六严”要求，扎实做好组考各环节工作，全力保障防疫安全、试卷安全和考试安全。市卫健、公安、网信、宣传、保密、电力、工信、通信、环境、市场监管、住建、城管、交通、文旅、气象、应急、信访等职能部门各负其责、协调联动，细化各项举措，加强综合保障，形成全市一盘棋工作格局，合力为高考保驾护航。</w:t>
      </w:r>
    </w:p>
    <w:p>
      <w:pPr>
        <w:pStyle w:val="Normal"/>
        <w:rPr/>
      </w:pPr>
      <w:r>
        <w:rPr/>
        <w:t>高考结束并非终点，一张更长的人生答卷正在徐徐展开，希望考生们在青春的赛道上继续奔跑，去创造属于自己的精彩人生。以下为考后的温馨提示，请您收好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关于强基计划校考</w:t>
      </w:r>
    </w:p>
    <w:p>
      <w:pPr>
        <w:pStyle w:val="Normal"/>
        <w:rPr/>
      </w:pPr>
      <w:r>
        <w:rPr/>
        <w:t>6</w:t>
      </w:r>
      <w:r>
        <w:rPr/>
        <w:t>月中旬至</w:t>
      </w:r>
      <w:r>
        <w:rPr/>
        <w:t>7</w:t>
      </w:r>
      <w:r>
        <w:rPr/>
        <w:t>月初，试点招生高校负责对入围强基计划考生组织考核，如笔试、面试和体育测试等，具体考核安排以试点招生高校最新通知为准。特别提示拟参加强基计划校考的考生，一定要在校考前完成确认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关于高考成绩和分数线公布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，</w:t>
      </w:r>
      <w:r>
        <w:rPr/>
        <w:t>考生可通过登录招考资讯网（</w:t>
      </w:r>
      <w:r>
        <w:rPr/>
        <w:t>www.zhaokao.net</w:t>
      </w:r>
      <w:r>
        <w:rPr/>
        <w:t>）或在微信小程序中搜索“天津招考”等方式，查询本人高考成绩。</w:t>
      </w:r>
      <w:r>
        <w:rPr/>
        <w:t>2022</w:t>
      </w:r>
      <w:r>
        <w:rPr/>
        <w:t>年我市本科批次录取最低控制分数线也将随即公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关于查阅高校《招生章程》</w:t>
      </w:r>
    </w:p>
    <w:p>
      <w:pPr>
        <w:pStyle w:val="Normal"/>
        <w:rPr/>
      </w:pPr>
      <w:r>
        <w:rPr/>
        <w:t>《招生章程》是高等学校依据《中华人民共和国教育法》《中华人民共和国高等教育法》和教育部相关规定，向社会公布的规范性文件，高校依据《招生章程》进行招生。同时，《招生章程》也是考生填报志愿的重要依据。考生可登录高校官方网站和教育部“阳光高考”平台，查阅拟报高校的《招生章程》，为填报志愿做好准备。</w:t>
      </w:r>
    </w:p>
    <w:p>
      <w:pPr>
        <w:pStyle w:val="Normal"/>
        <w:rPr/>
      </w:pPr>
      <w:r>
        <w:rPr>
          <w:b/>
        </w:rPr>
        <w:t>关注高校招生宣传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用好“天津市新高考志愿辅助系统”</w:t>
      </w:r>
    </w:p>
    <w:p>
      <w:pPr>
        <w:pStyle w:val="Normal"/>
        <w:rPr/>
      </w:pPr>
      <w:r>
        <w:rPr/>
        <w:t>市高招办已于前期上线了“天津市新高考志愿辅助系统”，供考生和家长们免费试用。该系统目前一直开放，希望考生朋友及家长在此期间充分使用好这个系统，让它成为精准筛选志愿的得力帮手，不需要通过社会上的高价咨询服务，就可以形成比较精准的填报方案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关注高校招生宣传活动</w:t>
      </w:r>
    </w:p>
    <w:p>
      <w:pPr>
        <w:pStyle w:val="Normal"/>
        <w:rPr/>
      </w:pPr>
      <w:r>
        <w:rPr/>
        <w:t>招生高校会陆续举行招生咨询或网上直播专场。考生可通过“招考资讯网”（</w:t>
      </w:r>
      <w:r>
        <w:rPr/>
        <w:t>www.zhaokao.net</w:t>
      </w:r>
      <w:r>
        <w:rPr/>
        <w:t>）、“天津市教育招生考试院”微信公众号（微信号：</w:t>
      </w:r>
      <w:r>
        <w:rPr/>
        <w:t>tj-ksy</w:t>
      </w:r>
      <w:r>
        <w:rPr/>
        <w:t>），或者参加中国考专委组织的全国普通高考咨询指导公益活动，登录云高考公益咨询指导平台（</w:t>
      </w:r>
      <w:r>
        <w:rPr/>
        <w:t>ygk.jkzwh.com</w:t>
      </w:r>
      <w:r>
        <w:rPr/>
        <w:t>），以及登录招生高校官方网站了解相关信息。考生和家长可根据意向院校，有针对性地选择参加，充分利用好优质免费咨询渠道，全面准确了解高校招生信息和招生办法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积极参加模拟志愿填报演练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16</w:t>
      </w:r>
      <w:r>
        <w:rPr>
          <w:b/>
        </w:rPr>
        <w:t>日，</w:t>
      </w:r>
      <w:r>
        <w:rPr/>
        <w:t>市高招办将面向全市考生开展填报志愿模拟演练。旨在帮助广大考生了解今年批次设置、熟练掌握填报流程、实战演练操作环节，为正式填报志愿做好充足准备。考生一定要高度重视模拟志愿填报演练并按时参加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关注志愿填报系列指导安排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中旬至</w:t>
      </w:r>
      <w:r>
        <w:rPr>
          <w:b/>
        </w:rPr>
        <w:t>7</w:t>
      </w:r>
      <w:r>
        <w:rPr>
          <w:b/>
        </w:rPr>
        <w:t>月底</w:t>
      </w:r>
      <w:r>
        <w:rPr/>
        <w:t>，市高招办将联合海河传媒中心等主流媒体，开展“海河有爱、招考同行、助力津门学子腾飞”高考系列活动。走进我市本科高校及高职院校，通过视频宣传，开展高校招办主任访谈等形式，为考生填报志愿提供参考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关于填报志愿和录取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至</w:t>
      </w:r>
      <w:r>
        <w:rPr>
          <w:b/>
        </w:rPr>
        <w:t>30</w:t>
      </w:r>
      <w:r>
        <w:rPr>
          <w:b/>
        </w:rPr>
        <w:t>日，</w:t>
      </w:r>
      <w:r>
        <w:rPr/>
        <w:t>考生填报普通本科及以上批次院校志愿。</w:t>
      </w:r>
      <w:r>
        <w:rPr/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1</w:t>
      </w:r>
      <w:r>
        <w:rPr>
          <w:b/>
        </w:rPr>
        <w:t>日，</w:t>
      </w:r>
      <w:r>
        <w:rPr/>
        <w:t>考生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  <w:r>
        <w:rPr>
          <w:b/>
        </w:rPr>
        <w:t>7</w:t>
      </w:r>
      <w:r>
        <w:rPr>
          <w:b/>
        </w:rPr>
        <w:t>月上旬至</w:t>
      </w:r>
      <w:r>
        <w:rPr>
          <w:b/>
        </w:rPr>
        <w:t>8</w:t>
      </w:r>
      <w:r>
        <w:rPr>
          <w:b/>
        </w:rPr>
        <w:t>月上旬，</w:t>
      </w:r>
      <w:r>
        <w:rPr/>
        <w:t>依次实施各批次院校投档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