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月顶岗个人总结"/>
      <w:r>
        <w:rPr/>
        <w:t>3</w:t>
      </w:r>
      <w:r>
        <w:rPr/>
        <w:t>个月顶岗个人总结</w:t>
      </w:r>
      <w:bookmarkEnd w:id="0"/>
    </w:p>
    <w:p>
      <w:pPr>
        <w:pStyle w:val="Heading2"/>
        <w:rPr/>
      </w:pPr>
      <w:bookmarkStart w:id="1" w:name="个月顶岗个人总结第1篇"/>
      <w:r>
        <w:rPr>
          <w:b/>
        </w:rPr>
        <w:t>3</w:t>
      </w:r>
      <w:r>
        <w:rPr>
          <w:b/>
        </w:rPr>
        <w:t>个月顶岗个人总结第</w:t>
      </w:r>
      <w:r>
        <w:rPr>
          <w:b/>
        </w:rPr>
        <w:t>1</w:t>
      </w:r>
      <w:r>
        <w:rPr>
          <w:b/>
        </w:rPr>
        <w:t>篇</w:t>
      </w:r>
      <w:bookmarkEnd w:id="1"/>
    </w:p>
    <w:p>
      <w:pPr>
        <w:pStyle w:val="Normal"/>
        <w:rPr/>
      </w:pPr>
      <w:r>
        <w:rPr/>
        <w:t>通过对自身兴趣爱好的分析以及与家人商量同意，我选择了汽车服务行业。我实习的单位是</w:t>
      </w:r>
      <w:r>
        <w:rPr/>
        <w:t>--</w:t>
      </w:r>
      <w:r>
        <w:rPr/>
        <w:t>汽车维修服务部，工作岗位是销售服务顾问。这是一个对于我来说几近陌生的行业，对于虽然我平时很喜欢车，喜欢看汽车杂志，也喜欢在网上浏览关于汽车的信息，但这些跟实际工作几乎毫无关联，我了解的不过只是一些虚的东西，来到公司以后，一切都需要学习、了解与适应。</w:t>
      </w:r>
    </w:p>
    <w:p>
      <w:pPr>
        <w:pStyle w:val="Normal"/>
        <w:rPr/>
      </w:pPr>
      <w:r>
        <w:rPr/>
        <w:t>这一个月主要是培训以及日常工作的熟悉，一个为期</w:t>
      </w:r>
      <w:r>
        <w:rPr/>
        <w:t>5</w:t>
      </w:r>
      <w:r>
        <w:rPr/>
        <w:t>天的岗前培训很快就结束，我并没从中实质性地了解这份工作，对这工作的业务范围以及如何进展并不熟悉，每天打扫完接待厅卫生就开始闲着没事干，有客户来了也不敢去接待，害怕自己因业务不熟悉，客户一问三不知而影响公司形象，只能看同事去接待，一股强烈的想要转行的冲动在滋生，但我不能就此放放弃，做哪一行不需要由不熟悉到熟悉的过程转变，况且这还是我比较喜欢的行业，当初不选择自己专业相关的工作，也不过是为了成全自己的兴趣爱好。于是慢慢的，我开始放平自己的心态，开始虚心的向同事请教，幸运的是这里的同事很热心很友好，虽然我对这份的工作极不熟悉，但是只要有不懂的问到他们，他们都会耐心的给我讲解。</w:t>
      </w:r>
    </w:p>
    <w:p>
      <w:pPr>
        <w:pStyle w:val="Normal"/>
        <w:rPr/>
      </w:pPr>
      <w:r>
        <w:rPr/>
        <w:t>有一次一个客户拿着驾驶证让我帮忙查询违规记录，但是由于培训的时候没有提到这一块，我不懂得如何查询</w:t>
      </w:r>
      <w:r>
        <w:rPr/>
        <w:t>,</w:t>
      </w:r>
      <w:r>
        <w:rPr/>
        <w:t>我只能叫同事帮忙。事后我主动向同事请教了，原来公司电脑上有默认快捷网页，直接点击查询就可以了。虽然这项工作只是为了客户方便，没有给公司带任何利润，但是我们仍然需要把它做好来，让客户的需求得以满足，给客户留下一个好的印象，也有利于以后的长期合作。</w:t>
      </w:r>
    </w:p>
    <w:p>
      <w:pPr>
        <w:pStyle w:val="Normal"/>
        <w:rPr/>
      </w:pPr>
      <w:r>
        <w:rPr/>
        <w:t>也许这个月我还没有进入一个良好的工作状态，但是我的虚心向学，以及良好的心态给同事留下一个好的印象，他们也愿意教导我。希望今后我们会相处得更好更融洽。</w:t>
      </w:r>
    </w:p>
    <w:p>
      <w:pPr>
        <w:pStyle w:val="Heading2"/>
        <w:rPr/>
      </w:pPr>
      <w:bookmarkStart w:id="2" w:name="个月顶岗个人总结第2篇"/>
      <w:r>
        <w:rPr>
          <w:b/>
        </w:rPr>
        <w:t>3</w:t>
      </w:r>
      <w:r>
        <w:rPr>
          <w:b/>
        </w:rPr>
        <w:t>个月顶岗个人总结第</w:t>
      </w:r>
      <w:r>
        <w:rPr>
          <w:b/>
        </w:rPr>
        <w:t>2</w:t>
      </w:r>
      <w:r>
        <w:rPr>
          <w:b/>
        </w:rPr>
        <w:t>篇</w:t>
      </w:r>
      <w:bookmarkEnd w:id="2"/>
    </w:p>
    <w:p>
      <w:pPr>
        <w:pStyle w:val="Normal"/>
        <w:rPr/>
      </w:pPr>
      <w:r>
        <w:rPr/>
        <w:t>一年的工作，悄无声息的过去了，我在这一年里，学到了在学校里面学不到的东西，这个社会充满了残酷与温情，给我留下了美好而深刻的意义。在这一年的时间里留下了许多美好的回忆。然我细细品味，在实习期间生活过的很充实，很快乐，也让我充分感受到了人与人之间的温情，与不尽的光坏。</w:t>
      </w:r>
    </w:p>
    <w:p>
      <w:pPr>
        <w:pStyle w:val="Normal"/>
        <w:rPr/>
      </w:pPr>
      <w:r>
        <w:rPr/>
        <w:t>我的工作是在红河州烟草公司泸西分公司的财务室里工作，这是一家属于国有企业的公司，公司设有稳定的发展目标，健全的管理和系统，完善的经营体制，及安全生产管理责任制度。这是我的第一份工作，所以我十分的珍惜，在我顶岗实习的这段时间，我感受到了这里面的竞争，压力，我觉得我一定得努力，坚持</w:t>
      </w:r>
      <w:r>
        <w:rPr/>
        <w:t>!</w:t>
      </w:r>
      <w:r>
        <w:rPr/>
        <w:t>在公司刚开始的时候我是跟着我们副主任到处去清查资产，在清查资产的时候我学到了很多东西，也是蛮有收获的。后来我被主任调到烟点上去实践了</w:t>
      </w:r>
      <w:r>
        <w:rPr/>
        <w:t>2</w:t>
      </w:r>
      <w:r>
        <w:rPr/>
        <w:t>个月，说真的刚开始我还是蛮害怕的，我怕我做不好还会连累了别人，从而有过逃避的念头，可我还是坚持下来了，在这</w:t>
      </w:r>
      <w:r>
        <w:rPr/>
        <w:t>2</w:t>
      </w:r>
      <w:r>
        <w:rPr/>
        <w:t>个月中我认识了好多朋友，也学到了很多东西，那是我最开心的一段记忆。</w:t>
      </w:r>
      <w:r>
        <w:rPr/>
        <w:t>2</w:t>
      </w:r>
      <w:r>
        <w:rPr/>
        <w:t>个月后我又回到了公司里，同事们都很欢迎我回来我很高兴，但我还是挺怀念在烟点上那</w:t>
      </w:r>
      <w:r>
        <w:rPr/>
        <w:t>2</w:t>
      </w:r>
      <w:r>
        <w:rPr/>
        <w:t>个月的点点滴滴。</w:t>
      </w:r>
    </w:p>
    <w:p>
      <w:pPr>
        <w:pStyle w:val="Normal"/>
        <w:rPr/>
      </w:pPr>
      <w:r>
        <w:rPr/>
        <w:t>我刚进公司的时候觉得佷陌生，谁都不认识，但是经过了长时间的相处我与同事们相处的比较愉快，在顶岗实习的生活充满了挑战和压力，现在想想当我满怀信心的踏上实习之路时才发现这个社会是多么的现实与无情，向我们刚踏上社会的人，想得到一份称心如意的工作是不可能的，一切都是要经过努力才能得到。</w:t>
      </w:r>
    </w:p>
    <w:p>
      <w:pPr>
        <w:pStyle w:val="Normal"/>
        <w:rPr/>
      </w:pPr>
      <w:r>
        <w:rPr/>
        <w:t>总的来说实习期间虽然很辛苦，但是在这艰苦的工作中我学到了很多，同时也受到了启发，始终坚信只要用心去做勇敢的尝试，就一定会有更好的收获，相信我今后的人生路程会越走越精彩</w:t>
      </w:r>
      <w:r>
        <w:rPr/>
        <w:t>!</w:t>
      </w:r>
    </w:p>
    <w:p>
      <w:pPr>
        <w:pStyle w:val="Heading2"/>
        <w:rPr/>
      </w:pPr>
      <w:bookmarkStart w:id="3" w:name="个月顶岗个人总结第3篇"/>
      <w:r>
        <w:rPr>
          <w:b/>
        </w:rPr>
        <w:t>3</w:t>
      </w:r>
      <w:r>
        <w:rPr>
          <w:b/>
        </w:rPr>
        <w:t>个月顶岗个人总结第</w:t>
      </w:r>
      <w:r>
        <w:rPr>
          <w:b/>
        </w:rPr>
        <w:t>3</w:t>
      </w:r>
      <w:r>
        <w:rPr>
          <w:b/>
        </w:rPr>
        <w:t>篇</w:t>
      </w:r>
      <w:bookmarkEnd w:id="3"/>
    </w:p>
    <w:p>
      <w:pPr>
        <w:pStyle w:val="Normal"/>
        <w:rPr/>
      </w:pPr>
      <w:r>
        <w:rPr/>
        <w:t>按照学校的要求，我来到</w:t>
      </w:r>
      <w:r>
        <w:rPr/>
        <w:t>--</w:t>
      </w:r>
      <w:r>
        <w:rPr/>
        <w:t>物流快递公司为期三个月的实习，在这三个月的学习中我有许多的感触和领悟，学习到了很多东西，进步很大，尤其是对物流定义里的物流的各个环节间的紧密关系更加理解。</w:t>
      </w:r>
    </w:p>
    <w:p>
      <w:pPr>
        <w:pStyle w:val="Normal"/>
        <w:rPr/>
      </w:pPr>
      <w:r>
        <w:rPr/>
        <w:t>物流是将运输，装卸搬运，仓储，流通加工，配送，包装，信息处理等基本因素实施有机结合的过程，其中的每个环节紧密相连，环环相扣，缺一不可。在我每天的工作中我就体会到这一点，我在公司实习的岗位是小件员，每天的主要工作就是派件和收件，在这其中可以说对物流各因素的关系更加了解。</w:t>
      </w:r>
    </w:p>
    <w:p>
      <w:pPr>
        <w:pStyle w:val="Normal"/>
        <w:rPr/>
      </w:pPr>
      <w:r>
        <w:rPr/>
        <w:t>我工作的交通工具是电动车，它是我运输的交通工具，公司发的背包相当于我的“快递仓库”，我每天出库后都要装卸搬运，然后要对货物的收件人进行电话联系，有异常信息急时反馈处理，最后就是派送，在这个环节中更要注意合理优化资源。只有把这几个环节紧密的贯穿在一起，提供才能按时完成派送任务只有这样才不会导致货物晚点。</w:t>
      </w:r>
    </w:p>
    <w:p>
      <w:pPr>
        <w:pStyle w:val="Normal"/>
        <w:rPr/>
      </w:pPr>
      <w:r>
        <w:rPr/>
        <w:t>在送件的同时会有客户打电话要你去取件，这时你要在得知取货信息</w:t>
      </w:r>
      <w:r>
        <w:rPr/>
        <w:t>40</w:t>
      </w:r>
      <w:r>
        <w:rPr/>
        <w:t>分钟内完成取货任务，在取货环节中你要把客户的快递进行合理包装，要信息处理最后把货物安全送回自己所在的操作点。</w:t>
      </w:r>
    </w:p>
    <w:p>
      <w:pPr>
        <w:pStyle w:val="Normal"/>
        <w:rPr/>
      </w:pPr>
      <w:r>
        <w:rPr/>
        <w:t>以上就是我每天要做的最主要的工作，它很好的把物流的各个因素联系在一起，物流的过程是一个整体的过程，它的各个环节的合理优化配置是物流顺利进行的前提条件和重要保障。物流就是</w:t>
      </w:r>
      <w:r>
        <w:rPr/>
        <w:t>a</w:t>
      </w:r>
      <w:r>
        <w:rPr/>
        <w:t>至</w:t>
      </w:r>
      <w:r>
        <w:rPr/>
        <w:t>b</w:t>
      </w:r>
      <w:r>
        <w:rPr/>
        <w:t>的过程，但是要想在最短的运输时间，最低的物流成本，和最安全的运输方式达到目的地就要很好的衔接物流的七大要素。</w:t>
      </w:r>
    </w:p>
    <w:p>
      <w:pPr>
        <w:pStyle w:val="Normal"/>
        <w:rPr/>
      </w:pPr>
      <w:r>
        <w:rPr/>
        <w:t>实习结束了，虽然这段时间风吹雨淋感到很辛苦，但是获得对书本上的理论知识有更加深刻的了解，有了非常好的一次社会实践机会，不但有益于我的不要设计，更有益于我以后的发展道路。</w:t>
      </w:r>
    </w:p>
    <w:p>
      <w:pPr>
        <w:pStyle w:val="Heading2"/>
        <w:rPr/>
      </w:pPr>
      <w:bookmarkStart w:id="4" w:name="个月顶岗个人总结第4篇"/>
      <w:r>
        <w:rPr>
          <w:b/>
        </w:rPr>
        <w:t>3</w:t>
      </w:r>
      <w:r>
        <w:rPr>
          <w:b/>
        </w:rPr>
        <w:t>个月顶岗个人总结第</w:t>
      </w:r>
      <w:r>
        <w:rPr>
          <w:b/>
        </w:rPr>
        <w:t>4</w:t>
      </w:r>
      <w:r>
        <w:rPr>
          <w:b/>
        </w:rPr>
        <w:t>篇</w:t>
      </w:r>
      <w:bookmarkEnd w:id="4"/>
    </w:p>
    <w:p>
      <w:pPr>
        <w:pStyle w:val="Normal"/>
        <w:rPr/>
      </w:pPr>
      <w:r>
        <w:rPr/>
        <w:t>当我真真正正的踏上工作的岗位，开始顶岗实习时，我才明白学习是多么的可贵，而我在之前又浪费了多少的时间。实习的目的是让我们将在学校里面学习的理论知识和真实的工作情况相互结合，进一步让自己适应社会，积累工作的经验，以便之后顺利的走向社会。</w:t>
      </w:r>
    </w:p>
    <w:p>
      <w:pPr>
        <w:pStyle w:val="Normal"/>
        <w:rPr/>
      </w:pPr>
      <w:r>
        <w:rPr/>
        <w:t>在之前的学习生活中，我从未有过实习的经历，真的要去实习时我是有点恐惧的，因为我并没有做好十足的心理准备，去面对社会上的一切。但是走上工作岗位上时我又觉得十分的新鲜，突然就有了动力，让自己在工作中学习到更多。</w:t>
      </w:r>
    </w:p>
    <w:p>
      <w:pPr>
        <w:pStyle w:val="Normal"/>
        <w:rPr/>
      </w:pPr>
      <w:r>
        <w:rPr/>
        <w:t>很难得的得到了一个实习机会，我觉得自己在学校中学习到的能够让我在工作中很轻松，但是轻松是一时的，最初的</w:t>
      </w:r>
      <w:r>
        <w:rPr/>
        <w:t>.</w:t>
      </w:r>
      <w:r>
        <w:rPr/>
        <w:t>几天琐碎的小事简单易懂，到了逐渐深入的实际操作我根本不知道从何下手。虽然刚刚开始是有一段时间的培训，但是没有实践过，理论永远只会躺在纸面上，脑子里有这个意识，但是自己的语言和动作却是僵硬的。我突然明悟为什么学校还要安排这样的一次实习，这是给我们锻炼的机会，之前的十几年，我们都在校园里，和老师同学打交道，手里拿的是书本和笔，不用担心任何的事情，需要担忧自己的学习成绩，还有一些小事情，直到走出校园我才知道自己是有多么的天真，待在学校里学习对我们来说是多么珍贵的机会。</w:t>
      </w:r>
    </w:p>
    <w:p>
      <w:pPr>
        <w:pStyle w:val="Normal"/>
        <w:rPr/>
      </w:pPr>
      <w:r>
        <w:rPr/>
        <w:t>工作是辛苦的，但也是充实的，最开始的新鲜和兴奋早在繁忙的工作中被磨去，剩下的是慢慢的疲累，但又说不上枯燥，毕竟从事的我喜欢的工作，但是偶尔也会像休息一下，放空自己的大脑。</w:t>
      </w:r>
    </w:p>
    <w:p>
      <w:pPr>
        <w:pStyle w:val="Normal"/>
        <w:rPr/>
      </w:pPr>
      <w:r>
        <w:rPr/>
        <w:t>这次的实习我学习到很多书本上没有的知识，有一些在工作岗位上默认的规则，在和人交流的过程中礼仪的规范，让我见识了更加广阔的天地，也让我生起了万丈雄心，我是不是也能在这里做出一番事业。实习已经结束了，但这只是我们人生的起点，我们成功路上小小的第一步，我会更加的努力的。</w:t>
      </w:r>
    </w:p>
    <w:p>
      <w:pPr>
        <w:pStyle w:val="Heading2"/>
        <w:rPr/>
      </w:pPr>
      <w:bookmarkStart w:id="5" w:name="个月顶岗个人总结第5篇"/>
      <w:r>
        <w:rPr>
          <w:b/>
        </w:rPr>
        <w:t>3</w:t>
      </w:r>
      <w:r>
        <w:rPr>
          <w:b/>
        </w:rPr>
        <w:t>个月顶岗个人总结第</w:t>
      </w:r>
      <w:r>
        <w:rPr>
          <w:b/>
        </w:rPr>
        <w:t>5</w:t>
      </w:r>
      <w:r>
        <w:rPr>
          <w:b/>
        </w:rPr>
        <w:t>篇</w:t>
      </w:r>
      <w:bookmarkEnd w:id="5"/>
    </w:p>
    <w:p>
      <w:pPr>
        <w:pStyle w:val="Normal"/>
        <w:rPr/>
      </w:pPr>
      <w:r>
        <w:rPr/>
        <w:t>因为临近最后的期末考试，所以按照复习安排，本周至下周这段时间进行结课，之后马上开始期末复习，为了更好地进行期末备考，七年级语文备课组长将复习任务分为字词、文学常识、病句、成语运用、标点符号、文言文、古诗、综合性学习、现代文阅读和作文共十个板块，每位老师各负责一个复习板块。</w:t>
      </w:r>
    </w:p>
    <w:p>
      <w:pPr>
        <w:pStyle w:val="Normal"/>
        <w:rPr/>
      </w:pPr>
      <w:r>
        <w:rPr/>
        <w:t>因为对于重点和考试内容的把握不足，所以组长将最简单的字词部分交由我负责。我将课本上课后给出的重点字词以及导学案上要求记住的字词进行了整合，将整本书的字词汇总到一起，分为给字词注音部分和根据拼音写字部分，从第一课到最后一课都涵盖在内。但是在征求其他老师意见的时候，备课组长给我指出了问题所在，把所有课的重点词包含在内虽然全面，但是在课堂上复习时的效果较差，根据备课组长给出的意见，我把内容做了调整，根据单元划分，将课本六个单元分为三部分，两个单元为一组，在每个小部分内有根据课文划分，每篇课文为独立地一小部分。并且所有内容不全是要求学生写，而是有看的、记的、也有写的，各种方式结合起来，发挥最大的效率。</w:t>
      </w:r>
    </w:p>
    <w:p>
      <w:pPr>
        <w:pStyle w:val="Normal"/>
        <w:rPr/>
      </w:pPr>
      <w:r>
        <w:rPr/>
        <w:t>因为办公室老师有事，所以成语运用和文学常识的复习内容也由我来负责整合汇总。成语运用对于不少学生来说是一大难题，对于成语的正确解释和具体用法的认识有偏差，所以最好的方法除了让学生熟练地记住成语的正确解释外，就是多做题，以题代练，通过多做题来锻炼学生的语感和对成语的判断、理解，从而提高成语运用题的正确率。</w:t>
      </w:r>
    </w:p>
    <w:p>
      <w:pPr>
        <w:pStyle w:val="Normal"/>
        <w:rPr/>
      </w:pPr>
      <w:r>
        <w:rPr/>
        <w:t>文学常识是考试必考的一道题，题目涵盖范围广，包括作家作品、基本的文学知识以及对课文内容的理解把握等，对学生的记忆力和理解能力也有很大的要求，所以我将初一下学期课文涉及的所有作家及其代表作品全部罗列出来，供学生记忆理解。</w:t>
      </w:r>
    </w:p>
    <w:p>
      <w:pPr>
        <w:pStyle w:val="Normal"/>
        <w:rPr/>
      </w:pPr>
      <w:r>
        <w:rPr/>
        <w:t>相比于上学期，本学期学习时间短，教学任务量依然很大，所以期末复习时间就要少得多，复习任务艰巨，距离期末考试不足一个月的时间，更要尽快的完成教学任务，为期末复习留出更多的时间</w:t>
      </w:r>
    </w:p>
    <w:p>
      <w:pPr>
        <w:pStyle w:val="Heading2"/>
        <w:rPr/>
      </w:pPr>
      <w:bookmarkStart w:id="6" w:name="个月顶岗个人总结第6篇"/>
      <w:r>
        <w:rPr>
          <w:b/>
        </w:rPr>
        <w:t>3</w:t>
      </w:r>
      <w:r>
        <w:rPr>
          <w:b/>
        </w:rPr>
        <w:t>个月顶岗个人总结第</w:t>
      </w:r>
      <w:r>
        <w:rPr>
          <w:b/>
        </w:rPr>
        <w:t>6</w:t>
      </w:r>
      <w:r>
        <w:rPr>
          <w:b/>
        </w:rPr>
        <w:t>篇</w:t>
      </w:r>
      <w:bookmarkEnd w:id="6"/>
    </w:p>
    <w:p>
      <w:pPr>
        <w:pStyle w:val="Normal"/>
        <w:rPr/>
      </w:pPr>
      <w:r>
        <w:rPr/>
        <w:t>本周已经结束了所有课文的教学工作，从下周开始将要进行全面的期末复习工作，这标志着学生这学期的学习进入最关键、最重要的时刻，也标志着自己本学期的实习生活即将要结束了。通过这段时间的实习，自己收获了很多，各方面都得到了很大的提升。</w:t>
      </w:r>
    </w:p>
    <w:p>
      <w:pPr>
        <w:pStyle w:val="Normal"/>
        <w:rPr/>
      </w:pPr>
      <w:r>
        <w:rPr/>
        <w:t>老师的职责就是把自己会的知识传授给学生，让学生会，让学生理解，让学生掌握。这不仅要求老师对所讲的知识理解透彻，更重要的是学会怎样与学生沟通，怎样把自己的意图更准确的表达出来。作为一名实习教师的我，初来乍到，总会有些学生表现出“不买账”的态度，经过一段时间的磨合，通过不断地找学生谈心，主动去了解学生的情况，慢慢的我和学生之间开始相互了解了。在实习的过程中，我深刻的感受到：上一堂课容易，但想要上一堂精彩的课很难，需要下很大的功夫。</w:t>
      </w:r>
    </w:p>
    <w:p>
      <w:pPr>
        <w:pStyle w:val="Normal"/>
        <w:rPr/>
      </w:pPr>
      <w:r>
        <w:rPr/>
        <w:t>在整个教学过程中，我本着对学生负责的态度，尽心尽力的做好每一件事，自己在实践活动中得到了极大的提升，学习到了很多课本上根本学不到的知识，受益匪浅，为以后做一名光荣的人民教师积累了宝贵的经验。但是在教学过程中，时间把握不当，不能再有限的四十五分钟内完成教学目标，教学过程和教学环节常常出现疏漏的地方，给学生造成一定的理解困难</w:t>
      </w:r>
      <w:r>
        <w:rPr/>
        <w:t>;</w:t>
      </w:r>
      <w:r>
        <w:rPr/>
        <w:t>同时在课堂引导方面，方法还不够成熟，尤其是在学生思考问题时，不能很好地给予提示和引导，所以，我认为，作为一名师范生，将来要真正走向了工作岗位，还需要在以后的实践中不断努力，追求进步，不断地去完善自己。</w:t>
      </w:r>
    </w:p>
    <w:p>
      <w:pPr>
        <w:pStyle w:val="Normal"/>
        <w:rPr/>
      </w:pPr>
      <w:r>
        <w:rPr/>
        <w:t>实习尽管很忙碌，但确实是自己人生当中的一大有益的尝试和磨练，我深深地体会到：教师必须要不断的学习，不断地提高自身的科学文化素养。在平时的工作中，我边教边学，多听办公室其他老师的课，吸取他人的先进的教育教学经验，了解现代教育教学的新理念，学习现代教育教学理论，学习新课程标准，根据学生的实际情况进行教学，尽量做到面向全体学生，因材施教，让每个学生真正成为学习的主人。</w:t>
      </w:r>
    </w:p>
    <w:p>
      <w:pPr>
        <w:pStyle w:val="Heading2"/>
        <w:rPr/>
      </w:pPr>
      <w:bookmarkStart w:id="7" w:name="个月顶岗个人总结第7篇"/>
      <w:r>
        <w:rPr>
          <w:b/>
        </w:rPr>
        <w:t>3</w:t>
      </w:r>
      <w:r>
        <w:rPr>
          <w:b/>
        </w:rPr>
        <w:t>个月顶岗个人总结第</w:t>
      </w:r>
      <w:r>
        <w:rPr>
          <w:b/>
        </w:rPr>
        <w:t>7</w:t>
      </w:r>
      <w:r>
        <w:rPr>
          <w:b/>
        </w:rPr>
        <w:t>篇</w:t>
      </w:r>
      <w:bookmarkEnd w:id="7"/>
    </w:p>
    <w:p>
      <w:pPr>
        <w:pStyle w:val="Normal"/>
        <w:rPr/>
      </w:pPr>
      <w:r>
        <w:rPr/>
        <w:t>五月底，又是一个月底到来了，这个月底似乎与以往不大一样，这应该是我们六个人在王中的最后一个月底了。六月份我们即将踏上“回庄”的征程，蓦然回首，顶岗生活，也算是很美好的。</w:t>
      </w:r>
    </w:p>
    <w:p>
      <w:pPr>
        <w:pStyle w:val="Normal"/>
        <w:rPr/>
      </w:pPr>
      <w:r>
        <w:rPr/>
        <w:t>顶岗让我收获到了工作经验，半年的时间，从一个毛头小姑娘成长成了一个较为深沉的高一年级政治老师了。从备课到讲课再到印卷子，讲评试卷，我的业务素质在不知不觉中提升了一个档次。</w:t>
      </w:r>
    </w:p>
    <w:p>
      <w:pPr>
        <w:pStyle w:val="Normal"/>
        <w:rPr/>
      </w:pPr>
      <w:r>
        <w:rPr/>
        <w:t>顶岗让我收货到了一份有一份的真挚的感情，六个人之间深厚的友谊，相依为命的情感这是在大学四年中难以体会到的。在这个陌生的环境中我们相互扶持、相伴成长，再也没有任何的情感可以与这种摸爬滚打中炼出来的情感相比拟的，我们是同事，是同学，是朋友，是战友，更是力气拧成一股绳的亲人呐</w:t>
      </w:r>
      <w:r>
        <w:rPr/>
        <w:t>!</w:t>
      </w:r>
      <w:r>
        <w:rPr/>
        <w:t>所以我一直有理由相信，未来我们的小组一定会十分优秀，在我的眼中它是最有力量的小组。我与指导老师之间的这种感情是我在王中收获到的第二种深厚的情感，这种感情是亦师亦友的，我协助老师完成一项又一项任务，她指导我教学的一点一滴，在生活上关心我，在工作中照顾我，老师对我的情谊永远不会忘。我与学生的感情也是十分可贵的，第一次正式的为人师表，体会到了，其中的酸甜苦辣，学生对于我敬畏而又亲近的感情是难以割舍的。</w:t>
      </w:r>
    </w:p>
    <w:p>
      <w:pPr>
        <w:pStyle w:val="Normal"/>
        <w:rPr/>
      </w:pPr>
      <w:r>
        <w:rPr/>
        <w:t>顶岗让我收获了思考和学习的能力，发表在名师成长记中的每一篇博文都是我经过思考之后总结出来的，里边有对生活感悟，也有对教学的思考，还有对心情的记忆。思考的能力在一次又一次的锻炼中向着深邃的程度前进。每一次教课，每一次领导开会，每一次学校活动都让我有了学习的欲望。学习我的专业，学习我的科目教学，再也不是以抱怨的心态去看待生活了，而是以学习的目光看待生活。我们在生活面前不是主人，还是从卑微者一步步做起吧。</w:t>
      </w:r>
    </w:p>
    <w:p>
      <w:pPr>
        <w:pStyle w:val="Normal"/>
        <w:rPr/>
      </w:pPr>
      <w:r>
        <w:rPr/>
        <w:t>“</w:t>
      </w:r>
      <w:r>
        <w:rPr/>
        <w:t>三人行，必有我师”，顶岗，在不断地积累和磨合中，渐渐成长。</w:t>
      </w:r>
    </w:p>
    <w:p>
      <w:pPr>
        <w:pStyle w:val="Heading2"/>
        <w:rPr/>
      </w:pPr>
      <w:bookmarkStart w:id="8" w:name="个月顶岗个人总结第8篇"/>
      <w:r>
        <w:rPr>
          <w:b/>
        </w:rPr>
        <w:t>3</w:t>
      </w:r>
      <w:r>
        <w:rPr>
          <w:b/>
        </w:rPr>
        <w:t>个月顶岗个人总结第</w:t>
      </w:r>
      <w:r>
        <w:rPr>
          <w:b/>
        </w:rPr>
        <w:t>8</w:t>
      </w:r>
      <w:r>
        <w:rPr>
          <w:b/>
        </w:rPr>
        <w:t>篇</w:t>
      </w:r>
      <w:bookmarkEnd w:id="8"/>
    </w:p>
    <w:p>
      <w:pPr>
        <w:pStyle w:val="Normal"/>
        <w:rPr/>
      </w:pPr>
      <w:r>
        <w:rPr/>
        <w:t>在这个为期半年的顶岗实习阶段，我得到了我们的驻县老师和</w:t>
      </w:r>
      <w:r>
        <w:rPr/>
        <w:t>--</w:t>
      </w:r>
      <w:r>
        <w:rPr/>
        <w:t>第二高级中学领导以及有关老师的大力帮助指导，较好地完成了顶岗实习任务。下面我就实习期间自己在思想政治表现、教学工作以及队长工作等方面做一个自我的总结：</w:t>
      </w:r>
    </w:p>
    <w:p>
      <w:pPr>
        <w:pStyle w:val="Normal"/>
        <w:rPr/>
      </w:pPr>
      <w:r>
        <w:rPr/>
        <w:t>一、思想政治表现方面。作为一名顶岗实习教师，我热爱自己的教学工作，积极地参加教学工作，爱岗敬业，尊重老师，平等对待每一位学生，积极完成学校布置的教学工作和任务，同时教授学生要尊重老师，尊重他们的教学成果。</w:t>
      </w:r>
    </w:p>
    <w:p>
      <w:pPr>
        <w:pStyle w:val="Normal"/>
        <w:rPr/>
      </w:pPr>
      <w:r>
        <w:rPr/>
        <w:t>二、教学工作实习方面。在教学工作中，我能认真的备课上课，认真的准备教学课件以及设计教案，尽量让学生在课堂中学到更多的知识。教学语言表达清楚、流畅，对不同程度的学生做到因材施教，积极进行课外辅导，答疑解惑正确而具有启发性，批改作业仔细正确。课堂教学中，教学效果好，教学内容丰富而具体。</w:t>
      </w:r>
    </w:p>
    <w:p>
      <w:pPr>
        <w:pStyle w:val="Normal"/>
        <w:rPr/>
      </w:pPr>
      <w:r>
        <w:rPr/>
        <w:t>三、队长工作实习。由于第一次担任队长工作，本学期的工作都是在摸索中完成的。在工作的过程中，有崔老师和各位实习老师的大力支持。在实习的过程中，团结协作、相互尊重，相互理解。同时在时间紧迫的情况下，加时加班，保质保量的完成工作任务。在实习期间，我工作认真，虚心听取别人的意见和建议，与全体实习生以及学校领导和睦相处，得到校领导的一致肯定。</w:t>
      </w:r>
    </w:p>
    <w:p>
      <w:pPr>
        <w:pStyle w:val="Normal"/>
        <w:rPr/>
      </w:pPr>
      <w:r>
        <w:rPr/>
        <w:t>四、学校管理方面。在顶岗实习期间，我作为一名实习老师，积极的配合学校的管理工作，在教授学生们知识的同时要积极地配合学校，帮助学校对学生进行管理，积极配合学校的工作，加强对学生管理，同时在教学的过程中要注重对学生的教导，让他们形成尊师重教的优良的学风。</w:t>
      </w:r>
    </w:p>
    <w:p>
      <w:pPr>
        <w:pStyle w:val="Normal"/>
        <w:rPr/>
      </w:pPr>
      <w:r>
        <w:rPr/>
        <w:t>总而言之。这次的实习经验，让我对自己对社会都有了深刻的认识，提升了自己的教学能力，顶岗实习让我受益匪浅，在顶岗实习中，我更加明确了未来的方向和奋斗的目标，同时顶岗让我迅速成长起来。在这次顶岗实习中，使我积累了丰富的顶岗教学经验，为我在以后的教学中能够更迅速的进入到工作岗位。</w:t>
      </w:r>
    </w:p>
    <w:p>
      <w:pPr>
        <w:pStyle w:val="Heading2"/>
        <w:rPr/>
      </w:pPr>
      <w:bookmarkStart w:id="9" w:name="个月顶岗个人总结第9篇"/>
      <w:r>
        <w:rPr>
          <w:b/>
        </w:rPr>
        <w:t>3</w:t>
      </w:r>
      <w:r>
        <w:rPr>
          <w:b/>
        </w:rPr>
        <w:t>个月顶岗个人总结第</w:t>
      </w:r>
      <w:r>
        <w:rPr>
          <w:b/>
        </w:rPr>
        <w:t>9</w:t>
      </w:r>
      <w:r>
        <w:rPr>
          <w:b/>
        </w:rPr>
        <w:t>篇</w:t>
      </w:r>
      <w:bookmarkEnd w:id="9"/>
    </w:p>
    <w:p>
      <w:pPr>
        <w:pStyle w:val="Normal"/>
        <w:rPr/>
      </w:pPr>
      <w:r>
        <w:rPr/>
        <w:t>这是实习第二个月了，我在一边学习的同时一边不断将其应用到实际当中，这个月中旬我开始自己独立接待客户，带着最真挚的热情认真对待我的每一个客户。我自己心中有个标准：当客户到站直接找我，说明这个顾客我服务是成功的。带着这样的心，这样的工作态度开始慢慢地适应这份工作，在这份工作中找到了自信。下面我想以自己向客户成功推销</w:t>
      </w:r>
      <w:r>
        <w:rPr/>
        <w:t>--</w:t>
      </w:r>
      <w:r>
        <w:rPr/>
        <w:t>原厂雨刮片的事实来给自己一点小小的鼓励。</w:t>
      </w:r>
    </w:p>
    <w:p>
      <w:pPr>
        <w:pStyle w:val="Normal"/>
        <w:rPr/>
      </w:pPr>
      <w:r>
        <w:rPr/>
        <w:t>首先是一名</w:t>
      </w:r>
      <w:r>
        <w:rPr/>
        <w:t>--</w:t>
      </w:r>
      <w:r>
        <w:rPr/>
        <w:t>汽车客户向我们表达了想更换雨刮片想法，但是不懂得区别</w:t>
      </w:r>
      <w:r>
        <w:rPr/>
        <w:t>--</w:t>
      </w:r>
      <w:r>
        <w:rPr/>
        <w:t>雨刮片的真假，上次已经更换过雨刮片，销售人员说是原厂生产的，但经过我和同事的观察，客户的雨刮片并非原厂生产，首先我向客户指出其雨刮片钢片上没有白色编号，塑料外壳上没有钟型印标，这都是非原厂生产的标志，随后我引领客户到接待室，并向其展示我们店内原厂生产的雨刮片，告知</w:t>
      </w:r>
      <w:r>
        <w:rPr/>
        <w:t>--</w:t>
      </w:r>
      <w:r>
        <w:rPr/>
        <w:t>原厂雨刮片的明显特征：塑料外壳有钟型印标，钢片上有白色编号，插孔内有深黄色阻尼，卡口钢芯有黄绿色或白色编号，并且原厂采用石墨胶条，在胶条上摸一下手上就有黑色石墨而假冒的无石墨，原厂的胶条还有一股淡淡是香味。</w:t>
      </w:r>
    </w:p>
    <w:p>
      <w:pPr>
        <w:pStyle w:val="Normal"/>
        <w:rPr/>
      </w:pPr>
      <w:r>
        <w:rPr/>
        <w:t>在教客户辨别</w:t>
      </w:r>
      <w:r>
        <w:rPr/>
        <w:t>--</w:t>
      </w:r>
      <w:r>
        <w:rPr/>
        <w:t>雨刮片的真假完毕，客户对是否购买已在心里有了个底但尚未同意更换，此时我进一步向客户解释说：您看您开车也有不长时间了吧，您也知道使用优质的雨刮片能减小汽车高速行驶时雨刮器的振动频率及幅度，降低雨刮片对玻璃的磨损，也有利于您雨天行车安全，并且我们店里面的产品都是有质量保证的，绝对是原厂生产，如假包换。对于我们的雨刮片是不是真的好用，我们让事实说话好吧</w:t>
      </w:r>
      <w:r>
        <w:rPr/>
        <w:t>?</w:t>
      </w:r>
    </w:p>
    <w:p>
      <w:pPr>
        <w:pStyle w:val="Normal"/>
        <w:rPr/>
      </w:pPr>
      <w:r>
        <w:rPr/>
        <w:t>也许是客户确实相信了我的话，也许只是抱着试试看的心态，但最终客户购买了我向其推销的雨刮片，这对我来说是一次小小的成功，也是一个好的开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