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东北特色烧烤都有啥"/>
      <w:r>
        <w:rPr/>
        <w:t>东北特色烧烤都有啥</w:t>
      </w:r>
      <w:bookmarkEnd w:id="0"/>
    </w:p>
    <w:p>
      <w:pPr>
        <w:pStyle w:val="Normal"/>
        <w:rPr/>
      </w:pPr>
      <w:r>
        <w:rPr/>
        <w:t>东北烧烤被大家称为啥都能烤，只要是能串上签子就能烤上，所以东北烧烤到了全国各地，都会把当地特色串在串上烤，而在东北，吃烧烤大家都爱点这</w:t>
      </w:r>
      <w:r>
        <w:rPr/>
        <w:t>8</w:t>
      </w:r>
      <w:r>
        <w:rPr/>
        <w:t>种食材，哪次不点都好像少了灵魂，烧烤都没有精髓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个就是肇东小饼或者是疙瘩汤，烧烤是烧烤，主食有的时候还是要吃的，肇东小饼配上肉串那就是典型的烤肉夹馍，而且肇东小饼劲道好吃，疙瘩汤也被称为珍珠汤，吃起来精致顶饿，对于大胃口的人还是很有必要点的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个就是火腿肠，不管是大人还是小孩，吃烧烤的时候都爱点火腿肠，不会点太多，但是还是会吃的，烤一根儿马可波罗肠，哇哦，劲道又香，</w:t>
      </w:r>
      <w:r>
        <w:rPr/>
        <w:t>Q</w:t>
      </w:r>
      <w:r>
        <w:rPr/>
        <w:t>弹可口贼美味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个就是烤菜卷，东北人爱吃干豆腐，所以菜卷不知道什么时候出来的，但是对于东北人来说，菜卷那是烧烤中的必点菜，香菜被烤的软嫩，干豆腐烤的酥脆带有豆香，外面刷的酱撒上孜然辣椒面和芝麻，简直香到翻跟斗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个就是牛羊肉串，烧烤必点的就是牛羊肉串，牛羊肉串各十串二十串的，撸肉串再配上大蒜，不吃蒜香味都少一半，所以大蒜一定要吃，东北的烧烤店一般蒜都是免费的，可以说是可劲儿造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个就是烤生蚝，东北人还是挺爱吃生蚝的，只不过东北爱这边的生蚝正常情况下都是偏小一点点，所以粉丝和蒜蓉比较多，但是不影响美味的散发，尤其是上面的蒜蓉才是精髓，太爱这个味道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个就是烤掌中宝，几乎很多人都会点，毕竟牛板筋还是很多人吃不了的，掌中宝就不一样了，外面裹着油，里面还有脆骨，然后还有一点点肉皮的口感，烤的稍微火大一点，简直无敌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个就是烤蚕蛹，东北人对这个东歪歪西歪歪就没有抵抗力，过年年夜饭上都有的菜，高营养的食物，味道还比较好，就是看着有点吓人，炒着吃，炸着吃都好吃，烤起来外面香香酥酥的还是好吃，绝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个就是烤茄子，东北人吃烧烤还是会吃素菜的，像是干豆腐豆角和辣椒，当然茄子也少不了，而且价格也不低，烤出来的油滋滋的可香了，里面的茄子贼嫩还香，外面的蒜末可香了，都是必点的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