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缺少什么维生素"/>
      <w:r>
        <w:rPr/>
        <w:t>睡眠质量不好缺少什么维生素</w:t>
      </w:r>
      <w:bookmarkEnd w:id="0"/>
    </w:p>
    <w:p>
      <w:pPr>
        <w:pStyle w:val="Normal"/>
        <w:rPr/>
      </w:pPr>
      <w:r>
        <w:rPr/>
        <w:t>发现自己的睡眠质量降低，要了解是哪些原因引起，因为失眠和多方面因素有关，特别是精神压力大、身体受到疾病影响、睡眠环境差，这些都会导致睡眠质量降低。</w:t>
      </w:r>
    </w:p>
    <w:p>
      <w:pPr>
        <w:pStyle w:val="Normal"/>
        <w:rPr/>
      </w:pPr>
      <w:r>
        <w:rPr/>
        <w:t>当然，有部分人是营养物质缺乏才导致失眠的，因此，在有睡眠障碍时要通过检查了解自身是否营养缺乏，及时获取营养物质的方式来保持健康，否则失眠严重，起床后精神状态变差，身体的抵抗力会变得薄弱，对身体保持健康不利。那么，缺乏维生素是否会影响睡眠呢？</w:t>
      </w:r>
    </w:p>
    <w:p>
      <w:pPr>
        <w:pStyle w:val="Normal"/>
        <w:rPr/>
      </w:pPr>
      <w:r>
        <w:rPr/>
        <w:t>维生素是人体需要的营养物质，通过获取足够的维生素能够促进身体健康，而维生素的种类非常多，每一种维生素都有其重要作用，在营养物质获取充足，饮食荤素搭配合理的情况下维生素可以提供，大脑神经运转正常，睡眠质量可以提高。</w:t>
      </w:r>
    </w:p>
    <w:p>
      <w:pPr>
        <w:pStyle w:val="Normal"/>
        <w:rPr/>
      </w:pPr>
      <w:r>
        <w:rPr/>
        <w:t>可见，缺乏维生素确实会影响睡眠，还会让自身抵抗力提高，甚至加速身体衰老，需要通过补充足够营养来调节身体。</w:t>
      </w:r>
    </w:p>
    <w:p>
      <w:pPr>
        <w:pStyle w:val="Normal"/>
        <w:rPr/>
      </w:pPr>
      <w:r>
        <w:rPr/>
        <w:t>补充哪些维生素对睡眠质量提高有利？</w:t>
      </w:r>
    </w:p>
    <w:p>
      <w:pPr>
        <w:pStyle w:val="Normal"/>
        <w:rPr/>
      </w:pPr>
      <w:r>
        <w:rPr/>
        <w:t>1</w:t>
      </w:r>
      <w:r>
        <w:rPr/>
        <w:t>、维生素</w:t>
      </w:r>
      <w:r>
        <w:rPr/>
        <w:t>B6</w:t>
      </w:r>
    </w:p>
    <w:p>
      <w:pPr>
        <w:pStyle w:val="Normal"/>
        <w:rPr/>
      </w:pPr>
      <w:r>
        <w:rPr/>
        <w:t>为了保持身体健康，应该注意营养物质的补充，特别是在饮食期间补充维生素</w:t>
      </w:r>
      <w:r>
        <w:rPr/>
        <w:t>B6</w:t>
      </w:r>
      <w:r>
        <w:rPr/>
        <w:t>。维生素</w:t>
      </w:r>
      <w:r>
        <w:rPr/>
        <w:t>B6</w:t>
      </w:r>
      <w:r>
        <w:rPr/>
        <w:t>属于水溶性的维生素，也是提高睡眠质量必不可少的营养，通过获取维生素</w:t>
      </w:r>
      <w:r>
        <w:rPr/>
        <w:t>B6</w:t>
      </w:r>
      <w:r>
        <w:rPr/>
        <w:t>让身体的代谢能力提高，身体代谢能力增强，其他物质的吸收能力提高，可以保持身体健康状态。</w:t>
      </w:r>
    </w:p>
    <w:p>
      <w:pPr>
        <w:pStyle w:val="Normal"/>
        <w:rPr/>
      </w:pPr>
      <w:r>
        <w:rPr/>
        <w:t>很多人在维生素</w:t>
      </w:r>
      <w:r>
        <w:rPr/>
        <w:t>B6</w:t>
      </w:r>
      <w:r>
        <w:rPr/>
        <w:t>缺乏的情况下会失眠，食欲减退，如果可以适当吃谷类食物或者多吃新鲜的蔬菜，水果，都可以获取里面的维生素</w:t>
      </w:r>
      <w:r>
        <w:rPr/>
        <w:t>B6</w:t>
      </w:r>
      <w:r>
        <w:rPr/>
        <w:t>，达到营养大脑神经，提高睡眠质量的效果。</w:t>
      </w:r>
    </w:p>
    <w:p>
      <w:pPr>
        <w:pStyle w:val="Normal"/>
        <w:rPr/>
      </w:pPr>
      <w:r>
        <w:rPr/>
        <w:t>2</w:t>
      </w:r>
      <w:r>
        <w:rPr/>
        <w:t>、维生素</w:t>
      </w:r>
      <w:r>
        <w:rPr/>
        <w:t>B1</w:t>
      </w:r>
    </w:p>
    <w:p>
      <w:pPr>
        <w:pStyle w:val="Normal"/>
        <w:rPr/>
      </w:pPr>
      <w:r>
        <w:rPr/>
        <w:t>想要让自己拥有高质量睡眠，可以在饮食过程中适当吃动物内脏、蔬菜、水果，因为里面含有的维生素</w:t>
      </w:r>
      <w:r>
        <w:rPr/>
        <w:t>B1</w:t>
      </w:r>
      <w:r>
        <w:rPr/>
        <w:t>比较充足。维生素</w:t>
      </w:r>
      <w:r>
        <w:rPr/>
        <w:t>B1</w:t>
      </w:r>
      <w:r>
        <w:rPr/>
        <w:t>获取量充足对大脑神经有营养作用，可以起到安神助眠的效果，让大脑保持镇静状态。</w:t>
      </w:r>
    </w:p>
    <w:p>
      <w:pPr>
        <w:pStyle w:val="Normal"/>
        <w:rPr/>
      </w:pPr>
      <w:r>
        <w:rPr/>
        <w:t>很多人大脑神经高度兴奋，在夜间睡觉时就会失眠，半夜醒来，而通过补充足够的维生素</w:t>
      </w:r>
      <w:r>
        <w:rPr/>
        <w:t>B</w:t>
      </w:r>
      <w:r>
        <w:rPr/>
        <w:t>能够让大脑处于安静状态中，抑制大脑兴奋之后睡眠质量可以提高。因此，在明显失眠的时候需要从饮食过程中补充人体需要的维生素</w:t>
      </w:r>
      <w:r>
        <w:rPr/>
        <w:t>B1</w:t>
      </w:r>
      <w:r>
        <w:rPr/>
        <w:t>，达到提高睡眠质量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保持身体健康应该注意良好生活习惯养成，特别是饮食方法合理很重要，改掉单纯吃素，挑食和偏食的坏习惯，否则维生素缺乏的情况下自身抵抗力变得薄弱，夜间睡眠质量也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