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才能既烂又不柴"/>
      <w:r>
        <w:rPr/>
        <w:t>怎样卤牛肉才能既烂又不柴</w:t>
      </w:r>
      <w:bookmarkEnd w:id="0"/>
    </w:p>
    <w:p>
      <w:pPr>
        <w:pStyle w:val="Normal"/>
        <w:rPr/>
      </w:pPr>
      <w:r>
        <w:rPr/>
        <w:t>卤牛肉</w:t>
      </w:r>
      <w:r>
        <w:rPr/>
        <w:t>3</w:t>
      </w:r>
      <w:r>
        <w:rPr/>
        <w:t>点技巧</w:t>
      </w:r>
    </w:p>
    <w:p>
      <w:pPr>
        <w:pStyle w:val="Normal"/>
        <w:rPr/>
      </w:pPr>
      <w:r>
        <w:rPr/>
        <w:t>1</w:t>
      </w:r>
      <w:r>
        <w:rPr/>
        <w:t>、首先我们要想做出好吃的卤牛肉，食材的选择非常重要，卤牛肉最好的食材是腱子肉，也就是牛大腿部位的肌肉。腱子肉外面有一层筋膜，做成卤味的，口感非常的好。非常有嚼劲，而且一点都不柴，并且腱子肉如果切开的话，摆盘非常的美观，看着非常有食欲。</w:t>
      </w:r>
    </w:p>
    <w:p>
      <w:pPr>
        <w:pStyle w:val="Normal"/>
        <w:rPr/>
      </w:pPr>
      <w:r>
        <w:rPr/>
        <w:t>2</w:t>
      </w:r>
      <w:r>
        <w:rPr/>
        <w:t>、将牛肉清洗干净，然后放在清水中浸泡两个小时左右，这样可以将牛肉当中的血水和杂质浸泡出来，而且还可以达到去腥的功效，同时腱子肉非常容易熟，所以说浸泡好之后我们再进行焯水。焯水的时候，我们一定要注意冷水下锅，这样可以有效的将牛肉当中的血水给焯掉，而且还能够保证肉质更加的软烂。</w:t>
      </w:r>
    </w:p>
    <w:p>
      <w:pPr>
        <w:pStyle w:val="Normal"/>
        <w:rPr/>
      </w:pPr>
      <w:r>
        <w:rPr/>
        <w:t>3</w:t>
      </w:r>
      <w:r>
        <w:rPr/>
        <w:t>、而且在卤制的过程中还要掌握好火候，只有这样才能做出更加美味的卤牛肉。先用大火烧开，然后再转成小火卤煮一个半小时。到时间后关火。这里大家一定要注意，不要直接将牛肉取出，先让牛肉在卤水中浸泡</w:t>
      </w:r>
      <w:r>
        <w:rPr/>
        <w:t>1</w:t>
      </w:r>
      <w:r>
        <w:rPr/>
        <w:t>到</w:t>
      </w:r>
      <w:r>
        <w:rPr/>
        <w:t>2</w:t>
      </w:r>
      <w:r>
        <w:rPr/>
        <w:t>个小时，这样就可以使牛肉充分入味，而且这样做出来的卤牛肉才会更加的美味，而且大家一定要注意在卤制的过程当中，不要在中途加冷水，这样就会大大影响牛肉的口感。</w:t>
      </w:r>
    </w:p>
    <w:p>
      <w:pPr>
        <w:pStyle w:val="Normal"/>
        <w:rPr/>
      </w:pPr>
      <w:r>
        <w:rPr/>
        <w:t>卤牛肉的制作方法</w:t>
      </w:r>
    </w:p>
    <w:p>
      <w:pPr>
        <w:pStyle w:val="Normal"/>
        <w:rPr/>
      </w:pPr>
      <w:r>
        <w:rPr/>
        <w:t>准备食材：牛腱子肉</w:t>
      </w:r>
      <w:r>
        <w:rPr/>
        <w:t>500</w:t>
      </w:r>
      <w:r>
        <w:rPr/>
        <w:t>克、生姜</w:t>
      </w:r>
      <w:r>
        <w:rPr/>
        <w:t>1</w:t>
      </w:r>
      <w:r>
        <w:rPr/>
        <w:t>块、大葱</w:t>
      </w:r>
      <w:r>
        <w:rPr/>
        <w:t>1</w:t>
      </w:r>
      <w:r>
        <w:rPr/>
        <w:t>根、花椒</w:t>
      </w:r>
      <w:r>
        <w:rPr/>
        <w:t>5</w:t>
      </w:r>
      <w:r>
        <w:rPr/>
        <w:t>克、干辣椒</w:t>
      </w:r>
      <w:r>
        <w:rPr/>
        <w:t>10</w:t>
      </w:r>
      <w:r>
        <w:rPr/>
        <w:t>克、啤酒</w:t>
      </w:r>
      <w:r>
        <w:rPr/>
        <w:t>1</w:t>
      </w:r>
      <w:r>
        <w:rPr/>
        <w:t>瓶、桂皮</w:t>
      </w:r>
      <w:r>
        <w:rPr/>
        <w:t>1</w:t>
      </w:r>
      <w:r>
        <w:rPr/>
        <w:t>块、八角</w:t>
      </w:r>
      <w:r>
        <w:rPr/>
        <w:t>3</w:t>
      </w:r>
      <w:r>
        <w:rPr/>
        <w:t>个、香叶</w:t>
      </w:r>
      <w:r>
        <w:rPr/>
        <w:t>3</w:t>
      </w:r>
      <w:r>
        <w:rPr/>
        <w:t>片、老抽、生抽、盐、白砂糖、料酒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将腱子肉清洗干净之后，在清水中浸泡两个小时，在浸泡的过程当中要换三次水，然后冲洗干净。姜清洗干净之后切成姜片，大葱清洗干净切成葱段，干辣椒清洗干净，切成辣椒段。锅中放入适量的清水，然后放入清洗好的牛肉，加入两勺料酒，三片生姜，一段葱段。大火烧开之后捞出牛肉清洗干净，将牛肉切成片放在一边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然后另取一个锅，锅中放入一碗清水，姜片葱段以及所有的香料，大火煮开之后，然后放入切好的牛肉片，再放入适量的老抽、生抽以及白砂糖，最后倒入一瓶啤酒，大火煮开之后转成小火，卤煮一个半小时左右，最后再加入适量的食用盐，盖上锅盖焖两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