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评价300字"/>
      <w:r>
        <w:rPr/>
        <w:t>高中生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对于学生而言，一般写自我评价</w:t>
      </w:r>
      <w:r>
        <w:rPr/>
        <w:t>300</w:t>
      </w:r>
      <w:r>
        <w:rPr/>
        <w:t>字左右是可以的了。如下是小编给大家分享的高中生自我评价</w:t>
      </w:r>
      <w:r>
        <w:rPr/>
        <w:t>300</w:t>
      </w:r>
      <w:r>
        <w:rPr/>
        <w:t>字，仅供参考。</w:t>
      </w:r>
    </w:p>
    <w:p>
      <w:pPr>
        <w:pStyle w:val="Heading2"/>
        <w:rPr/>
      </w:pPr>
      <w:bookmarkStart w:id="1" w:name="高中生自我评价300字-第1篇"/>
      <w:r>
        <w:rPr/>
        <w:t>高中生自我评价</w:t>
      </w:r>
      <w:r>
        <w:rPr/>
        <w:t>3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顾高中三年，通过良师的教导和自身的刻苦学习，我已初步掌握如何运用英语知识进行一般商务活动，也养成了认真对待学习和工作的好习惯！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！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！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！</w:t>
      </w:r>
    </w:p>
    <w:p>
      <w:pPr>
        <w:pStyle w:val="Normal"/>
        <w:rPr/>
      </w:pPr>
      <w:r>
        <w:rPr/>
        <w:t>"</w:t>
      </w:r>
      <w:r>
        <w:rPr/>
        <w:t>良禽择木而栖，士为伯乐而荣</w:t>
      </w:r>
      <w:r>
        <w:rPr/>
        <w:t>"</w:t>
      </w:r>
      <w:r>
        <w:rPr/>
        <w:t>，勤奋的我将以不怕输的韧劲融入社会。愿借您的慧眼，开拓我人生旅程！</w:t>
      </w:r>
    </w:p>
    <w:p>
      <w:pPr>
        <w:pStyle w:val="Heading2"/>
        <w:rPr/>
      </w:pPr>
      <w:bookmarkStart w:id="2" w:name="高中生自我评价300字-第2篇"/>
      <w:r>
        <w:rPr/>
        <w:t>高中生自我评价</w:t>
      </w:r>
      <w:r>
        <w:rPr/>
        <w:t>3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p>
      <w:pPr>
        <w:pStyle w:val="Heading2"/>
        <w:rPr/>
      </w:pPr>
      <w:bookmarkStart w:id="3" w:name="高中生自我评价300字-第3篇"/>
      <w:r>
        <w:rPr/>
        <w:t>高中生自我评价</w:t>
      </w:r>
      <w:r>
        <w:rPr/>
        <w:t>3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Heading2"/>
        <w:rPr/>
      </w:pPr>
      <w:bookmarkStart w:id="4" w:name="高中生自我评价300字-第4篇"/>
      <w:r>
        <w:rPr/>
        <w:t>高中生自我评价</w:t>
      </w:r>
      <w:r>
        <w:rPr/>
        <w:t>3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高中生活即将结束，回想高中整个过程，我得到了好多好多，不仅是朋友、老师，还得到受益匪浅处事的方法，做人的道理，这些使我更加成熟，给我将来的生活充满信心。高中就是一个智慧背囊永远的陪伴着我！还记得刚入学的军训，我们都很陌生彼此不说话，到了高中生活的尾声，我们都奋斗、团结在在一个教室里为自己的未来努力、拼搏，现在想想仿佛就是昨天的事，真是时光匆匆，时光荏苒。一个字，快！高中一年四季有大半部分时间是在学校度过的，还记得我们几个要好的朋友漫步在校园里，说电视、谈理想、谈篮球、谈人生！好好回忆吧，记住吧，也许这些是你高中最先想起的，这些让你懂得学会关怀别人，学会舍自己为大家，懂得做人！高中三年发生的故事将是我人生中独一无二的，整个高中的经历与体会也有独到的</w:t>
      </w:r>
      <w:r>
        <w:rPr/>
        <w:t>'</w:t>
      </w:r>
      <w:r>
        <w:rPr/>
        <w:t>味道，在此我想感谢我的老师、同学，是你们最懂我、最理解我。谢谢你们！！！</w:t>
      </w:r>
    </w:p>
    <w:p>
      <w:pPr>
        <w:pStyle w:val="Heading2"/>
        <w:rPr/>
      </w:pPr>
      <w:bookmarkStart w:id="5" w:name="高中生自我评价300字-第5篇"/>
      <w:r>
        <w:rPr/>
        <w:t>高中生自我评价</w:t>
      </w:r>
      <w:r>
        <w:rPr/>
        <w:t>3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在校热爱祖国，尊敬师长，团结同学，乐于助人，积极参加各项活动，与同学和睦相处，关心热爱集体，劳动积极肯干，自觉锻炼身体，是老师的好帮手，同学的好朋友，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有较强的实践能力和组织能力。当然我也深刻认识到自己的不足，有时候做事情会只有三分钟热情，我相信只要克服这些问题，我就能做得更好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，提高自己的思想觉悟。</w:t>
      </w:r>
    </w:p>
    <w:p>
      <w:pPr>
        <w:pStyle w:val="Heading2"/>
        <w:rPr/>
      </w:pPr>
      <w:bookmarkStart w:id="6" w:name="高中生自我评价300字-第6篇"/>
      <w:r>
        <w:rPr/>
        <w:t>高中生自我评价</w:t>
      </w:r>
      <w:r>
        <w:rPr/>
        <w:t>30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三年高中生活马上过去了。蓦然回首，感慨颇多。刚迈入高中的时候对一切似乎都充满新鲜感，于是到处跃跃欲试，结果碰壁较多，不过“吃一堑，长一智”。</w:t>
      </w:r>
    </w:p>
    <w:p>
      <w:pPr>
        <w:pStyle w:val="Normal"/>
        <w:rPr/>
      </w:pPr>
      <w:r>
        <w:rPr/>
        <w:t>在这个高中生活中我除了努力完成自己的学习目标，也利用各种活动丰富自己的生活，增长自己的才干。学习是学生的基本，所以，我至始至终都把学习摆在第一位。三年里学校开的课很多，正因为这样，只有珍惜每一分每一秒的学习时间，坚决不迟到不早退不旷课，才对得住自己的高中学习生涯！同时，我认为高中是一个不断完善自己，不断充实自己的时期。我本着“立足专业，综合发展，做学问，学做人”的准则从及“全面发展”的目标，积极主动参加了社会劳动实践课程，使我在文化知识，思想素质，社会实践和人际处理方面都得到了长足的进步。</w:t>
      </w:r>
    </w:p>
    <w:p>
      <w:pPr>
        <w:pStyle w:val="Heading2"/>
        <w:rPr/>
      </w:pPr>
      <w:bookmarkStart w:id="7" w:name="高中生自我评价300字-第7篇"/>
      <w:r>
        <w:rPr/>
        <w:t>高中生自我评价</w:t>
      </w:r>
      <w:r>
        <w:rPr/>
        <w:t>30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随着时光流逝，高中生活就要结束，在过去的三年中我快乐的成长，慢慢的进步，不知不觉长大了许多，成熟了许多。我认真的学习，不放过学习上的缺点，从学习中获得知识和乐趣，也在学习中思想得到升华，取得了较优异的成绩，得到了老师认可，能有善良，宽容从心里包容别人。待人柔切友善，帮助同学解决生活学习中的困难和同学关系非常融洽，在运动会中也表现出色，为班级做出贡献。遇到挫折不退缩。我以后会更加努力。</w:t>
      </w:r>
    </w:p>
    <w:p>
      <w:pPr>
        <w:pStyle w:val="Normal"/>
        <w:rPr/>
      </w:pPr>
      <w:r>
        <w:rPr/>
        <w:t>我努力学习各门功课，顺利获得了毕业证书，没有任何挂科现象，并且曾获得全国高中生奥林匹克英语大赛三等奖。在中学期间我全面地掌握了科学基础理论，同时注意结合自身兴趣特点，结合动手实践，在高二暑假到广州某杂志社担任打字员，增加社会阅历。</w:t>
      </w:r>
    </w:p>
    <w:p>
      <w:pPr>
        <w:pStyle w:val="Heading2"/>
        <w:rPr/>
      </w:pPr>
      <w:bookmarkStart w:id="8" w:name="高中生自我评价300字-第8篇"/>
      <w:r>
        <w:rPr/>
        <w:t>高中生自我评价</w:t>
      </w:r>
      <w:r>
        <w:rPr/>
        <w:t>30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校三年期间，我始终以提高自身的综合素质为目的，以个人的全面发展为奋斗方向，树立正确的人生观和价值观。</w:t>
      </w:r>
    </w:p>
    <w:p>
      <w:pPr>
        <w:pStyle w:val="Normal"/>
        <w:rPr/>
      </w:pPr>
      <w:r>
        <w:rPr/>
        <w:t>我为人随和，与同学相处融洽，能在自己能力范围之内帮助一些有困难的同学，积极参加班级的每次活动，融入到班集体这个大家庭中去，处理好与同学、老师的关系，营造良好的班级气氛。同时在学生工作的过程中拓宽了我的交际面，让我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今天回顾三年来的中学生活，做自我评价，我对自己三年来获得的成绩自豪，同时我也看到了自己存在的缺陷，例如缺乏自我思考的能力，遇到问题不会自我思考，在以后的学生和生活中，我一定会克服这些缺点，努力完善自己。做一个全面发展综合性人才。</w:t>
      </w:r>
    </w:p>
    <w:p>
      <w:pPr>
        <w:pStyle w:val="Heading2"/>
        <w:rPr/>
      </w:pPr>
      <w:bookmarkStart w:id="9" w:name="高中生自我评价300字-第9篇"/>
      <w:r>
        <w:rPr/>
        <w:t>高中生自我评价</w:t>
      </w:r>
      <w:r>
        <w:rPr/>
        <w:t>30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自入学以来，我一直遵守学校的各项规章制度，具有良好的思想道德品质，有强烈的集体荣誉感和工作责任心，坚持实事求事的原则。在学习上我注意摸索适合自己情况的学习方法，学习态度端正，目的明确，专心上课并做好笔记，注重理解和掌握，积极思维，，敢于正视自己的弱点并及时改正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宝剑锋从磨砺出，梅花香自苦寒来，我坚信通过不断地学习和努力，一定会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Heading2"/>
        <w:rPr/>
      </w:pPr>
      <w:bookmarkStart w:id="10" w:name="高中生自我评价300字-第10篇"/>
      <w:r>
        <w:rPr/>
        <w:t>高中生自我评价</w:t>
      </w:r>
      <w:r>
        <w:rPr/>
        <w:t>30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紧张有序的高中生活即将与我告别。回想三年里有过多少酸甜苦辣，曾经付出多少辛勤的汗水，但也得到相应的汇报。在老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毕业证书，没有任何挂科现象，并且曾获得全国高中生奥林匹克英语大赛三等奖。在高中期间我全面地掌握科学基础理论，同时注意结合自身兴趣特点，结合动手实践，在高二暑假到广州某杂志社担任打字员，增加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