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200字工作总结"/>
      <w:r>
        <w:rPr/>
        <w:t>最简短的</w:t>
      </w:r>
      <w:r>
        <w:rPr/>
        <w:t>200</w:t>
      </w:r>
      <w:r>
        <w:rPr/>
        <w:t>字工作总结</w:t>
      </w:r>
      <w:bookmarkStart w:id="1" w:name="section"/>
      <w:bookmarkEnd w:id="0"/>
    </w:p>
    <w:p>
      <w:pPr>
        <w:pStyle w:val="Heading2"/>
        <w:rPr/>
      </w:pPr>
      <w:bookmarkStart w:id="2" w:name="sw2an"/>
      <w:bookmarkEnd w:id="1"/>
      <w:r>
        <w:rPr/>
        <w:t>最简短的</w:t>
      </w:r>
      <w:r>
        <w:rPr/>
        <w:t>200</w:t>
      </w:r>
      <w:r>
        <w:rPr/>
        <w:t>字工作总结 第</w:t>
      </w:r>
      <w:r>
        <w:rPr/>
        <w:t>1</w:t>
      </w:r>
      <w:r>
        <w:rPr/>
        <w:t>篇</w:t>
      </w:r>
      <w:bookmarkEnd w:id="2"/>
    </w:p>
    <w:p>
      <w:pPr>
        <w:pStyle w:val="Normal"/>
        <w:rPr/>
      </w:pPr>
      <w:r>
        <w:rPr/>
        <w:t>刚刚结束的试用期意味着自己已经转正成为幼儿教师，在当前的教学工作中取得这般的成就自然是通过许多努力才能做到的，而且其中还包含着领导的信任与些许运气成分才能让我成为正式的幼儿教师，想到这点以后当然要对转正这段时间的幼儿教学工作进行简单的总结，从中获得经验以后自然能够在今后的工作中逐渐提升自己的教学水平。</w:t>
      </w:r>
    </w:p>
    <w:p>
      <w:pPr>
        <w:pStyle w:val="Normal"/>
        <w:rPr/>
      </w:pPr>
      <w:r>
        <w:rPr/>
        <w:t>工作初期较好地融入孩子们的生活之中并得到了他们的认可，早在刚进入幼儿园大门的时候我便明白作为幼儿教师应当能与孩子相处得好，在这个基础上再来展开教学工作的话无疑会在孩子们的配合下顺利许多，按照这个思路先和幼儿成为好朋友并让他们听从自己的指挥，而且在这个过程中注重孩子们的心理需求并借此调整自己的教学方针，当幼儿对学习产生兴趣且愿意主动去学以后便能够产生不错的效果，而我在转正之前也是这样去做才能够在工作初期便得到孩子们的认可，当自己是幼儿教师的身份深入孩子的内心以后便可以让他们在课堂上听话一些。</w:t>
      </w:r>
    </w:p>
    <w:p>
      <w:pPr>
        <w:pStyle w:val="Normal"/>
        <w:rPr/>
      </w:pPr>
      <w:r>
        <w:rPr/>
        <w:t>适应幼师工作以后注重和家长之间的配合并做出了一定的成果，与家长进行接触是从事幼儿教师工作以后需要面对的问题，无论是孩子的教育还是生活方面都需要家长的支持才能有效地展开工作，因此自己在转正之前配合班主任在家长会上做好了接待与演讲之类的工作，通过对班级整体情况的分析让家长了解到他们的参与可以让孩子拥有更高的起跑线，而且孩子们在家中还能在家长的鼓励下拥有一个美好的童年，这对于当前幼儿园培养孩子的整体方针无疑能够起到很好的帮助。</w:t>
      </w:r>
    </w:p>
    <w:p>
      <w:pPr>
        <w:pStyle w:val="Normal"/>
        <w:rPr/>
      </w:pPr>
      <w:r>
        <w:rPr/>
        <w:t>试用期间参与了幼儿园组织的亲子活动并从中获得了家长的良好评价，关于这点由于以前没有参加过类似活动导致初期感到有些不适应，但是在其他老师的帮助下放宽心态便可以将这场亲子活动组织得很好，其中做得不错的地方便是活动设计的项目很好地促进了家长与孩子之间的情感，而且许多参与其中的孩子也在老师的陪同下掌握了很多生活常识，至于做的不太好的地方则是参与人数过多导致管理方面出现了些许混乱。</w:t>
      </w:r>
    </w:p>
    <w:p>
      <w:pPr>
        <w:pStyle w:val="Normal"/>
        <w:rPr/>
      </w:pPr>
      <w:r>
        <w:rPr/>
        <w:t>总结完试用期间的教学工作使我对幼儿教师这份职业的体会更深一些，实际上我相信自己用心对待孩子的话就能够在这份工作中有所成长，只不过由于自己是刚刚转正的幼儿教师还需要在漫长的时光长河中不断努力才能获得更多的认可，而且我也能够凭借着自身不错的教学水平使所在班级的孩子得到更好的成长。</w:t>
      </w:r>
    </w:p>
    <w:p>
      <w:pPr>
        <w:pStyle w:val="Heading2"/>
        <w:rPr/>
      </w:pPr>
      <w:bookmarkStart w:id="3" w:name="最简短的200字工作总结-第2篇"/>
      <w:r>
        <w:rPr/>
        <w:t>最简短的</w:t>
      </w:r>
      <w:r>
        <w:rPr/>
        <w:t>200</w:t>
      </w:r>
      <w:r>
        <w:rPr/>
        <w:t>字工作总结 第</w:t>
      </w:r>
      <w:r>
        <w:rPr/>
        <w:t>2</w:t>
      </w:r>
      <w:r>
        <w:rPr/>
        <w:t>篇</w:t>
      </w:r>
      <w:bookmarkEnd w:id="3"/>
    </w:p>
    <w:p>
      <w:pPr>
        <w:pStyle w:val="Normal"/>
        <w:rPr/>
      </w:pPr>
      <w:r>
        <w:rPr/>
        <w:t>实习期的工作已经过去了，这几个月的时间下来，我感触良多，这对我来讲还是应该要的好好的反思一下，实习期间的点点滴滴中，我不断的积累经验，这是我需要合理去的规划好的，作为一名实习生，我速需要去努力的还有很多，我也非常清楚，在这方面自己所需要去的努力的方向，这一点是非常关键的，这对我而言更加是不容置疑的，现在也到了转正之际了，我需要总结一下。</w:t>
      </w:r>
    </w:p>
    <w:p>
      <w:pPr>
        <w:pStyle w:val="Normal"/>
        <w:rPr/>
      </w:pPr>
      <w:r>
        <w:rPr/>
        <w:t>近期在工作当中，我一直都在提高自身专业能力，能够吸取经验，和周围的同事也是虚心的学习，作为一名</w:t>
      </w:r>
      <w:r>
        <w:rPr/>
        <w:t>xx</w:t>
      </w:r>
      <w:r>
        <w:rPr/>
        <w:t>的员工，我需要对自己有信心一点，这一点是非常关键的，对于这些我也是需要合理去的规划好，这一点是毋庸置疑的，在这转正之际，我想我还是应该要努力去规划好，我和周围的同事相处的很好，转正之际我也反思了自己的很久，我觉得在专业知识方面我还是存在一些问题的，我清楚的能够了解到自己各方面的不足，这一点是非常关键的，身为一名实习生，我还是需要对自己的有足够多的信心的，转正之后我也一定会的做出更好的成绩来，未来也不会这样下去消耗自己的时间了。</w:t>
      </w:r>
    </w:p>
    <w:p>
      <w:pPr>
        <w:pStyle w:val="Normal"/>
        <w:rPr/>
      </w:pPr>
      <w:r>
        <w:rPr/>
        <w:t>虽然在这一点上面我各方面确实还是清楚自己的方向，在这个过程当中，我也不能够忽视自身的问题，未来我也会去认真的思考，我也会鉴定自己的态度，实习的工作我也还是做出了足够多的提高，我需要对自己更加负责，转正之后我也一定会好好的去总结一番，在未来的实习当中，我一定会履行自身工作职责，这对我的影响还是比较大的，我渴望以后能够去积累足够多的经验，让自己去积累足够多的知识，这是我对这份工作应该要有的态度的，我一定会认清楚自己的方向，落实好相关的工作。</w:t>
      </w:r>
    </w:p>
    <w:p>
      <w:pPr>
        <w:pStyle w:val="Normal"/>
        <w:rPr/>
      </w:pPr>
      <w:r>
        <w:rPr/>
        <w:t>在转正之后我会合理去安排好自己的工作，并且去提高自身专业能力，这也是接下来我需要有的方向，让自己不断的积累知识，未来也一定会进一步去努力做出相关的成绩，这是我需要有的方向，感激这三个月来的实习，也感激周围同事对我的认可，感激公司领导对我的认可，我也一定会做出更好的成绩来，不辜负了公司领导的期望，我也会让自己规划的更好，这是一定要去维持的原则，转正之后，我也需要去合理的规划好自身职责，以后做出更好的成绩来。</w:t>
      </w:r>
    </w:p>
    <w:p>
      <w:pPr>
        <w:pStyle w:val="Heading2"/>
        <w:rPr/>
      </w:pPr>
      <w:bookmarkStart w:id="4" w:name="最简短的200字工作总结-第3篇"/>
      <w:r>
        <w:rPr/>
        <w:t>最简短的</w:t>
      </w:r>
      <w:r>
        <w:rPr/>
        <w:t>200</w:t>
      </w:r>
      <w:r>
        <w:rPr/>
        <w:t>字工作总结 第</w:t>
      </w:r>
      <w:r>
        <w:rPr/>
        <w:t>3</w:t>
      </w:r>
      <w:r>
        <w:rPr/>
        <w:t>篇</w:t>
      </w:r>
      <w:bookmarkEnd w:id="4"/>
    </w:p>
    <w:p>
      <w:pPr>
        <w:pStyle w:val="Normal"/>
        <w:rPr/>
      </w:pPr>
      <w:r>
        <w:rPr/>
        <w:t>现在的很多的刚刚毕业的大学生在找工作的时候，都是非常的困难的，若是被某个单位或者说公司录用的话，那么一般首先都是先要经历一个实习期的，也就是试用期，只有过了试用期之后，才能够正式的签合同，这时候，才能够说你已经是成为了一名正式的员工了。</w:t>
      </w:r>
    </w:p>
    <w:p>
      <w:pPr>
        <w:pStyle w:val="Normal"/>
        <w:rPr/>
      </w:pPr>
      <w:r>
        <w:rPr/>
        <w:t>而一般在顺利通过了实习期之后，都是需要写一份转正的工作总结的，一方面是在对实习期的一些工作方面的总结，而另一方面则是对于成为正式员工之后的工作展望，写实习转正工作总结可以说是从临时员工迈入正式员工的非常重要的一步，也是一个非常重要的过程的。那么实习转正工作总结应该注意什么问题呢？</w:t>
      </w:r>
    </w:p>
    <w:p>
      <w:pPr>
        <w:pStyle w:val="Normal"/>
        <w:rPr/>
      </w:pPr>
      <w:r>
        <w:rPr/>
        <w:t>首先要表示感谢，感谢单位或者公司给予你的这次机会，因为任何的一个单位都是非常的喜欢有感恩之心的人，同时也要谢谢周围的同事对于你的帮助，这样一方面能够体现出周围同事对于你的热情，同时也能够体现出你的个人魅力，你的交际能力是非常的不错的。有一点是需要注意的，那就是最好不要夸赞自己，不要自视甚高，认为在实习期什么都已经学会了，这会给人一种你比较自大的感觉。</w:t>
      </w:r>
    </w:p>
    <w:p>
      <w:pPr>
        <w:pStyle w:val="Normal"/>
        <w:rPr/>
      </w:pPr>
      <w:r>
        <w:rPr/>
        <w:t>总结，说白了就是对于过去的工作当中的一些不足做出的总结，所以说在工作总结当中，一定要指出之前工作当中的不足之处，并且想出改善的方式，无论在什么时候，谦虚一点总是没有坏处的。</w:t>
      </w:r>
    </w:p>
    <w:p>
      <w:pPr>
        <w:pStyle w:val="Heading2"/>
        <w:rPr/>
      </w:pPr>
      <w:bookmarkStart w:id="5" w:name="最简短的200字工作总结-第4篇"/>
      <w:r>
        <w:rPr/>
        <w:t>最简短的</w:t>
      </w:r>
      <w:r>
        <w:rPr/>
        <w:t>200</w:t>
      </w:r>
      <w:r>
        <w:rPr/>
        <w:t>字工作总结 第</w:t>
      </w:r>
      <w:r>
        <w:rPr/>
        <w:t>4</w:t>
      </w:r>
      <w:r>
        <w:rPr/>
        <w:t>篇</w:t>
      </w:r>
      <w:bookmarkEnd w:id="5"/>
    </w:p>
    <w:p>
      <w:pPr>
        <w:pStyle w:val="Normal"/>
        <w:rPr/>
      </w:pPr>
      <w:r>
        <w:rPr/>
        <w:t>文员试用期的工作早已结束一个月了，现在正式转正也有一月，我就来对自己转正后一个月的工作做总结。从总结的工作里把自己的不足给找出来，给自己之后的工作提供便利。如下是自己的转正后工作总结：</w:t>
      </w:r>
    </w:p>
    <w:p>
      <w:pPr>
        <w:pStyle w:val="Normal"/>
        <w:rPr/>
      </w:pPr>
      <w:r>
        <w:rPr/>
        <w:t>转正一月，我算是正式的成为公司的一员，作为公司的文员，我要做的一些工作都比较的繁杂，但是在试用期期间我努力工作，给自己积累了不少经验，所以转正的第一个月，我的工作稍微还算顺利，虽然中间也会出现一些小的失误，但到最后都被自己解决了。当然，我知道转正并不代表自己的能力就是最好的，只是通过公司对试用期的考核，身上还有很多要去提升的方面，也有很多缺点还未能被发现，所以通过转正后的工作，在慢慢的提高能力的同时，身上更多的不足也慢慢的出来了。一月的工作，说辛苦也不辛苦，总比在试用期的工作要好。只是随着自己的转正，我的工作量以及工作难度也在慢慢的加大，与此我在前期的工作里还是会感觉到吃力。公司所有的杂务几乎都是我包办了，不管是打印资料，还是整理文件，亦或是写公文通知，这些全部都是要去做的，看似这些工作很轻松，实质上，都堆到一起时，就很困难了。</w:t>
      </w:r>
    </w:p>
    <w:p>
      <w:pPr>
        <w:pStyle w:val="Normal"/>
        <w:rPr/>
      </w:pPr>
      <w:r>
        <w:rPr/>
        <w:t>当然转正后的工作虽然有些难，但是在大家的帮助和体谅下，我也就一点点的适应了。即使当前我对于个人的一些工作还是很生疏，但是在我们不断的学习下，我相信我之后的工作应该是会比现在的工作还要好的。这期间，我只要有不懂的地方，在经过自己的努力没有找到方法解决，我就会去寻找同事帮助，这样我不仅能一点点的提升自己，也能从别人那学到东西。工作上我会认真听从领导的旨意做事，也会努力完成每天属于自己的工作，让工作能够都完成，不耽误大家去工作，也不耽误公司下一步的运转。转正以来的工作，让我有更多锻炼的机会，也让我对自己有更好的一些认识。我可以看见自己的有点，也可以发现自己的缺点，这对我是很有好处的，可以帮助到我改正不足。我知道后面还会有更大更难的挑战，但我一定可以做好文员的工作，服务好大家的，提供更多便利给大家。</w:t>
      </w:r>
    </w:p>
    <w:p>
      <w:pPr>
        <w:pStyle w:val="Heading2"/>
        <w:rPr/>
      </w:pPr>
      <w:bookmarkStart w:id="6" w:name="最简短的200字工作总结-第5篇"/>
      <w:r>
        <w:rPr/>
        <w:t>最简短的</w:t>
      </w:r>
      <w:r>
        <w:rPr/>
        <w:t>200</w:t>
      </w:r>
      <w:r>
        <w:rPr/>
        <w:t>字工作总结 第</w:t>
      </w:r>
      <w:r>
        <w:rPr/>
        <w:t>5</w:t>
      </w:r>
      <w:r>
        <w:rPr/>
        <w:t>篇</w:t>
      </w:r>
      <w:bookmarkEnd w:id="6"/>
    </w:p>
    <w:p>
      <w:pPr>
        <w:pStyle w:val="Normal"/>
        <w:rPr/>
      </w:pPr>
      <w:r>
        <w:rPr/>
        <w:t>今年</w:t>
      </w:r>
      <w:r>
        <w:rPr/>
        <w:t>XX</w:t>
      </w:r>
      <w:r>
        <w:rPr/>
        <w:t>年</w:t>
      </w:r>
      <w:r>
        <w:rPr/>
        <w:t>6</w:t>
      </w:r>
      <w:r>
        <w:rPr/>
        <w:t>月</w:t>
      </w:r>
      <w:r>
        <w:rPr/>
        <w:t>25</w:t>
      </w:r>
      <w:r>
        <w:rPr/>
        <w:t>日，我有幸成为</w:t>
      </w:r>
      <w:r>
        <w:rPr/>
        <w:t>XX</w:t>
      </w:r>
      <w:r>
        <w:rPr/>
        <w:t>的一员，初来公司，曾今很担心该如何做好工作；但是公司宽松融洽的工作氛围，让我较快适应了公司的工作环境。在本部门的工作中，我一直严格要求自己，认真及时做好领导布置的每一项任务。不懂的问题虚心向别人学习请教，不断提高充实自己，希望可以为公司做出更大的贡献。当然，初进公司，难免出现一些小差错需领导指正；但前事之鉴，后事之师，这些经历让我不断成熟，在处理各种问题时考虑的更全面，杜绝类似事物的发生。在此，我要特地感谢部门的领导对我的入职指引和帮助，感谢他们对我工作中出现的失误的提醒和指正。</w:t>
      </w:r>
    </w:p>
    <w:p>
      <w:pPr>
        <w:pStyle w:val="Normal"/>
        <w:rPr/>
      </w:pPr>
      <w:r>
        <w:rPr/>
        <w:t>经领导倾力扶持，现已对工作有了一定程度的了解。今基于以下几条原因，申请转正，望领导批准：</w:t>
      </w:r>
    </w:p>
    <w:p>
      <w:pPr>
        <w:pStyle w:val="Normal"/>
        <w:rPr/>
      </w:pPr>
      <w:r>
        <w:rPr/>
        <w:t>1</w:t>
      </w:r>
      <w:r>
        <w:rPr/>
        <w:t>、经过三个月的自身努力和各位同事领导的帮助，现对工作有较强的处理能力。希望能早日得到大家的认同。</w:t>
      </w:r>
    </w:p>
    <w:p>
      <w:pPr>
        <w:pStyle w:val="Normal"/>
        <w:rPr/>
      </w:pPr>
      <w:r>
        <w:rPr/>
        <w:t>2</w:t>
      </w:r>
      <w:r>
        <w:rPr/>
        <w:t>、目前本人各方面能力尚需提升之处还很多，为发展自身能力，也为了更好提高工作能力，也更加迫切的希望以一名正式员工的身份在这里工作，实现自己的奋斗目标，体现自己的人生价值，和公司一起成长。</w:t>
      </w:r>
    </w:p>
    <w:p>
      <w:pPr>
        <w:pStyle w:val="Normal"/>
        <w:rPr/>
      </w:pPr>
      <w:r>
        <w:rPr/>
        <w:t>在此我提出转正申请，恳请领导给我继续锻炼自己的机会。我会用谦虚的态度和饱满的热情做好我的本职工作，为公司创造价值，同公司一起展望美好的未来！</w:t>
      </w:r>
    </w:p>
    <w:p>
      <w:pPr>
        <w:pStyle w:val="Normal"/>
        <w:rPr/>
      </w:pPr>
      <w:r>
        <w:rPr/>
        <w:t>希望领导批准我的转正申请。</w:t>
      </w:r>
    </w:p>
    <w:p>
      <w:pPr>
        <w:pStyle w:val="Heading2"/>
        <w:rPr/>
      </w:pPr>
      <w:bookmarkStart w:id="7" w:name="最简短的200字工作总结-第6篇"/>
      <w:r>
        <w:rPr/>
        <w:t>最简短的</w:t>
      </w:r>
      <w:r>
        <w:rPr/>
        <w:t>200</w:t>
      </w:r>
      <w:r>
        <w:rPr/>
        <w:t>字工作总结 第</w:t>
      </w:r>
      <w:r>
        <w:rPr/>
        <w:t>6</w:t>
      </w:r>
      <w:r>
        <w:rPr/>
        <w:t>篇</w:t>
      </w:r>
      <w:bookmarkEnd w:id="7"/>
    </w:p>
    <w:p>
      <w:pPr>
        <w:pStyle w:val="Normal"/>
        <w:rPr/>
      </w:pPr>
      <w:r>
        <w:rPr/>
        <w:t>这段时间以来我确实也是做出了一些成绩，我对自己的工作也还是比较有信心的，希望接下来可以做的更好一点，这对我而言是应该要认真去思考清楚的，作为一名普通职员我也在不断的提高自身能力，接下来我也会更加认真一点，让自己获得更多的提高，虽然平时在工作当中也能够维持一个好的状态但是我确实是还是感触良多，接下来的工作当中我一定会让自己获得更多的提高的，接下来转正之后我一定会更加努力的，虽然平时的工作比较简单，但是这些都是我应该要去做好的。</w:t>
      </w:r>
    </w:p>
    <w:p>
      <w:pPr>
        <w:pStyle w:val="Normal"/>
        <w:rPr/>
      </w:pPr>
      <w:r>
        <w:rPr/>
        <w:t>作为一名</w:t>
      </w:r>
      <w:r>
        <w:rPr/>
        <w:t>xx</w:t>
      </w:r>
      <w:r>
        <w:rPr/>
        <w:t>的员工，个人能力是需要去做好的，也是接下来应该要有的态度，在这转正之际确实我也是获得了足够多的提高，我也一直都处在一个好的状态下面，我感激周围同事对我的认可这一点上面我还是比较清楚的，我也能够用这样的方式去积累经验，确实还是应该要做的比较认真一点，所以我平时也在不断的积累工作经验，这一点是我应该要去完善好的，接下来转正之后我也一定会做的更加认真一点，确实在这方面我也应该要合理去安排好。</w:t>
      </w:r>
    </w:p>
    <w:p>
      <w:pPr>
        <w:pStyle w:val="Normal"/>
        <w:rPr/>
      </w:pPr>
      <w:r>
        <w:rPr/>
        <w:t>接下来转正之后我也会继续思考，自身能力方面，我确实还是感觉非常的有意义，转正之后我也一直都在认真的思考清楚，用这样的方式不断的提高自己，这也是对工作应该要有的态度，接下来转正之后我也一定不会辜负了领导的期望，继续用实际行动去做好本职工作，并且这几个月来在工作方面我也感触良多，我也一直在积累做多的知识，确实我也相信自身能力可以获得足够多的调整，我来到</w:t>
      </w:r>
      <w:r>
        <w:rPr/>
        <w:t>xx</w:t>
      </w:r>
      <w:r>
        <w:rPr/>
        <w:t>这里这么久的时间，对此也是深有体会，我也一定会继续去提高自身能力，并且也一定会做出相关的调整，转正之后一定会更加努力，做出更好的成绩来，让自己成为一名优秀的员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