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比赛的范文"/>
      <w:r>
        <w:rPr/>
        <w:t>英语写作比赛的范文</w:t>
      </w:r>
      <w:bookmarkEnd w:id="0"/>
    </w:p>
    <w:p>
      <w:pPr>
        <w:pStyle w:val="Normal"/>
        <w:rPr/>
      </w:pPr>
      <w:r>
        <w:rPr/>
        <w:t>在参加全国大学生英语写作大赛之后，我们的英语作文写作水平会有所提升吗？下面的是小编整理的英语写作比赛的范文，希望能帮助到你！</w:t>
      </w:r>
    </w:p>
    <w:p>
      <w:pPr>
        <w:pStyle w:val="Heading2"/>
        <w:rPr/>
      </w:pPr>
      <w:bookmarkStart w:id="1" w:name="英语写作比赛的范文-第1篇"/>
      <w:r>
        <w:rPr/>
        <w:t>英语写作比赛的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Aftergraduated,peoplearealwa1ysfacedwithtwoalternatives:workingforthemselvesorsomeoneelse.Bothofthetwosoundreasonable.WhileItendtobeinfavorofthelater.</w:t>
      </w:r>
    </w:p>
    <w:p>
      <w:pPr>
        <w:pStyle w:val="Normal"/>
        <w:rPr/>
      </w:pPr>
      <w:r>
        <w:rPr/>
        <w:t>Frommyperspective,workingformyself.definitelyisworsethanworkingforsomeoneelse.Becauseyouwillhavetodealwithplentyofproblemsandrisksbyyourself,ifyouchoosetostartyourownbusiness.Lackingofexperience,financialsupportandsooncanalwaysbefataltoyourcareer.Onthecontrary,ifyoufindajobinapropercompany,there’snoneedforyoutoworryanymore,andyoujustneedtoworkhard.Whatsmore,whenworkingforothers,youwillacquirehowtocooperatewithothersandincreaseyoursenseofresponsibility,whicharebothgreatqualities.</w:t>
      </w:r>
    </w:p>
    <w:p>
      <w:pPr>
        <w:pStyle w:val="Normal"/>
        <w:rPr/>
      </w:pPr>
      <w:r>
        <w:rPr/>
        <w:t>Allinall,workingforsomeoneelseisequippedwithmuchmoreadvantagesthanforyourself.Itcannotonlypreventyourselffromunnecessaryrisksbutalsopromoteyouimprovingyourself.</w:t>
      </w:r>
    </w:p>
    <w:p>
      <w:pPr>
        <w:pStyle w:val="Heading2"/>
        <w:rPr/>
      </w:pPr>
      <w:bookmarkStart w:id="2" w:name="英语写作比赛的范文-第2篇"/>
      <w:r>
        <w:rPr/>
        <w:t>英语写作比赛的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Nowadayspeoplearebecomingincreasinglyawareoftheimportanceofhealth.Whatisthebestwaytostayfitandhealthy?Inmyopinion,goodexercisesanddietaretwomajorwaystostayfitandhealthy.First,enoughtimeshouldbesetasideforperseveringinexercisesinadditiontosleepandrest.Second,youmustgiveupthehabitsthatdamageyourhealth,suchassmokinganddrinkingtoomuchalcohol.</w:t>
      </w:r>
    </w:p>
    <w:p>
      <w:pPr>
        <w:pStyle w:val="Normal"/>
        <w:rPr/>
      </w:pPr>
      <w:r>
        <w:rPr/>
        <w:t>Asmentionedabove,thebestwaytokeepfitandhealthistodoregularexercises.JustastheChineseproverbgoes,“lifeliesinexercises”,exercisesneverfailtomakeusstrongerandmoreenergetic.Moreover,mentalhealth,inmymind,isalsoofvitalimportance.Ifyoufeelhappy,youcaneatwell,sleepwell,andyourbodyissuretobeinanexcellentcondition.Moreover,preventionisalsoimportant,andoneshouldhaveaphysicalcheckregularlyinahospitalforbeingstrongandhealthy.</w:t>
      </w:r>
    </w:p>
    <w:p>
      <w:pPr>
        <w:pStyle w:val="Normal"/>
        <w:rPr/>
      </w:pPr>
      <w:r>
        <w:rPr/>
        <w:t>Healthisthemostvaluablepossessionapersonexpertsinhislife.Tryeverymeanstokeepfitisouradvicetothepeoplewhowanttoliveahappylifeinthisbeautifulworld.</w:t>
      </w:r>
    </w:p>
    <w:p>
      <w:pPr>
        <w:pStyle w:val="Heading2"/>
        <w:rPr/>
      </w:pPr>
      <w:bookmarkStart w:id="3" w:name="英语写作比赛的范文-第3篇"/>
      <w:r>
        <w:rPr/>
        <w:t>英语写作比赛的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HowtoKeepPsychologicallyHealthy?</w:t>
      </w:r>
    </w:p>
    <w:p>
      <w:pPr>
        <w:pStyle w:val="Normal"/>
        <w:rPr/>
      </w:pPr>
      <w:r>
        <w:rPr/>
        <w:t>Psychologicallyhealthyproblemscancausethedisease.Peoplewiththepsychologicallyhealthyproblemscan’tworkwellandenjoythebeautifullife.Theyfellbadwithoutself-confident.</w:t>
      </w:r>
    </w:p>
    <w:p>
      <w:pPr>
        <w:pStyle w:val="Normal"/>
        <w:rPr/>
      </w:pPr>
      <w:r>
        <w:rPr/>
        <w:t>Thereasonwhysomanypeoplearenotquietpsychologicallyhealthyisthatthesocialpressuremakethemcan’trelaxthemselves.Forexample,nowadaysmanypeopleareworryaboutthehouseandjob.Inordertogetahouse,manypeoplefightwithlife.Theymanagetheirlifeonlykeepthejobintheirmind.Theyalwaysknowthatjustworkharderandharder.Eveniftheyfelltieredandunhappy,theydon’tcare.Foralongtime,theytakethepressureforthemselvesandcan’tputdown.</w:t>
      </w:r>
    </w:p>
    <w:p>
      <w:pPr>
        <w:pStyle w:val="Normal"/>
        <w:rPr/>
      </w:pPr>
      <w:r>
        <w:rPr/>
        <w:t>HowtokeepthePsychologicallyHealthy?Peopleshouldtakepartinsomeactivitiestorelaxthemselvesandmakefriendswithotherpeople.Dosomethingthatpeopleinterestedincanmakethemfellmorebetter.</w:t>
      </w:r>
    </w:p>
    <w:p>
      <w:pPr>
        <w:pStyle w:val="Heading2"/>
        <w:rPr/>
      </w:pPr>
      <w:bookmarkStart w:id="4" w:name="英语写作比赛的范文-第4篇"/>
      <w:r>
        <w:rPr/>
        <w:t>英语写作比赛的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Asweallknow,healthyisveryimportanttoeverybody.Butdoyoureallyknowhowtostayhealthy?Herearesomeusefultips.</w:t>
      </w:r>
    </w:p>
    <w:p>
      <w:pPr>
        <w:pStyle w:val="Normal"/>
        <w:rPr/>
      </w:pPr>
      <w:r>
        <w:rPr/>
        <w:t>First,weshoulddoexerciseifwehavetime.Forexample,wecangotoswiminthesummerholiday.Orwecantakeawalkaftersupper.Doingexercisemakesushealthyandstrong.</w:t>
      </w:r>
    </w:p>
    <w:p>
      <w:pPr>
        <w:pStyle w:val="Normal"/>
        <w:rPr/>
      </w:pPr>
      <w:r>
        <w:rPr/>
        <w:t>Second,weshouldtakemorevegetablesandfruitandlesscandies.Stopeatingjunkfoodanddrinkingbeers.</w:t>
      </w:r>
    </w:p>
    <w:p>
      <w:pPr>
        <w:pStyle w:val="Normal"/>
        <w:rPr/>
      </w:pPr>
      <w:r>
        <w:rPr/>
        <w:t>Lastbutnotleast,weshouldgotobedearlyandwakeupearly.Weshouldhaveenoughsleep,orwewillgetsleepyinthedaytime.Ifwepaymoreattentiontothetipsabove,wewillhavehealthierbody.Iwisheverybodyhasastrongandhealthybody.</w:t>
      </w:r>
    </w:p>
    <w:p>
      <w:pPr>
        <w:pStyle w:val="Heading2"/>
        <w:rPr/>
      </w:pPr>
      <w:bookmarkStart w:id="5" w:name="英语写作比赛的范文-第5篇"/>
      <w:r>
        <w:rPr/>
        <w:t>英语写作比赛的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Environmentalproblemsarebecomingmoreandmoreseriousallovertheworld.Withthedevelopmentofindustryandagriculture,carsmakegreatnoisesandgiveoffpoisonousgas.Treesonthehillshavebeencutdown,andwastewaterisbeingpouredcontinuouslyintorivers.Furthermore,whereverwegotoday,wecanfindrubbishcarelesslydisposed.Thewholeecologicalbalanceoftheearthischanging.Massivedestructionofenvironmenthasbroughtaboutnegativeeffectsandevenposesagreatthreattoman'sexistence.Wemustfacethesituationthatexistsandtakeactionstosolveourenvironmentalproblems.Forinstance,newlawsmustbepassedtoplacestrictcontroloverindustrialpollution,thepub!icmustreceivetheeducationaboutthehazardofpollutionandsoon.Wehopethatallthesemeasureswillbeeffectiveandbringbackahealthfulenvironment.</w:t>
      </w:r>
    </w:p>
    <w:p>
      <w:pPr>
        <w:pStyle w:val="Heading2"/>
        <w:rPr/>
      </w:pPr>
      <w:bookmarkStart w:id="6" w:name="英语写作比赛的范文-第6篇"/>
      <w:r>
        <w:rPr/>
        <w:t>英语写作比赛的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Attheclassmeetingourteacherreadusareportinthenewspaper.Acertainstudentinamiddleschoolsmokedandhewouldn'tgetridofthebadhabitthoughhisteacherandfriendswarnedhimnottosmokeanymore.Heevenstolemoneytogetcigarettesandwaspatintoprisonintheend.Thisreallygaveusashock.Asweallsmokingisveryharmfultoourhealth.Itdoesgreatharmnotonlytoourhealth,butalsotoourmind,especiallyforusteenagers.Nowmoreandmorepeopleallovertheworldhavegivenupsmokingorhavemadeuptheirmindstodoso,Ithinkwemiddleschoolstudentsarethefuturebuildersofourcountry.</w:t>
      </w:r>
    </w:p>
    <w:p>
      <w:pPr>
        <w:pStyle w:val="Normal"/>
        <w:rPr/>
      </w:pPr>
      <w:r>
        <w:rPr/>
        <w:t>Weshouldstudyhardandmakeprogresseveryday.Weshouldformgoodhabitssothatwecanspendourtimelearningthingsusefulandvaluableforourmotherlandandpeople,Ithinktoday'sclassmeetingisverymeaningfultomyclassmateswhohaveabadhabitofsmoking.</w:t>
      </w:r>
    </w:p>
    <w:p>
      <w:pPr>
        <w:pStyle w:val="Heading2"/>
        <w:rPr/>
      </w:pPr>
      <w:bookmarkStart w:id="7" w:name="英语写作比赛的范文-第7篇"/>
      <w:r>
        <w:rPr/>
        <w:t>英语写作比赛的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Incurrentsociety,peoplehaveknowntheimportanceofkeepinghealthyandgoodlifehabit.Inthepast,peopleatethreemealsathome,andtheyatemorevegetablesandlessmeatandfish.Theywereverystrongandseldomwenttoseedoctors.Nowlifeisbetter,peopleeatmoremeat,fish,eggsandotherfoodwithmorefat.Theyoftengooutforgoodmealswiththeirfamiliesandfriends.Buttheygeteasytobeill,Why?Ithinkmoremeatandfish,lessexercisearebadforhealth.Goodrest,lessmeatandfish,morevegetablesandenoughexercisearegoodforhealth.SoIexerciseeveryday.Myeatinghabitsareprettygood.Ieatalotofvegetab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atfruitanddrinkmilkeveryday.Idrinkacupofwater15minutesbeforeeachmealandeatmuchvegetablesandfruit.Ofcourse,Ilovejunkfood,too,andIeatitonceaweek.AndIsleepninehourseveryday.Thebetterwegetintogoodeatinghabits,thehappierourlifebeco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