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2019"/>
      <w:r>
        <w:rPr/>
        <w:t>高考查分</w:t>
      </w:r>
      <w:r>
        <w:rPr/>
        <w:t>2019</w:t>
      </w:r>
      <w:bookmarkEnd w:id="0"/>
    </w:p>
    <w:p>
      <w:pPr>
        <w:pStyle w:val="Normal"/>
        <w:rPr/>
      </w:pPr>
      <w:r>
        <w:rPr/>
        <w:t>2019</w:t>
      </w:r>
      <w:r>
        <w:rPr/>
        <w:t>高考已经结束了一段时间，在这十几天内全国各个省市陆续公布了</w:t>
      </w:r>
      <w:r>
        <w:rPr/>
        <w:t>2019</w:t>
      </w:r>
      <w:r>
        <w:rPr/>
        <w:t>高考成绩查询的时间及方式，今年的高考阅卷可以说是最为“严谨”的一年，不少省市都进行的设备更新并且加强了阅卷工作的精细化管理。这些都是为了力求高考阅卷更够做到更加的公平、准确。</w:t>
      </w:r>
    </w:p>
    <w:p>
      <w:pPr>
        <w:pStyle w:val="Normal"/>
        <w:rPr/>
      </w:pPr>
      <w:r>
        <w:rPr/>
        <w:t>根据各省市的相关官方文件显示，</w:t>
      </w:r>
      <w:r>
        <w:rPr/>
        <w:t>22</w:t>
      </w:r>
      <w:r>
        <w:rPr/>
        <w:t>日起全国各地将逐步开始进行</w:t>
      </w:r>
      <w:r>
        <w:rPr/>
        <w:t>2019</w:t>
      </w:r>
      <w:r>
        <w:rPr/>
        <w:t>高考成绩查询。在已公布查分时间的这些省份中，四川省将是最先公布高考成绩的省市之一。四川省考生可于</w:t>
      </w:r>
      <w:r>
        <w:rPr/>
        <w:t>6</w:t>
      </w:r>
      <w:r>
        <w:rPr/>
        <w:t>月</w:t>
      </w:r>
      <w:r>
        <w:rPr/>
        <w:t>22</w:t>
      </w:r>
      <w:r>
        <w:rPr/>
        <w:t>日晚开始进行成绩查询，并且可以通过省教育厅、省教育考试院的官方网站、微信，省教育厅政务微博等</w:t>
      </w:r>
      <w:r>
        <w:rPr/>
        <w:t>8</w:t>
      </w:r>
      <w:r>
        <w:rPr/>
        <w:t>种渠道免费查询自己的成绩。请各位考生和家长保持关注。</w:t>
      </w:r>
    </w:p>
    <w:p>
      <w:pPr>
        <w:pStyle w:val="Heading2"/>
        <w:rPr/>
      </w:pPr>
      <w:bookmarkStart w:id="1" w:name="高考查分2019-1"/>
      <w:r>
        <w:rPr/>
        <w:t>高考查分</w:t>
      </w:r>
      <w:r>
        <w:rPr/>
        <w:t>2019</w:t>
      </w:r>
      <w:bookmarkEnd w:id="1"/>
    </w:p>
    <w:p>
      <w:pPr>
        <w:pStyle w:val="Normal"/>
        <w:rPr/>
      </w:pPr>
      <w:r>
        <w:rPr/>
        <w:t>面对即将公布的高考成绩，相信各位考生和家长都是十分紧张的，那么在进行高考成绩查询的时候，都需要注意哪些问题么？在这里，小编都为大家整理好了，各位考生在进行高考成绩查询的时候一定要注意这些问题细节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一定要用官方提供的查询方式和入口进行成绩查询，谨防上当受骗</w:t>
      </w:r>
    </w:p>
    <w:p>
      <w:pPr>
        <w:pStyle w:val="Normal"/>
        <w:rPr/>
      </w:pPr>
      <w:r>
        <w:rPr/>
        <w:t>各省市官方都会在成绩查询开通前公布官方的成绩查询时间、方式及入口，各位考生和家长一定要使用正规的查询通道进行成绩查询，不要轻信其他非官网查询方式和链接，可能会造成财产损失或者盗取个人隐私信息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保存好高考准考证，提前准备好相关证件</w:t>
      </w:r>
    </w:p>
    <w:p>
      <w:pPr>
        <w:pStyle w:val="Normal"/>
        <w:rPr/>
      </w:pPr>
      <w:r>
        <w:rPr/>
        <w:t>考生和家长必须保存好高考准考证及其他相关证件，考生在进行高考成绩查询、高考填报志愿以及去大学报到都会用到准考证件。可以拍成照片、留存电子档。不要轻易发给其他人，泄露隐私，预防非法分子的欺诈行为以及其他恶劣行为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不要急着进行查询，错开成绩查询高峰期</w:t>
      </w:r>
    </w:p>
    <w:p>
      <w:pPr>
        <w:pStyle w:val="Normal"/>
        <w:rPr/>
      </w:pPr>
      <w:r>
        <w:rPr/>
        <w:t>高考成绩公布的时候，这个时候正是查分高峰期，小编建议各位家长和考生不要着急进入查分系统，毕竟高峰时期难免会出现网络拥堵的情况，一般情况下，高考成绩是非常准确的，既然已是定局，不妨把心态放轻松一点，错开高峰时期再进行查分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确定好成绩后，及时的进行高考志愿填报</w:t>
      </w:r>
    </w:p>
    <w:p>
      <w:pPr>
        <w:pStyle w:val="Normal"/>
        <w:rPr/>
      </w:pPr>
      <w:r>
        <w:rPr/>
        <w:t>在确定好考生的高考成绩之后，就要开始进行高考志愿填报，考生可以提前了解相关的信息，关注官方发布的志愿填报时间及方式，不要错过志愿填报的时间。要提前了解填报的原则，根据考生的成绩，找到相对应的院校层次，选择适合自己的院校和专业进行志愿填报。不要轻易把系统密码给别人，万一遇到居心不良的人，可能就会造成不可挽回的损失。</w:t>
      </w:r>
    </w:p>
    <w:p>
      <w:pPr>
        <w:pStyle w:val="Normal"/>
        <w:rPr/>
      </w:pPr>
      <w:r>
        <w:rPr/>
        <w:t>预祝大家金榜题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上述的</w:t>
      </w:r>
      <w:r>
        <w:rPr/>
        <w:t>4</w:t>
      </w:r>
      <w:r>
        <w:rPr/>
        <w:t>点高考成绩查询需要注意的细节，小编还为各位考生整理了</w:t>
      </w:r>
      <w:r>
        <w:rPr/>
        <w:t>2019</w:t>
      </w:r>
      <w:r>
        <w:rPr/>
        <w:t>年全国高考查分方式及志愿填报时间汇总，供广大考生和家长查阅参考，具体的相关信息仍以各省市教育考试院官方发布信息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