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汤面怎么调味简单好吃"/>
      <w:r>
        <w:rPr/>
        <w:t>汤面怎么调味简单好吃</w:t>
      </w:r>
      <w:bookmarkEnd w:id="0"/>
    </w:p>
    <w:p>
      <w:pPr>
        <w:pStyle w:val="Normal"/>
        <w:rPr/>
      </w:pPr>
      <w:r>
        <w:rPr/>
        <w:t>01</w:t>
      </w:r>
      <w:r>
        <w:rPr/>
        <w:t>清汤面做法</w:t>
      </w:r>
      <w:r>
        <w:rPr/>
        <w:t>:</w:t>
      </w:r>
      <w:r>
        <w:rPr/>
        <w:t>清汤面的做法非常简单，可以在非常短的时间内就能吃的你想吃的清汤面。</w:t>
      </w:r>
    </w:p>
    <w:p>
      <w:pPr>
        <w:pStyle w:val="Normal"/>
        <w:rPr/>
      </w:pPr>
      <w:r>
        <w:rPr/>
        <w:t>材料：西红柿，小白菜，挂面，葱花，香油，味精。</w:t>
      </w:r>
    </w:p>
    <w:p>
      <w:pPr>
        <w:pStyle w:val="Normal"/>
        <w:rPr/>
      </w:pPr>
      <w:r>
        <w:rPr/>
        <w:t>做法：将菜洗净，西红柿切小丁，小白菜切丝，葱切丁。水烧开后下入西红柿煮约</w:t>
      </w:r>
      <w:r>
        <w:rPr/>
        <w:t>3</w:t>
      </w:r>
      <w:r>
        <w:rPr/>
        <w:t>分钟，待西红柿出味后，下入挂面。待挂面弯曲，煮散时放盐，面条快煮熟时再放入小白菜、葱花。关火放少许味精，滴几滴香油即可。</w:t>
      </w:r>
    </w:p>
    <w:p>
      <w:pPr>
        <w:pStyle w:val="Normal"/>
        <w:rPr/>
      </w:pPr>
      <w:r>
        <w:rPr/>
        <w:t>02</w:t>
      </w:r>
      <w:r>
        <w:rPr/>
        <w:t>西红柿鸡蛋面：也称番茄鸡蛋面，是一种非常常见的家常面，做法简单，味道鲜美，适合各类人群，方便并且营养。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西红柿，鸡蛋，面条，葱，色拉油，盐，鸡精，高汤，番茄酱。</w:t>
      </w:r>
    </w:p>
    <w:p>
      <w:pPr>
        <w:pStyle w:val="Normal"/>
        <w:rPr/>
      </w:pPr>
      <w:r>
        <w:rPr/>
        <w:t>做法</w:t>
      </w:r>
      <w:r>
        <w:rPr/>
        <w:t>:</w:t>
      </w:r>
      <w:r>
        <w:rPr/>
        <w:t>西红柿洗净、切丁，鸡蛋打入碗中、搅匀，将面条入沸水锅中煮半熟、捞出晾凉，炒锅放油，放西红柿丁、鸡蛋炒至鸡蛋液凝固，加水（开水，汤也可以）、番茄酱、盐、面条一起煮，煮好后，加鸡精调味，放入碗中，撒上葱花就可以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