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20字"/>
      <w:r>
        <w:rPr/>
        <w:t>试用期自我评价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试用期自我评价20字-第2篇0字-第1篇"/>
      <w:r>
        <w:rPr/>
        <w:t>试用期自我评价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r>
        <w:rPr/>
        <w:t>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工作上我认真、细心且具有较强的职责心和进取心，勤勉不懈，具有工作热情</w:t>
      </w:r>
      <w:r>
        <w:rPr/>
        <w:t>;</w:t>
      </w:r>
      <w:r>
        <w:rPr/>
        <w:t>性格开朗，乐于与他人沟通。</w:t>
      </w:r>
    </w:p>
    <w:p>
      <w:pPr>
        <w:pStyle w:val="Heading2"/>
        <w:rPr/>
      </w:pPr>
      <w:bookmarkStart w:id="2" w:name="试用期自我评价20字-第2篇"/>
      <w:r>
        <w:rPr/>
        <w:t>试用期自我评价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虽毕业于网页设计专业，但是缺乏广告设计实践经验，有很多不足之处，因此一边工作一边学习，我对“设计”有了更深的理解，工作也做的越来越顺手。</w:t>
      </w:r>
    </w:p>
    <w:p>
      <w:pPr>
        <w:pStyle w:val="Heading2"/>
        <w:rPr/>
      </w:pPr>
      <w:bookmarkStart w:id="3" w:name="试用期自我评价20字-第3篇"/>
      <w:r>
        <w:rPr/>
        <w:t>试用期自我评价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。</w:t>
      </w:r>
    </w:p>
    <w:p>
      <w:pPr>
        <w:pStyle w:val="Heading2"/>
        <w:rPr/>
      </w:pPr>
      <w:bookmarkStart w:id="4" w:name="试用期自我评价20字-第4篇"/>
      <w:r>
        <w:rPr/>
        <w:t>试用期自我评价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虽然仅有短短的三个月，但学到了很多，感悟了很多，以及对自身一些不足的地方得到了改善与提升。</w:t>
      </w:r>
    </w:p>
    <w:p>
      <w:pPr>
        <w:pStyle w:val="Heading2"/>
        <w:rPr/>
      </w:pPr>
      <w:bookmarkStart w:id="5" w:name="试用期自我评价20字-第5篇"/>
      <w:r>
        <w:rPr/>
        <w:t>试用期自我评价</w:t>
      </w:r>
      <w:r>
        <w:rPr/>
        <w:t>2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学校总以为自我学的不错，一旦接触到实际，才发现自我需要学的东西还有很多，这时才真正领悟到了“学无止境”的含义。</w:t>
      </w:r>
    </w:p>
    <w:p>
      <w:pPr>
        <w:pStyle w:val="Heading2"/>
        <w:rPr/>
      </w:pPr>
      <w:bookmarkStart w:id="6" w:name="试用期自我评价20字-第6篇"/>
      <w:r>
        <w:rPr/>
        <w:t>试用期自我评价</w:t>
      </w:r>
      <w:r>
        <w:rPr/>
        <w:t>2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体中。</w:t>
      </w:r>
    </w:p>
    <w:p>
      <w:pPr>
        <w:pStyle w:val="Heading2"/>
        <w:rPr/>
      </w:pPr>
      <w:bookmarkStart w:id="7" w:name="试用期自我评价20字-第7篇"/>
      <w:r>
        <w:rPr/>
        <w:t>试用期自我评价</w:t>
      </w:r>
      <w:r>
        <w:rPr/>
        <w:t>2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</w:t>
      </w:r>
    </w:p>
    <w:p>
      <w:pPr>
        <w:pStyle w:val="Heading2"/>
        <w:rPr/>
      </w:pPr>
      <w:bookmarkStart w:id="8" w:name="试用期自我评价20字-第8篇"/>
      <w:r>
        <w:rPr/>
        <w:t>试用期自我评价</w:t>
      </w:r>
      <w:r>
        <w:rPr/>
        <w:t>2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认为我能够积极、主动、熟练的完成自己的工作，在工作中能够发现问题，并积极全面的配合公司的要求来展开工作，</w:t>
      </w:r>
    </w:p>
    <w:p>
      <w:pPr>
        <w:pStyle w:val="Heading2"/>
        <w:rPr/>
      </w:pPr>
      <w:bookmarkStart w:id="9" w:name="试用期自我评价20字-第9篇"/>
      <w:r>
        <w:rPr/>
        <w:t>试用期自我评价</w:t>
      </w:r>
      <w:r>
        <w:rPr/>
        <w:t>2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在同志们的关怀与培养下，认真学习、努力工作，积极投身到工作中，逐渐进入了工作角色，努力为实现我区建设目标做好本职工作。</w:t>
      </w:r>
    </w:p>
    <w:p>
      <w:pPr>
        <w:pStyle w:val="Heading2"/>
        <w:rPr/>
      </w:pPr>
      <w:bookmarkStart w:id="10" w:name="试用期自我评价20字-第10篇"/>
      <w:r>
        <w:rPr/>
        <w:t>试用期自我评价</w:t>
      </w:r>
      <w:r>
        <w:rPr/>
        <w:t>2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大量地翻阅办公室的文件资料，虚心学习同事的经验、做法，将学习到的知识应用到实际工作之中。通过学习和实践，我的文素质得到了极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