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阅读文章"/>
      <w:r>
        <w:rPr/>
        <w:t>小学生英语阅读文章</w:t>
      </w:r>
      <w:bookmarkEnd w:id="0"/>
    </w:p>
    <w:p>
      <w:pPr>
        <w:pStyle w:val="Normal"/>
        <w:rPr/>
      </w:pPr>
      <w:r>
        <w:rPr/>
        <w:t>阅读是一种主动的过程，是由阅读者根据不同的目的加以调节控制的</w:t>
      </w:r>
      <w:r>
        <w:rPr/>
        <w:t>,</w:t>
      </w:r>
      <w:r>
        <w:rPr/>
        <w:t>陶冶人们的情操，提升自我修养。阅读是一种理解、领悟、吸收、鉴赏、评价和探究文章的思维过程。阅读可以改变思想、获取知识，从而可能改变命运。以下整理的小学生英语阅读文章相关资料，希望帮助到您。</w:t>
      </w:r>
    </w:p>
    <w:p>
      <w:pPr>
        <w:pStyle w:val="Heading2"/>
        <w:rPr/>
      </w:pPr>
      <w:bookmarkStart w:id="1" w:name="小学生英语阅读文章第1篇"/>
      <w:r>
        <w:rPr/>
        <w:t>小学生英语阅读文章第</w:t>
      </w:r>
      <w:r>
        <w:rPr/>
        <w:t>1</w:t>
      </w:r>
      <w:r>
        <w:rPr/>
        <w:t>篇</w:t>
      </w:r>
      <w:bookmarkEnd w:id="1"/>
    </w:p>
    <w:p>
      <w:pPr>
        <w:pStyle w:val="Normal"/>
        <w:rPr/>
      </w:pPr>
      <w:r>
        <w:rPr/>
        <w:t>There are eight “working dogs” in Eight Below. The dogs live in Antarctica, “the bottom of the world,” as Jerry Shepard puts it. Shepard serves as a guide at the US National Science Research Base. He works with the dogs, feeds them, plays with them and talks to them.</w:t>
      </w:r>
    </w:p>
    <w:p>
      <w:pPr>
        <w:pStyle w:val="Normal"/>
        <w:rPr/>
      </w:pPr>
      <w:r>
        <w:rPr/>
        <w:t>Also on site is map-maker Charlie, and pilot Katie. Then scientist Davis McClaren arrives, weighed down with equipment. McClaren wants to find a piece of a meteorite (</w:t>
      </w:r>
      <w:r>
        <w:rPr/>
        <w:t>陨石</w:t>
      </w:r>
      <w:r>
        <w:rPr/>
        <w:t>) from Mars that crashed to Earth. He will do anything and sacrifice anyone to accomplish his mission.</w:t>
      </w:r>
    </w:p>
    <w:p>
      <w:pPr>
        <w:pStyle w:val="Normal"/>
        <w:rPr/>
      </w:pPr>
      <w:r>
        <w:rPr/>
        <w:t>“</w:t>
      </w:r>
      <w:r>
        <w:rPr/>
        <w:t>You’ve got to take chances for the things you care about,” Davis declares.</w:t>
      </w:r>
    </w:p>
    <w:p>
      <w:pPr>
        <w:pStyle w:val="Normal"/>
        <w:rPr/>
      </w:pPr>
      <w:r>
        <w:rPr/>
        <w:t>The opening section of Eight Below, centers on Jerry, Davis and the dogs’ journey across Antarctica in search of the meteorite.</w:t>
      </w:r>
    </w:p>
    <w:p>
      <w:pPr>
        <w:pStyle w:val="Normal"/>
        <w:rPr/>
      </w:pPr>
      <w:r>
        <w:rPr/>
        <w:t>Then a storm blows in and things go wrong. Jerry and the other humans must leave immediately, leaving behind Jerry’s beloved dogs. Chained up, the eight dogs can do nothing but wait for their master to return. How will the dogs survive on their own? The dogs show incredible sympathy and empathy for one another. They have the ability to communicate with each other and lay elaborate plans to hunt down a flock of birds.</w:t>
      </w:r>
    </w:p>
    <w:p>
      <w:pPr>
        <w:pStyle w:val="Normal"/>
        <w:rPr/>
      </w:pPr>
      <w:r>
        <w:rPr/>
        <w:t>In the end, held together only by unwavering bonds of friendship, the humans and the dogs alike make a remarkable journey of courage, endurance and belief to find one another in this spectacular but dangerous land.</w:t>
      </w:r>
      <w:r>
        <w:rPr/>
        <w:t>　</w:t>
      </w:r>
      <w:r>
        <w:rPr/>
        <w:br/>
      </w:r>
    </w:p>
    <w:p>
      <w:pPr>
        <w:pStyle w:val="Heading2"/>
        <w:rPr/>
      </w:pPr>
      <w:bookmarkStart w:id="2" w:name="小学生英语阅读文章第2篇"/>
      <w:r>
        <w:rPr/>
        <w:t>小学生英语阅读文章第</w:t>
      </w:r>
      <w:r>
        <w:rPr/>
        <w:t>2</w:t>
      </w:r>
      <w:r>
        <w:rPr/>
        <w:t>篇</w:t>
      </w:r>
      <w:bookmarkEnd w:id="2"/>
    </w:p>
    <w:p>
      <w:pPr>
        <w:pStyle w:val="Normal"/>
        <w:rPr/>
      </w:pPr>
      <w:r>
        <w:rPr/>
        <w:t>You might(</w:t>
      </w:r>
      <w:r>
        <w:rPr/>
        <w:t>可能</w:t>
      </w:r>
      <w:r>
        <w:rPr/>
        <w:t>)go to the hospital if you’re ill. You may think it is a little scary(</w:t>
      </w:r>
      <w:r>
        <w:rPr/>
        <w:t>害怕的</w:t>
      </w:r>
      <w:r>
        <w:rPr/>
        <w:t>)to go to a hospital. But doctors and nurses in the hospital can help you feel better.</w:t>
      </w:r>
    </w:p>
    <w:p>
      <w:pPr>
        <w:pStyle w:val="Normal"/>
        <w:rPr/>
      </w:pPr>
      <w:r>
        <w:rPr/>
        <w:t>What happens(</w:t>
      </w:r>
      <w:r>
        <w:rPr/>
        <w:t>发生</w:t>
      </w:r>
      <w:r>
        <w:rPr/>
        <w:t>)inside a hospital? What do the doctors do in different departments(</w:t>
      </w:r>
      <w:r>
        <w:rPr/>
        <w:t>科室</w:t>
      </w:r>
      <w:r>
        <w:rPr/>
        <w:t>)? How do the doctors treat(</w:t>
      </w:r>
      <w:r>
        <w:rPr/>
        <w:t>治疗</w:t>
      </w:r>
      <w:r>
        <w:rPr/>
        <w:t>)patients? Kids learn more about hospitals and doctors at the Teddy Bear hospital.</w:t>
      </w:r>
    </w:p>
    <w:p>
      <w:pPr>
        <w:pStyle w:val="Normal"/>
        <w:rPr/>
      </w:pPr>
      <w:r>
        <w:rPr/>
        <w:t>There is a Teddy Bear hospital in Berlin, Germany(</w:t>
      </w:r>
      <w:r>
        <w:rPr/>
        <w:t>德国柏林</w:t>
      </w:r>
      <w:r>
        <w:rPr/>
        <w:t>). Kids can be doctors here. Their teddy bears are their patients.</w:t>
      </w:r>
    </w:p>
    <w:p>
      <w:pPr>
        <w:pStyle w:val="Normal"/>
        <w:rPr/>
      </w:pPr>
      <w:r>
        <w:rPr/>
        <w:t>Real(</w:t>
      </w:r>
      <w:r>
        <w:rPr/>
        <w:t>真正的</w:t>
      </w:r>
      <w:r>
        <w:rPr/>
        <w:t>)doctors teach the kids a lot. The doctors help the kids to examine(</w:t>
      </w:r>
      <w:r>
        <w:rPr/>
        <w:t>检查</w:t>
      </w:r>
      <w:r>
        <w:rPr/>
        <w:t>)patients and give them shots(</w:t>
      </w:r>
      <w:r>
        <w:rPr/>
        <w:t>打针</w:t>
      </w:r>
      <w:r>
        <w:rPr/>
        <w:t>). They learn to take care of patients.</w:t>
      </w:r>
    </w:p>
    <w:p>
      <w:pPr>
        <w:pStyle w:val="Normal"/>
        <w:rPr/>
      </w:pPr>
      <w:r>
        <w:rPr/>
        <w:t>Otto is one of these kids. He lives in Berlin. He studies very hard. He is looking at an X-ray photo(X</w:t>
      </w:r>
      <w:r>
        <w:rPr/>
        <w:t>光照片</w:t>
      </w:r>
      <w:r>
        <w:rPr/>
        <w:t>)of his teddy bear.</w:t>
        <w:br/>
      </w:r>
    </w:p>
    <w:p>
      <w:pPr>
        <w:pStyle w:val="Heading2"/>
        <w:rPr/>
      </w:pPr>
      <w:bookmarkStart w:id="3" w:name="l3l3p"/>
      <w:r>
        <w:rPr/>
        <w:t>小学生英语阅读文章第</w:t>
      </w:r>
      <w:r>
        <w:rPr/>
        <w:t>3</w:t>
      </w:r>
      <w:r>
        <w:rPr/>
        <w:t>篇</w:t>
      </w:r>
      <w:bookmarkEnd w:id="3"/>
    </w:p>
    <w:p>
      <w:pPr>
        <w:pStyle w:val="Normal"/>
        <w:widowControl/>
        <w:bidi w:val="0"/>
        <w:spacing w:before="180" w:after="180"/>
        <w:jc w:val="left"/>
        <w:rPr/>
      </w:pPr>
      <w:r>
        <w:rPr/>
        <w:t>There are forty-two students in our class. There are also two American boys. They are Jack and Mike. They are our good friends. They like watching TV, but they don't like playing basket-ball .They often go to school by bike. And I often go to school on foot. There is one English girl in our class. Her name is Lucy. She likes playing basketball and she also likes swimming. She usually does her homework in the evening. She often watches TV on Saturday afternoons. She is my good friend. All of the Chinese students are Yong Pione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