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小结50字"/>
      <w:r>
        <w:rPr/>
        <w:t>每日小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一个不注意小事情的人，永远不会成就大事业。</w:t>
      </w:r>
    </w:p>
    <w:p>
      <w:pPr>
        <w:pStyle w:val="Normal"/>
        <w:rPr/>
      </w:pPr>
      <w:r>
        <w:rPr/>
        <w:t>2</w:t>
      </w:r>
      <w:r>
        <w:rPr/>
        <w:t>、尽量不要和人争论，除非你认为结果对你很重要，而且一定要说服对方。</w:t>
      </w:r>
    </w:p>
    <w:p>
      <w:pPr>
        <w:pStyle w:val="Normal"/>
        <w:rPr/>
      </w:pPr>
      <w:r>
        <w:rPr/>
        <w:t>3</w:t>
      </w:r>
      <w:r>
        <w:rPr/>
        <w:t>、我们战战兢兢的说话，是因为好多真话没人爱听，而失言就是一不小心说了实话。</w:t>
      </w:r>
    </w:p>
    <w:p>
      <w:pPr>
        <w:pStyle w:val="Normal"/>
        <w:rPr/>
      </w:pPr>
      <w:r>
        <w:rPr/>
        <w:t>4</w:t>
      </w:r>
      <w:r>
        <w:rPr/>
        <w:t>、我们经过岁月的洗礼，让我们每个人都变得成熟与淡然，我们学会了对往事的释怀与沉淀。</w:t>
      </w:r>
    </w:p>
    <w:p>
      <w:pPr>
        <w:pStyle w:val="Normal"/>
        <w:rPr/>
      </w:pPr>
      <w:r>
        <w:rPr/>
        <w:t>5</w:t>
      </w:r>
      <w:r>
        <w:rPr/>
        <w:t>、站在雨地里细听，我依旧听得到你的呼吸，你的心跳；听得到你的思念，你从心底呼唤的名字。</w:t>
      </w:r>
    </w:p>
    <w:p>
      <w:pPr>
        <w:pStyle w:val="Normal"/>
        <w:rPr/>
      </w:pPr>
      <w:r>
        <w:rPr/>
        <w:t>6</w:t>
      </w:r>
      <w:r>
        <w:rPr/>
        <w:t>、三个方法解决所有问题的方法：接受，改变，放开。不能接受，那就改变，不能改变，那就放开。</w:t>
      </w:r>
    </w:p>
    <w:p>
      <w:pPr>
        <w:pStyle w:val="Normal"/>
        <w:rPr/>
      </w:pPr>
      <w:r>
        <w:rPr/>
        <w:t>7</w:t>
      </w:r>
      <w:r>
        <w:rPr/>
        <w:t>、我们的一生，遇到过许多形形色色的人，遇见相爱的人很难，遇见一个相伴一生的人，更是难上加难。</w:t>
      </w:r>
    </w:p>
    <w:p>
      <w:pPr>
        <w:pStyle w:val="Normal"/>
        <w:rPr/>
      </w:pPr>
      <w:r>
        <w:rPr/>
        <w:t>8</w:t>
      </w:r>
      <w:r>
        <w:rPr/>
        <w:t>、舒服的时候，大部分人都乐善好施。唯有身心疲惫时，还能体谅别人的苦，才是深到骨子里的善良。</w:t>
      </w:r>
    </w:p>
    <w:p>
      <w:pPr>
        <w:pStyle w:val="Normal"/>
        <w:rPr/>
      </w:pPr>
      <w:r>
        <w:rPr/>
        <w:t>9</w:t>
      </w:r>
      <w:r>
        <w:rPr/>
        <w:t>、所谓“我想清楚了”，就是做了决定以后，不管出现什么问题，你只能找个没人的地方抽自己，再也不能抱怨别人了。</w:t>
      </w:r>
    </w:p>
    <w:p>
      <w:pPr>
        <w:pStyle w:val="Normal"/>
        <w:rPr/>
      </w:pPr>
      <w:r>
        <w:rPr/>
        <w:t>10</w:t>
      </w:r>
      <w:r>
        <w:rPr/>
        <w:t>、不要相信算卦星座命理，那是哄小朋友的，命运掌握在自己手中。坐在家里等什么房子，车子，还不如睡一觉做个好梦。</w:t>
      </w:r>
    </w:p>
    <w:p>
      <w:pPr>
        <w:pStyle w:val="Normal"/>
        <w:rPr/>
      </w:pPr>
      <w:r>
        <w:rPr/>
        <w:t>11</w:t>
      </w:r>
      <w:r>
        <w:rPr/>
        <w:t>、多闻不如多见，多言不如多行，多疑不如多问，多虑不如多防。做人要清醒，勿为是非所蔽；处事要冷静，切忌冒然所为！</w:t>
      </w:r>
    </w:p>
    <w:p>
      <w:pPr>
        <w:pStyle w:val="Normal"/>
        <w:rPr/>
      </w:pPr>
      <w:r>
        <w:rPr/>
        <w:t>12</w:t>
      </w:r>
      <w:r>
        <w:rPr/>
        <w:t>、人生像一只皮箱，需要用的时候提起，不用的时候就把它放下，应放下的时候，却不放下，就像拖着沉重的行李，无法自在！</w:t>
      </w:r>
    </w:p>
    <w:p>
      <w:pPr>
        <w:pStyle w:val="Normal"/>
        <w:rPr/>
      </w:pPr>
      <w:r>
        <w:rPr/>
        <w:t>13</w:t>
      </w:r>
      <w:r>
        <w:rPr/>
        <w:t>、生命中遇到的问题，都是为你量身定做的。遇到小事，可以指望别人；遇到大事，千万不能把自个儿的命运，拴到别人身上。</w:t>
      </w:r>
    </w:p>
    <w:p>
      <w:pPr>
        <w:pStyle w:val="Normal"/>
        <w:rPr/>
      </w:pPr>
      <w:r>
        <w:rPr/>
        <w:t>14</w:t>
      </w:r>
      <w:r>
        <w:rPr/>
        <w:t>、当你毅然的拋开所有的被束搏、被利用、被围困、被他人莫明的情绪所干扰，你就会感受到一种自由，一种心灵全然的自由。</w:t>
      </w:r>
    </w:p>
    <w:p>
      <w:pPr>
        <w:pStyle w:val="Normal"/>
        <w:rPr/>
      </w:pPr>
      <w:r>
        <w:rPr/>
        <w:t>15</w:t>
      </w:r>
      <w:r>
        <w:rPr/>
        <w:t>、静是一种品格，静是以一种尊严，生活中，静能帮助我们处理好周围的一些事情，静是调节人的精神的法宝，静可以沉淀浮躁，静可以过滤浅薄！</w:t>
      </w:r>
    </w:p>
    <w:p>
      <w:pPr>
        <w:pStyle w:val="Normal"/>
        <w:rPr/>
      </w:pPr>
      <w:r>
        <w:rPr/>
        <w:t>16</w:t>
      </w:r>
      <w:r>
        <w:rPr/>
        <w:t>、有些人习惯了占别人小便宜，小人小肚肠，大人大度量，有机会坑他一把大的，出一次大血，同样让他记住</w:t>
      </w:r>
      <w:r>
        <w:rPr/>
        <w:t>:</w:t>
      </w:r>
      <w:r>
        <w:rPr/>
        <w:t>天下根本就没免费的午餐和白拣的便宜。</w:t>
      </w:r>
    </w:p>
    <w:p>
      <w:pPr>
        <w:pStyle w:val="Normal"/>
        <w:rPr/>
      </w:pPr>
      <w:r>
        <w:rPr/>
        <w:t>17</w:t>
      </w:r>
      <w:r>
        <w:rPr/>
        <w:t>、时间是一双慧眼，把好人坏人一一分辨；岁月是一场考验，把真情假意慢慢提炼。再美好的誓言，也有现实帮我戳穿；再热情的敷衍，也有感觉让我体验。</w:t>
      </w:r>
    </w:p>
    <w:p>
      <w:pPr>
        <w:pStyle w:val="Normal"/>
        <w:rPr/>
      </w:pPr>
      <w:r>
        <w:rPr/>
        <w:t>18</w:t>
      </w:r>
      <w:r>
        <w:rPr/>
        <w:t>、你是否有四个模样：一个是在朋友面前疯癫的样子，一个是在恋人面前完美的样子，一个是只身一人时脆弱的样子，还有一个，是在陌生的人群中安安静静的样子</w:t>
      </w:r>
    </w:p>
    <w:p>
      <w:pPr>
        <w:pStyle w:val="Normal"/>
        <w:rPr/>
      </w:pPr>
      <w:r>
        <w:rPr/>
        <w:t>19</w:t>
      </w:r>
      <w:r>
        <w:rPr/>
        <w:t>、心情不是人的全部，却能左右人的全部。我们常常不是输给了别人，而是输给了心情。而好心情，其实是种素养。它告诫我们，人生有好多事，其实可以不必做。</w:t>
      </w:r>
    </w:p>
    <w:p>
      <w:pPr>
        <w:pStyle w:val="Normal"/>
        <w:rPr/>
      </w:pPr>
      <w:r>
        <w:rPr/>
        <w:t>20</w:t>
      </w:r>
      <w:r>
        <w:rPr/>
        <w:t>、如果你感到迷茫，证明你还有追求。如果你感到痛苦，证明你还有力气。如果你感到绝望，证明你还有希望。从某种意义上，你永远都不会被打倒，因为你还有你。</w:t>
      </w:r>
    </w:p>
    <w:p>
      <w:pPr>
        <w:pStyle w:val="Normal"/>
        <w:rPr/>
      </w:pPr>
      <w:r>
        <w:rPr/>
        <w:t>21</w:t>
      </w:r>
      <w:r>
        <w:rPr/>
        <w:t>、你心里比谁都清楚，你会变成现在这个样子，从某种角度上来说也是你自己选的。虽然你会抱怨，偶尔你也会问自己累不累，值得不值得，然后每次你都告诉自己，累但是值得。</w:t>
      </w:r>
    </w:p>
    <w:p>
      <w:pPr>
        <w:pStyle w:val="Normal"/>
        <w:rPr/>
      </w:pPr>
      <w:r>
        <w:rPr/>
        <w:t>22</w:t>
      </w:r>
      <w:r>
        <w:rPr/>
        <w:t>、这几年我兜兜转转，坐标是换了又换，身边的人是一拨又一拨。得到许多，失去许多。惟愿以后的日子里，我们在时光的洪流中不会走散。惟愿你在我的心里，也存在在我的生活里。</w:t>
      </w:r>
    </w:p>
    <w:p>
      <w:pPr>
        <w:pStyle w:val="Normal"/>
        <w:rPr/>
      </w:pPr>
      <w:r>
        <w:rPr/>
        <w:t>23</w:t>
      </w:r>
      <w:r>
        <w:rPr/>
        <w:t>、一个人的成就，不是以金钱衡量，而是一生中，你善待过多少人，有多少人怀念你。生意人的账簿，记录收入与支出，两数相减，便是盈利。人生的账簿，记录爱与被爱，两数相加，就是成就。</w:t>
      </w:r>
    </w:p>
    <w:p>
      <w:pPr>
        <w:pStyle w:val="Normal"/>
        <w:rPr/>
      </w:pPr>
      <w:r>
        <w:rPr/>
        <w:t>24</w:t>
      </w:r>
      <w:r>
        <w:rPr/>
        <w:t>、梦想是不会欺骗任何人的，欺骗我们的是无限膨胀的欲望、争强好胜是本性。不服输的年纪里，每个人都眼高手低，于是梦想回报的是一次次鼻青脸肿。在梦想与现实较劲的过程中渐渐发现：成熟是摔出来的。</w:t>
      </w:r>
    </w:p>
    <w:p>
      <w:pPr>
        <w:pStyle w:val="Normal"/>
        <w:rPr/>
      </w:pPr>
      <w:r>
        <w:rPr/>
        <w:t>25</w:t>
      </w:r>
      <w:r>
        <w:rPr/>
        <w:t>、人生的烦恼来自于非分的欲望，种种诱惑使你心中的明月蒙尘。淡泊名利，宁静致远，既不抱怨贫贱又不仇视富贵。而对世俗，不随波逐流；面对权贵，如雪峰坚守自己的高洁。这是勇敢，也是骨气，一切都出自本心。</w:t>
      </w:r>
    </w:p>
    <w:p>
      <w:pPr>
        <w:pStyle w:val="Normal"/>
        <w:rPr/>
      </w:pPr>
      <w:r>
        <w:rPr/>
        <w:t>26</w:t>
      </w:r>
      <w:r>
        <w:rPr/>
        <w:t>、人要拿得起，也要放得下。人生，只有品味了痛苦，才能珍视曾经忽略的快乐；人生是一场孤旅。你就是你，世上只有相似的人，没有完全相同的人。无论是走在人群中，还是只身站在旷野里，你都要承担起只有你才有的一切。</w:t>
      </w:r>
    </w:p>
    <w:p>
      <w:pPr>
        <w:pStyle w:val="Normal"/>
        <w:rPr/>
      </w:pPr>
      <w:r>
        <w:rPr/>
        <w:t>27</w:t>
      </w:r>
      <w:r>
        <w:rPr/>
        <w:t>、人生的路，自己去书写，即便无人喝彩，也要守住自己的人生。每一次失败，都是成功的伏笔；每一次考验，都有一份收获；每一次泪水，都有一次醒悟；每一次磨难，都有生命的财富。每一次伤痛，都是成长的支柱。</w:t>
      </w:r>
    </w:p>
    <w:p>
      <w:pPr>
        <w:pStyle w:val="Normal"/>
        <w:rPr/>
      </w:pPr>
      <w:r>
        <w:rPr/>
        <w:t>28</w:t>
      </w:r>
      <w:r>
        <w:rPr/>
        <w:t>、闭上眼睛，安静内心告诉自己。别人想什么，我们控制不了；别人做什么，我们也强求不了。唯一可以做的，就是尽心尽力做好自己的事，走自己的路，按自己的原则，好好生活。即使有人亏待了你，时间也不会亏待你，人生更加不会亏待你。</w:t>
      </w:r>
    </w:p>
    <w:p>
      <w:pPr>
        <w:pStyle w:val="Normal"/>
        <w:rPr/>
      </w:pPr>
      <w:r>
        <w:rPr/>
        <w:t>29</w:t>
      </w:r>
      <w:r>
        <w:rPr/>
        <w:t>、干不完的事，停一停，放松心情；挣不够的钱财，看一看，身外之物；看不惯的世俗，静一静，顺其自然；生不完的闷气，说一说，心境宽广；接不完的应酬，辞一辞，有利健康；走不完的前程，缓一缓，漫步人生；尽不完的孝心，走一走，回家看看。</w:t>
      </w:r>
    </w:p>
    <w:p>
      <w:pPr>
        <w:pStyle w:val="Normal"/>
        <w:rPr/>
      </w:pPr>
      <w:r>
        <w:rPr/>
        <w:t>30</w:t>
      </w:r>
      <w:r>
        <w:rPr/>
        <w:t>、静。少说多听，忍不住就对自己说。缓。讷于言而敏于行，话到嘴边留半句。忍。能屈能伸，有进有退。忍是进的序曲。让。谦和地对待友情，大度地看待名利。淡。淡定面对突降的事，淡然应对意外的事。隐。沉默是最高的修养，无声是最大的力量。</w:t>
      </w:r>
    </w:p>
    <w:p>
      <w:pPr>
        <w:pStyle w:val="Normal"/>
        <w:rPr/>
      </w:pPr>
      <w:r>
        <w:rPr/>
        <w:t>31</w:t>
      </w:r>
      <w:r>
        <w:rPr/>
        <w:t>、我们必须接受失望，因为它是有限的，但是不可失去希望，因为它是无穷的。人远比自己想象的要坚强，特别是当你回头看看的时候，你会发现自己走了一段自己都没想到的路。在生命中，再无聊的时光，也都是限量版。生活可以漂泊，可以孤独，但灵魂必须有所归依。</w:t>
      </w:r>
    </w:p>
    <w:p>
      <w:pPr>
        <w:pStyle w:val="Normal"/>
        <w:rPr/>
      </w:pPr>
      <w:r>
        <w:rPr/>
        <w:t>32</w:t>
      </w:r>
      <w:r>
        <w:rPr/>
        <w:t>、你为了省钱不买的那条的裙子，等到今后有了钱再穿，年纪已经不合适了，你拼命学会了他爱的那首歌，可是他却不想听了，这个世界上什么都会过期，时间不是你放进冰箱和罐头就能保鲜的东西，它只能被当下的你握紧，不为思考明天而踌躇，不为盲目改变自己而浪费。</w:t>
      </w:r>
    </w:p>
    <w:p>
      <w:pPr>
        <w:pStyle w:val="Normal"/>
        <w:rPr/>
      </w:pPr>
      <w:r>
        <w:rPr/>
        <w:t>33</w:t>
      </w:r>
      <w:r>
        <w:rPr/>
        <w:t>、人世中的许多事，只要想做，都能做到，该克服的困难，也都能克服，用不着什么钢铁般的意志，更用不着什么技巧或谋略。只要一个人还在朴实而饶有兴趣地生活着，他终究会发现，造物主对世事的安排，都是水到渠成的。成功并不难，而是因为我们不敢做事情才难的。</w:t>
      </w:r>
    </w:p>
    <w:p>
      <w:pPr>
        <w:pStyle w:val="Normal"/>
        <w:rPr/>
      </w:pPr>
      <w:r>
        <w:rPr/>
        <w:t>34</w:t>
      </w:r>
      <w:r>
        <w:rPr/>
        <w:t>、你能支取什么，取决于你储蓄了什么。没有储存友谊，就无法支取帮助；没有储存学识，就无法支取能力；没有储存汗水，就无法支取成功。想要取之不尽的幸福，要储蓄感恩和付出。从某种意义上来说，人永远都不会老，老去的只是容颜，时间会让一颗灵魂变得越来越动人。</w:t>
      </w:r>
    </w:p>
    <w:p>
      <w:pPr>
        <w:pStyle w:val="Normal"/>
        <w:rPr/>
      </w:pPr>
      <w:r>
        <w:rPr/>
        <w:t>35</w:t>
      </w:r>
      <w:r>
        <w:rPr/>
        <w:t>、何时何地，都要明白，是自己活给自己看的，别把别人的评价看得太重，凡事只要于心无愧，就不必计较太多。那些肤浅的赞美，是阳光中的尘埃，迷惑你的视界；那些非议与诅咒，亦是麻醉你的毒药，终会乱了心智。无论路途多险，步履维艰，切勿被动地改变自己，唯如此，你才可能会与众不同。</w:t>
      </w:r>
    </w:p>
    <w:p>
      <w:pPr>
        <w:pStyle w:val="Normal"/>
        <w:rPr/>
      </w:pPr>
      <w:r>
        <w:rPr/>
        <w:t>36</w:t>
      </w:r>
      <w:r>
        <w:rPr/>
        <w:t>、大概是懒了且累了，越来越不想去钻进别人的圈子，也不想要去讨好谁让自己显得好。懒得去经营，懒得去琢磨，懒得去每句话都要分辨是真是假。这不是所谓的不懂世故，在什么场合该怎么办自己心里有数，或许也会那么做。只是越发明白，在生活中会留下的，都是那些你可以在他们面前做自己的人。</w:t>
      </w:r>
    </w:p>
    <w:p>
      <w:pPr>
        <w:pStyle w:val="Normal"/>
        <w:rPr/>
      </w:pPr>
      <w:r>
        <w:rPr/>
        <w:t>37</w:t>
      </w:r>
      <w:r>
        <w:rPr/>
        <w:t>、相信自己有福气，但不要刻意拥有；相信自己很坚强，但不要拒绝眼泪；相信世上有好人，但一定要防范坏人；相信金钱能带来幸福，但不要倾其一生；相信真诚，但不要指责所有虚伪；相信成功，但不要逃避失败；相信缘分，但不要盲目等待；相信爱情，但不要求全责备；相信上帝，但别忘了锁上门。</w:t>
      </w:r>
    </w:p>
    <w:p>
      <w:pPr>
        <w:pStyle w:val="Normal"/>
        <w:rPr/>
      </w:pPr>
      <w:r>
        <w:rPr/>
        <w:t>38</w:t>
      </w:r>
      <w:r>
        <w:rPr/>
        <w:t>、某些事，你钻营得越深，烦恼就更甚；某些人，你执着得越多，束缚就愈紧。俗世万般红尘，有几人捭合于天地，又有几人留下身后名？得失仅是一念，走过的是风景，淡忘的是烟云。人际来往频仍，有几人铭记你的微笑，又有几人拭去你的泪痕？牵手总是短促，孤寂常生别恨，幸福本是简单事，困惑的却是众生。</w:t>
      </w:r>
    </w:p>
    <w:p>
      <w:pPr>
        <w:pStyle w:val="Normal"/>
        <w:rPr/>
      </w:pPr>
      <w:r>
        <w:rPr/>
        <w:t>39</w:t>
      </w:r>
      <w:r>
        <w:rPr/>
        <w:t>、相逢之后，有的一转身，成了陌路，有的一转眼，成了敌人。也许，要恨一段，怨一段，只因为，彼此曾经深入过对方的灵魂，相互濡染，无法分开。此后，便恨也去，怨也去，也只因为，站在时光的彼岸，回看此岸的光阴，惟有嵌入灵魂的人，当雾岚散去，当阴霾散去，阳光匝地，风烟俱静，此人在心上，温暖独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花开自有花败，这是宿命。哭过以后，双眼更明亮，只是红肿的眼睛回不去以前那么单纯了！目光远远疏离，那般惆怅在游离，永远都有一份数不完的落寞！望着前尘路，心静，也碎了。当自己身处绝境的时候，才会看到哪些人是真心可以站在自己的身边。可以听你倾诉的人，才是真正的朋友！不然，皆是云烟过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