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之神是谁"/>
      <w:r>
        <w:rPr/>
        <w:t>睡眠之神是谁</w:t>
      </w:r>
      <w:bookmarkEnd w:id="0"/>
    </w:p>
    <w:p>
      <w:pPr>
        <w:pStyle w:val="Normal"/>
        <w:rPr/>
      </w:pPr>
      <w:r>
        <w:rPr/>
        <w:t>睡眠之神</w:t>
      </w:r>
      <w:r>
        <w:rPr/>
        <w:t>Hypnos(</w:t>
      </w:r>
      <w:r>
        <w:rPr/>
        <w:t>许普诺斯</w:t>
      </w:r>
      <w:r>
        <w:rPr/>
        <w:t>)</w:t>
      </w:r>
      <w:r>
        <w:rPr/>
        <w:t>的故事</w:t>
      </w:r>
    </w:p>
    <w:p>
      <w:pPr>
        <w:pStyle w:val="Normal"/>
        <w:rPr/>
      </w:pPr>
      <w:r>
        <w:rPr/>
        <w:t>老规矩，单词：</w:t>
      </w:r>
      <w:r>
        <w:rPr/>
        <w:t>hypnotize</w:t>
      </w:r>
      <w:r>
        <w:rPr/>
        <w:t>催眠，使着迷</w:t>
      </w:r>
    </w:p>
    <w:p>
      <w:pPr>
        <w:pStyle w:val="Normal"/>
        <w:rPr/>
      </w:pPr>
      <w:r>
        <w:rPr/>
        <w:t>词根：</w:t>
      </w:r>
      <w:r>
        <w:rPr/>
        <w:t>hypno-</w:t>
      </w:r>
      <w:r>
        <w:rPr/>
        <w:t>（</w:t>
      </w:r>
      <w:r>
        <w:rPr/>
        <w:t>=sleep</w:t>
      </w:r>
      <w:r>
        <w:rPr/>
        <w:t>）睡眠（偏向催眠）</w:t>
      </w:r>
    </w:p>
    <w:p>
      <w:pPr>
        <w:pStyle w:val="Normal"/>
        <w:rPr/>
      </w:pPr>
      <w:r>
        <w:rPr/>
        <w:t>somn-(=sleep)</w:t>
      </w:r>
      <w:r>
        <w:rPr/>
        <w:t>睡眠（偏向睡觉）</w:t>
      </w:r>
    </w:p>
    <w:p>
      <w:pPr>
        <w:pStyle w:val="Normal"/>
        <w:rPr/>
      </w:pPr>
      <w:r>
        <w:rPr/>
        <w:t>许普诺斯（</w:t>
      </w:r>
      <w:r>
        <w:rPr/>
        <w:t>Hypnos</w:t>
      </w:r>
      <w:r>
        <w:rPr/>
        <w:t>）是希腊神话中的睡神，是黑夜女神尼克斯的儿子，死神桑纳托斯的兄弟。与其无情的兄弟相比，许普诺斯的性格较为温柔，往往在人的死亡之际，给予其恒久的睡眠。据说睡神总是身穿白色的衣服，手上拿着一朵罂粟花，凡是被罂粟花扫过的人，就可以一夜安眠到天亮。许普诺斯具有强大的使人入睡的能力，就连宙斯也能难逃其威力。在特洛伊战争期间，天后赫拉计划把宙斯催眠，趁他熟睡暗中帮助希腊人。赫拉找到了许普诺斯，让他帮忙催眠宙斯。许普诺斯一开始不敢帮，怕宙斯发怒。于是，赫拉许诺把美丽的海仙女帕西提亚嫁给他。色令智昏，许普诺斯就帮赫拉催眠了宙斯。事发后愤怒的宙斯把许普诺斯从天上打入了冥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许普诺斯的名字</w:t>
      </w:r>
      <w:r>
        <w:rPr/>
        <w:t>Hypnos</w:t>
      </w:r>
      <w:r>
        <w:rPr/>
        <w:t>中产生了表示“睡眠”的词根</w:t>
      </w:r>
      <w:r>
        <w:rPr/>
        <w:t>hypnos-</w:t>
      </w:r>
      <w:r>
        <w:rPr/>
        <w:t>，等于</w:t>
      </w:r>
      <w:r>
        <w:rPr/>
        <w:t>sleep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