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人一生三大劫"/>
      <w:r>
        <w:rPr/>
        <w:t>93</w:t>
      </w:r>
      <w:r>
        <w:rPr/>
        <w:t>属鸡人一生三大劫</w:t>
      </w:r>
      <w:bookmarkEnd w:id="0"/>
    </w:p>
    <w:p>
      <w:pPr>
        <w:pStyle w:val="Normal"/>
        <w:rPr/>
      </w:pPr>
      <w:r>
        <w:rPr/>
        <w:t>93</w:t>
      </w:r>
      <w:r>
        <w:rPr/>
        <w:t>年属鸡的人一生有三大劫，主要发生在刚刚步入社会的</w:t>
      </w:r>
      <w:r>
        <w:rPr/>
        <w:t>25</w:t>
      </w:r>
      <w:r>
        <w:rPr/>
        <w:t>岁左右，愣头青，容易出意外；然后是在</w:t>
      </w:r>
      <w:r>
        <w:rPr/>
        <w:t>30</w:t>
      </w:r>
      <w:r>
        <w:rPr/>
        <w:t>岁结婚生子的时候，这个时候容易遭受异性的侵扰，有可能把持不住；最后是在步入中年后的</w:t>
      </w:r>
      <w:r>
        <w:rPr/>
        <w:t>45</w:t>
      </w:r>
      <w:r>
        <w:rPr/>
        <w:t>岁，这个时候整日忙忙碌碌，健康方面可能会亮红灯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第一大劫：二十五岁左右，过于自信招摇。</w:t>
      </w:r>
    </w:p>
    <w:p>
      <w:pPr>
        <w:pStyle w:val="Normal"/>
        <w:rPr/>
      </w:pPr>
      <w:r>
        <w:rPr/>
        <w:t>25</w:t>
      </w:r>
      <w:r>
        <w:rPr/>
        <w:t>岁的属鸡人意气风发，刚放踏入社会，初生牛犊不怕虎，自信心满满，关键是他们有足够的能力去处理和完成工作，有了一些成绩以后就会沾沾自喜，根本不把同事和上级看在眼里，并且说活有些盛气凌人，时间一长，很容易与别人产生矛盾，如果不及时沟通，就会产生积怨，不利于属鸡人的长期职场晋升，更不利于自身成长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第二大劫：三十岁左右，易犯桃花劫。</w:t>
      </w:r>
    </w:p>
    <w:p>
      <w:pPr>
        <w:pStyle w:val="Normal"/>
        <w:rPr/>
      </w:pPr>
      <w:r>
        <w:rPr/>
        <w:t>93</w:t>
      </w:r>
      <w:r>
        <w:rPr/>
        <w:t>属鸡人到了</w:t>
      </w:r>
      <w:r>
        <w:rPr/>
        <w:t>30</w:t>
      </w:r>
      <w:r>
        <w:rPr/>
        <w:t>岁左右的时候，在职场终于站稳了脚跟，事业有小成，也有了一定的积蓄，底气更足了，属鸡人的异性缘特别好，和各个年龄段的异性都能够打成一片，一旦恋爱结婚，由于身边异性比较多，常在河边走哪有不湿鞋，总会有跨越雷池的时候，所以，这个时间段容易出现感情危机，婚姻易破裂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第三大劫：四十五岁左右，健康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四十五岁左右，</w:t>
      </w:r>
      <w:r>
        <w:rPr/>
        <w:t>1993</w:t>
      </w:r>
      <w:r>
        <w:rPr/>
        <w:t>属鸡的人整天忙于工作和生活，人已经步入了中年，日子虽然过得也不错，但是整天比较劳累，这个时候是最伤身体的时候，健康状况容易出现问题，如果不注意，可能会烙下疾病，这个需要格外注意，要及时的调节身心，让自己保持健康的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