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早餐食谱图片大全"/>
      <w:r>
        <w:rPr/>
        <w:t>学生早餐食谱图片大全</w:t>
      </w:r>
      <w:bookmarkEnd w:id="0"/>
    </w:p>
    <w:p>
      <w:pPr>
        <w:pStyle w:val="Normal"/>
        <w:rPr/>
      </w:pPr>
      <w:r>
        <w:rPr/>
        <w:t>小学生早餐不用愁，六天早餐食谱分享，营养丰富花样多，孩子爱吃，妈妈不发愁。家里有个小学生，早上起床气，自然没胃口，想让孩子坐到餐桌上眼前一亮，找到自己喜欢吃的食物，当妈的可是没少费心思。</w:t>
      </w:r>
    </w:p>
    <w:p>
      <w:pPr>
        <w:pStyle w:val="Normal"/>
        <w:rPr/>
      </w:pPr>
      <w:r>
        <w:rPr/>
        <w:t>来看看上周多妈家的六天早餐都有些什么吧，简单的做法也分享一下，如果有您喜欢的食物，不妨也试着做一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天：【多妈家的早餐】</w:t>
      </w:r>
      <w:r>
        <w:rPr/>
        <w:t>2019.10.8</w:t>
      </w:r>
      <w:r>
        <w:rPr/>
        <w:t>，周二：枸杞黄豆豆浆（大人的）、牛奶（孩子的），烤馕配烤肉、肉松紫菜包饭、凉拌芹菜、糖水黄桃。</w:t>
      </w:r>
    </w:p>
    <w:p>
      <w:pPr>
        <w:pStyle w:val="Normal"/>
        <w:rPr/>
      </w:pPr>
      <w:r>
        <w:rPr/>
        <w:t>假期过后的第一个工作日，人还没有从假期的轻松中舒缓过来，早上起晚了，还好冰箱里有剩菜可以再利用，简单加工一下就能做成丰富的早餐。</w:t>
      </w:r>
    </w:p>
    <w:p>
      <w:pPr>
        <w:pStyle w:val="Normal"/>
        <w:rPr/>
      </w:pPr>
      <w:r>
        <w:rPr/>
        <w:t>肉松紫菜包饭：鸡蛋搅拌均匀在平底锅里摊成蛋饼，切成条状，米饭蒸熟或者加热一下，铺在紫菜上，再放上切成条状的鸡蛋饼、火腿肠，再撒上肉松，把紫菜卷起卷紧，切成小段码在盘中即可。</w:t>
      </w:r>
    </w:p>
    <w:p>
      <w:pPr>
        <w:pStyle w:val="Normal"/>
        <w:rPr/>
      </w:pPr>
      <w:r>
        <w:rPr/>
        <w:t>烤馕配烤肉：从饭店里打包回来的烤肉和烤馕，块有点大，分别切上几刀，放到炒锅里翻炒加热，再切点青椒块放进锅里一起炒炒，热呼呼的更好吃，摆盘的时候可以把馕放到边上，肉块放到中间，也漂亮一些。打包回来的剩菜这样加工一下，也不会浪费。</w:t>
      </w:r>
    </w:p>
    <w:p>
      <w:pPr>
        <w:pStyle w:val="Normal"/>
        <w:rPr/>
      </w:pPr>
      <w:r>
        <w:rPr/>
        <w:t>不过为了解油腻，我还是准备了糖水黄桃和凉拌芹菜，芹菜是前两天从朋友家菜地里拔来的，焯水后用盐拌一拌即可，只有我一个人吃它。黄桃罐头是成品，倒出来放碗里就行了。</w:t>
      </w:r>
    </w:p>
    <w:p>
      <w:pPr>
        <w:pStyle w:val="Normal"/>
        <w:rPr/>
      </w:pPr>
      <w:r>
        <w:rPr/>
        <w:t>用豆浆机做了两杯豆浆，放了几粒枸杞和一小把黄豆，我和多爸一人一杯，给孩子们热的纯牛奶，每个人的饮食爱好不同，多准备点，各取所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天：【多妈家的早餐】</w:t>
      </w:r>
      <w:r>
        <w:rPr/>
        <w:t>2019.10.9</w:t>
      </w:r>
      <w:r>
        <w:rPr/>
        <w:t>，周三：红薯粥、荠菜鸡蛋馅饼、煮鸡蛋、冬枣。</w:t>
      </w:r>
    </w:p>
    <w:p>
      <w:pPr>
        <w:pStyle w:val="Normal"/>
        <w:rPr/>
      </w:pPr>
      <w:r>
        <w:rPr/>
        <w:t>荠菜鸡蛋馅饼：荠菜摘洗干净后切碎，放到盆中，放上盐拌均匀，静置片刻，挤去一些多余的水分，但别挤的太干。粉条用热水泡软后切碎，鸡蛋用多一些油炒熟切碎，和荠菜、粉条一起拌均匀做成馅。面粉加清水揉成面团，静置</w:t>
      </w:r>
      <w:r>
        <w:rPr/>
        <w:t>15</w:t>
      </w:r>
      <w:r>
        <w:rPr/>
        <w:t>分钟以上，分成小面团，擀成薄薄的圆形饼皮，中间放上馅料，包成馅饼的样子，电饼铛预热后，上下盘刷油，放上馅饼，烙</w:t>
      </w:r>
      <w:r>
        <w:rPr/>
        <w:t>4</w:t>
      </w:r>
      <w:r>
        <w:rPr/>
        <w:t>分钟左右，两面金黄即可，做好的馅饼薄皮大馅，非常好吃。</w:t>
      </w:r>
    </w:p>
    <w:p>
      <w:pPr>
        <w:pStyle w:val="Normal"/>
        <w:rPr/>
      </w:pPr>
      <w:r>
        <w:rPr/>
        <w:t>红薯粥：大米洗净后放到锅里，加水煮成粥，再放进去皮切成小块的红薯，同煮至熟，在灶台上煮的话，</w:t>
      </w:r>
      <w:r>
        <w:rPr/>
        <w:t>30</w:t>
      </w:r>
      <w:r>
        <w:rPr/>
        <w:t>分钟足够了，如果早上时间来不及，也可以用电饭煲预约煮粥。</w:t>
      </w:r>
    </w:p>
    <w:p>
      <w:pPr>
        <w:pStyle w:val="Normal"/>
        <w:rPr/>
      </w:pPr>
      <w:r>
        <w:rPr/>
        <w:t>补充蛋白质，孩子们最喜欢的就是煮鸡蛋了，简单又营养，一直都是最佳早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天：【多妈家的早餐】</w:t>
      </w:r>
      <w:r>
        <w:rPr/>
        <w:t>2019.10.10</w:t>
      </w:r>
      <w:r>
        <w:rPr/>
        <w:t>，周四：黑米莲子粥、蒸南瓜、红薯、山药、芋头、菊花心炒口蘑、红柚、榨菜。</w:t>
      </w:r>
    </w:p>
    <w:p>
      <w:pPr>
        <w:pStyle w:val="Normal"/>
        <w:rPr/>
      </w:pPr>
      <w:r>
        <w:rPr/>
        <w:t>黑米莲子粥：电饭煲预约的黑米莲子粥，除了黑米和莲子，还放了小米和糯米，一起清洗干净后放到电饭煲里，加上清水，设置好预约时间，留出约一小时的保温时间，煮出来的粥黏稠一些，也更管饱，喜欢甜味的还可以放些冰糖调味，当早餐营养好，口感也好，比外面卖的粥更好喝。</w:t>
      </w:r>
    </w:p>
    <w:p>
      <w:pPr>
        <w:pStyle w:val="Normal"/>
        <w:rPr/>
      </w:pPr>
      <w:r>
        <w:rPr/>
        <w:t>菊花心炒口蘑：菊花心是一种青菜，上绿下白，口感鲜嫩。把菊花心洗净切成小块，口蘑洗净也切成片状，炒锅上火烧热，放少许食用油，放入口蘑翻炒变软，再放到切好的菊花心翻炒断生，加盐调味，即可出锅装盘。此菜鲜美、清淡适口，是道好吃的快手家常菜。</w:t>
      </w:r>
    </w:p>
    <w:p>
      <w:pPr>
        <w:pStyle w:val="Normal"/>
        <w:rPr/>
      </w:pPr>
      <w:r>
        <w:rPr/>
        <w:t>没有准备面食，所以蒸了一笼粗粮当主食，睡前洗好了山药、红薯、南瓜、芋头，早上起来之后切一切，放到锅里蒸熟即可，粗粮当早餐，营养健康又省事，实为佳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天：【多妈家的早餐】</w:t>
      </w:r>
      <w:r>
        <w:rPr/>
        <w:t>2019.10.11</w:t>
      </w:r>
      <w:r>
        <w:rPr/>
        <w:t>，周五：银耳梨汤、枸杞豆浆、鸡蛋卷、馒头、咸鸭蛋、清炒空心菜。</w:t>
      </w:r>
    </w:p>
    <w:p>
      <w:pPr>
        <w:pStyle w:val="Normal"/>
        <w:rPr/>
      </w:pPr>
      <w:r>
        <w:rPr/>
        <w:t>银耳梨汤：鲜银耳洗净去根，撕成小朵，加上清水放到锅中，梨也去皮切块，放到锅里同煮至汤浓，银耳黏糯，再放进冰糖煮化，洗过的枸杞放进锅里再煮</w:t>
      </w:r>
      <w:r>
        <w:rPr/>
        <w:t>2</w:t>
      </w:r>
      <w:r>
        <w:rPr/>
        <w:t>分钟即可出锅。用电饭煲预约比较省事，但用砂锅放到灶上小火熬煮更好吃，时间也相对短一些。</w:t>
      </w:r>
    </w:p>
    <w:p>
      <w:pPr>
        <w:pStyle w:val="Normal"/>
        <w:rPr/>
      </w:pPr>
      <w:r>
        <w:rPr/>
        <w:t>枸杞豆浆：几粒枸杞，加一小把黄豆洗净后放到豆浆机里，启动“豆浆”模式，</w:t>
      </w:r>
      <w:r>
        <w:rPr/>
        <w:t>10</w:t>
      </w:r>
      <w:r>
        <w:rPr/>
        <w:t>分钟就可以做出一杯豆浆，方便省事，正好最近两个孩子都不爱喝豆浆，可我喜欢，给自己单做一杯也不错。</w:t>
      </w:r>
    </w:p>
    <w:p>
      <w:pPr>
        <w:pStyle w:val="Normal"/>
        <w:rPr/>
      </w:pPr>
      <w:r>
        <w:rPr/>
        <w:t>清炒空心菜：空心菜洗净后切成小段，炒锅上火烧热，放少许食用油，把空心菜放进去翻炒断生，加盐调味即可出锅。平时都喜欢吃蒜蓉的，但早餐一般不会吃蒜，清炒也不错。</w:t>
      </w:r>
    </w:p>
    <w:p>
      <w:pPr>
        <w:pStyle w:val="Normal"/>
        <w:rPr/>
      </w:pPr>
      <w:r>
        <w:rPr/>
        <w:t>鸡蛋卷：平底锅烧热后刷一层食用油，一个鸡蛋加一小勺清水，少许盐搅拌均匀倒进锅里，摊成一张薄薄的蛋皮，卷起为推到锅边备用，再取一个一个鸡蛋加一小勺清水，少许盐搅拌均匀倒进锅里，继续摊成一张薄薄的蛋皮，再把之前那个蛋卷卷回来，就形成一个厚一点的蛋卷，出锅后切成小段，挤上番茄酱，是孩子们爱吃的一种早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五天：【多妈家的早餐】</w:t>
      </w:r>
      <w:r>
        <w:rPr/>
        <w:t>2019.10.12</w:t>
      </w:r>
      <w:r>
        <w:rPr/>
        <w:t>，周六：藜麦大米粥、葡萄干华夫饼（发酵版），菠菜木耳炒鸡蛋、烤红薯。</w:t>
      </w:r>
    </w:p>
    <w:p>
      <w:pPr>
        <w:pStyle w:val="Normal"/>
        <w:rPr/>
      </w:pPr>
      <w:r>
        <w:rPr/>
        <w:t>葡萄干华夫饼（发酵版）：昨晚用玉米粉</w:t>
      </w:r>
      <w:r>
        <w:rPr/>
        <w:t>50g</w:t>
      </w:r>
      <w:r>
        <w:rPr/>
        <w:t>、奶粉</w:t>
      </w:r>
      <w:r>
        <w:rPr/>
        <w:t>30g</w:t>
      </w:r>
      <w:r>
        <w:rPr/>
        <w:t>、低筋面粉</w:t>
      </w:r>
      <w:r>
        <w:rPr/>
        <w:t>135g</w:t>
      </w:r>
      <w:r>
        <w:rPr/>
        <w:t>、酵母粉</w:t>
      </w:r>
      <w:r>
        <w:rPr/>
        <w:t>3g</w:t>
      </w:r>
      <w:r>
        <w:rPr/>
        <w:t>，清水</w:t>
      </w:r>
      <w:r>
        <w:rPr/>
        <w:t>100g</w:t>
      </w:r>
      <w:r>
        <w:rPr/>
        <w:t>揉了一块柔软的面团放到冰箱里发酵一晚，早上取出后用手揉至回温，放了泡过的葡萄干，分成五个小面团，面团表面抹了一层食用油，放到预热好的华夫饼盘里，盖上机器的盖子，烤</w:t>
      </w:r>
      <w:r>
        <w:rPr/>
        <w:t>4</w:t>
      </w:r>
      <w:r>
        <w:rPr/>
        <w:t>分钟左右，熬着粥的功夫就把饼做好了，外焦里嫩。</w:t>
      </w:r>
    </w:p>
    <w:p>
      <w:pPr>
        <w:pStyle w:val="Normal"/>
        <w:rPr/>
      </w:pPr>
      <w:r>
        <w:rPr/>
        <w:t>藜麦大米粥：大米和三色藜麦洗净后放到锅里，加上清水熬煮成粥。我如果早上煮粥一般用砂锅，大火烧开，中小火熬煮，中途时不时的用勺子搅拌搅拌，大约</w:t>
      </w:r>
      <w:r>
        <w:rPr/>
        <w:t>30</w:t>
      </w:r>
      <w:r>
        <w:rPr/>
        <w:t>分钟就能煮好。</w:t>
      </w:r>
    </w:p>
    <w:p>
      <w:pPr>
        <w:pStyle w:val="Normal"/>
        <w:rPr/>
      </w:pPr>
      <w:r>
        <w:rPr/>
        <w:t>菠菜木耳炒鸡蛋：菠菜洗净后放到开水锅里焯熟，沥水后切成小段，木耳提前泡开，也用开水焯熟备用。炒锅上火烧热，放少许食用油，鸡蛋搅拌均匀后倒进锅里，炒成鸡蛋块，再放进木耳、菠菜同炒，加盐调味即可出锅装盘。</w:t>
      </w:r>
    </w:p>
    <w:p>
      <w:pPr>
        <w:pStyle w:val="Normal"/>
        <w:rPr/>
      </w:pPr>
      <w:r>
        <w:rPr/>
        <w:t>烤红薯：秋天是红薯丰收的季节，所以烤红薯也经常吃。喜欢用空气炸锅烤的，比较省时间。红薯洗净后放到空气炸锅的炸篮里，</w:t>
      </w:r>
      <w:r>
        <w:rPr/>
        <w:t>200</w:t>
      </w:r>
      <w:r>
        <w:rPr/>
        <w:t>度</w:t>
      </w:r>
      <w:r>
        <w:rPr/>
        <w:t>30-40</w:t>
      </w:r>
      <w:r>
        <w:rPr/>
        <w:t>分钟左右，比烤箱节省时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六天：【多妈家的早餐】</w:t>
      </w:r>
      <w:r>
        <w:rPr/>
        <w:t>2019.10.13</w:t>
      </w:r>
      <w:r>
        <w:rPr/>
        <w:t>，周日：小米红薯粥、木耳炒生菜、南瓜面包、南瓜花卷、冬枣。</w:t>
      </w:r>
    </w:p>
    <w:p>
      <w:pPr>
        <w:pStyle w:val="Normal"/>
        <w:rPr/>
      </w:pPr>
      <w:r>
        <w:rPr/>
        <w:t>小米红薯粥：睡前预约了一锅小米红薯粥，把小米、糯米、三色藜麦洗净后放到锅里，红薯去皮切成小块，也放到锅里，加上清水，设置好预约时间，第二天早上起来就可以吃了。</w:t>
      </w:r>
    </w:p>
    <w:p>
      <w:pPr>
        <w:pStyle w:val="Normal"/>
        <w:rPr/>
      </w:pPr>
      <w:r>
        <w:rPr/>
        <w:t>木耳炒生菜：泡好的黑木耳在开水锅里焯熟备用，生菜洗净后撕成小块；炒锅上火烧热，放进黑木耳和生菜一起翻炒断生，加盐调味即可出锅装盘，口感清爽，鲜嫩营养。</w:t>
      </w:r>
    </w:p>
    <w:p>
      <w:pPr>
        <w:pStyle w:val="Normal"/>
        <w:rPr/>
      </w:pPr>
      <w:r>
        <w:rPr/>
        <w:t>南瓜面包是豆沙馅的，秋天南瓜也是很美味，又甜又好吃，也是家里经常买的食材，蒸熟以后取出南瓜泥，用来揉面，不管是烤面包还是蒸馒头，都可帮助食物增色，又好看又好吃。这次做的南瓜花卷是蒸的，南瓜面包是烤的，都很受家里的两个小朋友喜欢，让我这周继续做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六天的早餐就是多妈家上周的早餐，生活简单而又平凡，这些不一样的早餐让平淡的生活也多了些乐趣，不仅孩子们喜欢，大人也喜欢一日三餐多些变化，但这些变化又随时令而来，秋天的红薯和南瓜都是常吃之物，以后还会经常出现的。这六天早餐，您喜欢哪款，欢迎来聊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