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书格式范文"/>
      <w:r>
        <w:rPr/>
        <w:t>意见书格式范文</w:t>
      </w:r>
      <w:bookmarkEnd w:id="0"/>
    </w:p>
    <w:p>
      <w:pPr>
        <w:pStyle w:val="Normal"/>
        <w:rPr/>
      </w:pPr>
      <w:r>
        <w:rPr/>
        <w:t>意见的本意是人们对事物所产生的看法或想法。意见是上级领导机关对下级机关部署工作，指导下级机关工作活动的原则、步骤和方法的一种文体。以下是小编整理的意见书格式五篇范文，欢迎借阅。</w:t>
      </w:r>
    </w:p>
    <w:p>
      <w:pPr>
        <w:pStyle w:val="Heading2"/>
        <w:rPr/>
      </w:pPr>
      <w:bookmarkStart w:id="1" w:name="意见书格式范文第1篇"/>
      <w:r>
        <w:rPr/>
        <w:t>意见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随着承包经营责任制的推行，我公司的生产、加工业有了很大发展，工业产值和利润都比上年同期水平有所提高，广大职工的生产积极性空前高涨，这是我公司发展的重要优势之一。但是，由于长期以来人们对服务业的认识不足，一些基层单位在调整产业结构时，甚至任意砍掉服务业，致使公司内部职工需办的事情无人去办，服务网点少、面窄，大量的待业青年得不到安置，公司的压力很大。为了迅速改变这种局面，拓展就业门路，发挥服务业在我公司的重要作用，特制定如下意见：</w:t>
      </w:r>
    </w:p>
    <w:p>
      <w:pPr>
        <w:pStyle w:val="Normal"/>
        <w:rPr/>
      </w:pPr>
      <w:r>
        <w:rPr/>
        <w:t>一、确立发展服务业的指导方针，积极发展集体服务业，鼓励和支持待业青年开办个体服务业。</w:t>
      </w:r>
    </w:p>
    <w:p>
      <w:pPr>
        <w:pStyle w:val="Normal"/>
        <w:rPr/>
      </w:pPr>
      <w:r>
        <w:rPr/>
        <w:t>二、搞好网点建设，鼓励优质服务，实行价格统一管理，反对和禁止违法违章经营。</w:t>
      </w:r>
    </w:p>
    <w:p>
      <w:pPr>
        <w:pStyle w:val="Normal"/>
        <w:rPr/>
      </w:pPr>
      <w:r>
        <w:rPr/>
        <w:t>三、实行自主经营，自负盈亏，国家统一纳税，不搞统负盈亏，推行责、权、利相结合的经营承包责任制。</w:t>
      </w:r>
    </w:p>
    <w:p>
      <w:pPr>
        <w:pStyle w:val="Normal"/>
        <w:rPr/>
      </w:pPr>
      <w:r>
        <w:rPr/>
        <w:t>四、公司将加强对服务业的领导和管理，加快人才培养，提高服务质量。</w:t>
      </w:r>
    </w:p>
    <w:p>
      <w:pPr>
        <w:pStyle w:val="Normal"/>
        <w:rPr/>
      </w:pPr>
      <w:r>
        <w:rPr/>
        <w:t>上述各条请各基层单位，根据实际情况具体组织实施，并将实施情况及时上报总公司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意见书格式范文第2篇"/>
      <w:r>
        <w:rPr/>
        <w:t>意见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该同志自被列为发展对象以来，能够更加严格要求自己，积极参加党组织活动，认真学习各项政策，并向群众做好宣传工作，对党组织分配的工作能够按时完成，履行好一个党员的义务。</w:t>
      </w:r>
    </w:p>
    <w:p>
      <w:pPr>
        <w:pStyle w:val="Normal"/>
        <w:rPr/>
      </w:pPr>
      <w:r>
        <w:rPr/>
        <w:t>该同志在思想上政治上能够同党中央保持一致，坚持四项基本原则，执行党的路线、方针、政策。入党动机端正。工作积极，有较强的工作能力，在工作和学习中较好地发挥了先锋模范作用。</w:t>
      </w:r>
    </w:p>
    <w:p>
      <w:pPr>
        <w:pStyle w:val="Normal"/>
        <w:rPr/>
      </w:pPr>
      <w:r>
        <w:rPr/>
        <w:t>该同志具有极强的集体观念和团队精神，具有为集体服务，为集体争光的自觉意识，在日常生活中能够从身边小事做起。具有勤俭节约的优良作风，不追求物质享受，注意个人文明素质，养成良好的生活习惯，不断地充实自己，完善自己，不断提高精神追求。作出了很好的模范带头作用。</w:t>
      </w:r>
    </w:p>
    <w:p>
      <w:pPr>
        <w:pStyle w:val="Normal"/>
        <w:rPr/>
      </w:pPr>
      <w:r>
        <w:rPr/>
        <w:t>该同志在学习马克思主义理论方面的自觉性有了较大提高，积极提高自身的马克思主义理论素养，能够在复杂多变的国际环境中，在深化改革、扩大开放、大力发展市场经济的新形式下，能够坚定共产主义思想和社会主义信念。坚持理论联系实际，学以致用。</w:t>
      </w:r>
    </w:p>
    <w:p>
      <w:pPr>
        <w:pStyle w:val="Heading2"/>
        <w:rPr/>
      </w:pPr>
      <w:bookmarkStart w:id="3" w:name="意见书格式范文第3篇"/>
      <w:r>
        <w:rPr/>
        <w:t>意见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初中生正处于由幼稚的童年向青年过渡的青少年时期。在生活上学习上都还不能完全独立和自觉，很需要父母的继续关怀、引导，督促、帮助。如何搞好初中生家庭教育？笔者给初中生家长提出几点建议。</w:t>
      </w:r>
    </w:p>
    <w:p>
      <w:pPr>
        <w:pStyle w:val="Normal"/>
        <w:rPr/>
      </w:pPr>
      <w:r>
        <w:rPr/>
        <w:t>一、家长应帮助初一孩子完成从小学到初中的学习过渡，使孩子们做到：</w:t>
      </w:r>
    </w:p>
    <w:p>
      <w:pPr>
        <w:pStyle w:val="Normal"/>
        <w:rPr/>
      </w:pPr>
      <w:r>
        <w:rPr/>
        <w:t>1</w:t>
      </w:r>
      <w:r>
        <w:rPr/>
        <w:t>、适应变化了的学习环境。初中不同于小学，突出表现为“三多”：课多、书多、老师多。不少孩子感到不习惯，对功课应接不暇。家长要引导孩子合理安排时间和精力，不要只重视班主任的课而忽视科任教师的课。</w:t>
      </w:r>
    </w:p>
    <w:p>
      <w:pPr>
        <w:pStyle w:val="Normal"/>
        <w:rPr/>
      </w:pPr>
      <w:r>
        <w:rPr/>
        <w:t>2</w:t>
      </w:r>
      <w:r>
        <w:rPr/>
        <w:t>、养成良好的学习习惯。让孩子养成科学的作息守时、专注的读书听课、积极的勤学好问、独立钻研问题、自我验收的习惯等。</w:t>
      </w:r>
    </w:p>
    <w:p>
      <w:pPr>
        <w:pStyle w:val="Normal"/>
        <w:rPr/>
      </w:pPr>
      <w:r>
        <w:rPr/>
        <w:t>3</w:t>
      </w:r>
      <w:r>
        <w:rPr/>
        <w:t>、学会科学的学习方法。中学的学习任务很重，学校把学习方法指导已列入教学内容，家长要积极配合。一般强调五个环节：①预习②听课③笔记④复习⑤作业。</w:t>
      </w:r>
    </w:p>
    <w:p>
      <w:pPr>
        <w:pStyle w:val="Normal"/>
        <w:rPr/>
      </w:pPr>
      <w:r>
        <w:rPr/>
        <w:t>4</w:t>
      </w:r>
      <w:r>
        <w:rPr/>
        <w:t>、明确智力上要“三过渡”，初中一年级与小学高年级在智力培养上既有衔接又有发展，要完成三个过渡：一、在感知方式上，由以听觉型为主转变为以视觉型为主，重视观察能力的培养。二、在记忆方式上，由以机械记忆为主转向以意义记忆为主。三、在思维方式上，由形象思维向抽象思维过渡。要鼓励孩子学会独立地对学习材料进行综合、判断、推理，发展思维能力。</w:t>
      </w:r>
    </w:p>
    <w:p>
      <w:pPr>
        <w:pStyle w:val="Normal"/>
        <w:rPr/>
      </w:pPr>
      <w:r>
        <w:rPr/>
        <w:t>5</w:t>
      </w:r>
      <w:r>
        <w:rPr/>
        <w:t>、加强意志锻炼。家长要使孩子在不断进步、不断成功的喜悦中增强信心。</w:t>
      </w:r>
    </w:p>
    <w:p>
      <w:pPr>
        <w:pStyle w:val="Normal"/>
        <w:rPr/>
      </w:pPr>
      <w:r>
        <w:rPr/>
        <w:t>二、家长应帮助初二的孩子防止成绩下滑。</w:t>
      </w:r>
    </w:p>
    <w:p>
      <w:pPr>
        <w:pStyle w:val="Normal"/>
        <w:rPr/>
      </w:pPr>
      <w:r>
        <w:rPr/>
        <w:t>初二阶段部分学生学习成绩容易下滑，如果得不到及时指导，必然导致心理上的厌学情绪，引起学习上的恶性循环，那么，初二学生的家长，应如何帮助自己的孩子防止成绩下滑呢？</w:t>
      </w:r>
    </w:p>
    <w:p>
      <w:pPr>
        <w:pStyle w:val="Normal"/>
        <w:rPr/>
      </w:pPr>
      <w:r>
        <w:rPr/>
        <w:t>1</w:t>
      </w:r>
      <w:r>
        <w:rPr/>
        <w:t>、提高孩子对学习的认识。初二所学知识的难度明显比初一加大，功课有</w:t>
      </w:r>
      <w:r>
        <w:rPr/>
        <w:t>9</w:t>
      </w:r>
      <w:r>
        <w:rPr/>
        <w:t>门课之多，只完成每天作业、到考前才临时突击复习，是远远不够的。家长应着重指导孩子养成良好的复习习惯：当天学的，及时复习；单元学的，整体复习；阶段学的，系统复习。</w:t>
      </w:r>
    </w:p>
    <w:p>
      <w:pPr>
        <w:pStyle w:val="Normal"/>
        <w:rPr/>
      </w:pPr>
      <w:r>
        <w:rPr/>
        <w:t>2</w:t>
      </w:r>
      <w:r>
        <w:rPr/>
        <w:t>、改进孩子的学习方法：知识是有规律的，初二的学生应该能够认识到一些学习规律掌握恰当的方法了。家长对此也应该明确认识到掌握科学的</w:t>
      </w:r>
      <w:r>
        <w:rPr/>
        <w:t>.</w:t>
      </w:r>
      <w:r>
        <w:rPr/>
        <w:t>方法比掌握具体知识更重要。</w:t>
      </w:r>
    </w:p>
    <w:p>
      <w:pPr>
        <w:pStyle w:val="Normal"/>
        <w:rPr/>
      </w:pPr>
      <w:r>
        <w:rPr/>
        <w:t>3</w:t>
      </w:r>
      <w:r>
        <w:rPr/>
        <w:t>、排除孩子的学习困扰。有些孩子成绩下滑是有多种原因的，心理因素是其重要的一方面。遇到这种情况，家长可以和孩子仔细谈谈心，帮助孩子克服心理障碍，及时疏泄不良情绪。</w:t>
      </w:r>
    </w:p>
    <w:p>
      <w:pPr>
        <w:pStyle w:val="Normal"/>
        <w:rPr/>
      </w:pPr>
      <w:r>
        <w:rPr/>
        <w:t>三、初中毕业年级的家长，应尽的责任。</w:t>
      </w:r>
    </w:p>
    <w:p>
      <w:pPr>
        <w:pStyle w:val="Normal"/>
        <w:rPr/>
      </w:pPr>
      <w:r>
        <w:rPr/>
        <w:t>1</w:t>
      </w:r>
      <w:r>
        <w:rPr/>
        <w:t>、对孩子进行全面透彻的了解。了解孩子在初三面对大容量的学习任务时的心理状态，使其对学习充满信心，勤奋刻苦，有针对性地对孩子进行谈心、教育，并要多与老师联系。</w:t>
      </w:r>
    </w:p>
    <w:p>
      <w:pPr>
        <w:pStyle w:val="Normal"/>
        <w:rPr/>
      </w:pPr>
      <w:r>
        <w:rPr/>
        <w:t>2</w:t>
      </w:r>
      <w:r>
        <w:rPr/>
        <w:t>、关爱、理解、支持孩子。初三学生的学习任务繁重，每个学生的基础不一，智力各异，学习成绩有差异是必然的。家长要从实际出发，对孩子既要督促又不苛求。要鼓励孩子制定出跳一跳能达到的目标，并协助他为之奋斗。生活上关心他们的冷暖。要为孩子创造良好的学习环境。要关心他们的思想，当好孩子的大朋友。在孩子参加升学考试的前后都要注意孩子的情绪，做好稳定情绪的工作。在临考前，家长自己也要保持一种轻松的情绪，不要过分地唠叨，那样容易加剧孩子的紧张情绪。在升学考试结束后，家长要及时做好孩子的思想工作，特别是对考场上发挥不好的孩子更应做好安慰工作。</w:t>
      </w:r>
    </w:p>
    <w:p>
      <w:pPr>
        <w:pStyle w:val="Heading2"/>
        <w:rPr/>
      </w:pPr>
      <w:bookmarkStart w:id="4" w:name="意见书格式范文第4篇"/>
      <w:r>
        <w:rPr/>
        <w:t>意见书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集团各单位：</w:t>
      </w:r>
    </w:p>
    <w:p>
      <w:pPr>
        <w:pStyle w:val="Normal"/>
        <w:rPr/>
      </w:pPr>
      <w:r>
        <w:rPr/>
        <w:t>集团</w:t>
      </w:r>
      <w:r>
        <w:rPr/>
        <w:t>xx</w:t>
      </w:r>
      <w:r>
        <w:rPr/>
        <w:t>财务部财务主管孙</w:t>
      </w:r>
      <w:r>
        <w:rPr/>
        <w:t>xx</w:t>
      </w:r>
      <w:r>
        <w:rPr/>
        <w:t>、出纳程</w:t>
      </w:r>
      <w:r>
        <w:rPr/>
        <w:t>xx</w:t>
      </w:r>
      <w:r>
        <w:rPr/>
        <w:t>未按集团资金支付财务审批流程，在工作中出现将公司应付款项</w:t>
      </w:r>
      <w:r>
        <w:rPr/>
        <w:t>90</w:t>
      </w:r>
      <w:r>
        <w:rPr/>
        <w:t>万实际支付了</w:t>
      </w:r>
      <w:r>
        <w:rPr/>
        <w:t>115</w:t>
      </w:r>
      <w:r>
        <w:rPr/>
        <w:t>万的严重工作事故，这一工作严重失职给公司造成重大损失，公司决定，根据《劳动合同法》和劳动合同第十一条劳动合同的变更、解除及终止条款，即日起解除两人与公司的劳动关系，此后其任何个人行为均与本公司无关。同时，公司将保留进一步追诉相关法律责任的权利。鉴于以上处理决定，公司安排林</w:t>
      </w:r>
      <w:r>
        <w:rPr/>
        <w:t>xx</w:t>
      </w:r>
      <w:r>
        <w:rPr/>
        <w:t>暂停在</w:t>
      </w:r>
      <w:r>
        <w:rPr/>
        <w:t>xx</w:t>
      </w:r>
      <w:r>
        <w:rPr/>
        <w:t>对孙</w:t>
      </w:r>
      <w:r>
        <w:rPr/>
        <w:t>xx</w:t>
      </w:r>
      <w:r>
        <w:rPr/>
        <w:t>的财务工作交接，留岗待交。</w:t>
      </w:r>
    </w:p>
    <w:p>
      <w:pPr>
        <w:pStyle w:val="Normal"/>
        <w:rPr/>
      </w:pPr>
      <w:r>
        <w:rPr/>
        <w:t>集团副总裁</w:t>
      </w:r>
      <w:r>
        <w:rPr/>
        <w:t>xx</w:t>
      </w:r>
      <w:r>
        <w:rPr/>
        <w:t>，在此次</w:t>
      </w:r>
      <w:r>
        <w:rPr/>
        <w:t>xx</w:t>
      </w:r>
      <w:r>
        <w:rPr/>
        <w:t>财务人员严重工作事故中负有管理失察责任，公司决定，取消公司授予其的</w:t>
      </w:r>
      <w:r>
        <w:rPr/>
        <w:t>50</w:t>
      </w:r>
      <w:r>
        <w:rPr/>
        <w:t>万期权作为处罚。</w:t>
      </w:r>
    </w:p>
    <w:p>
      <w:pPr>
        <w:pStyle w:val="Normal"/>
        <w:rPr/>
      </w:pPr>
      <w:r>
        <w:rPr/>
        <w:t>希集团财务人员要引以为戒，工作中不能麻痹大意，要严谨认真，思想上加强财务工作风险防范意识，从行动上加强对财务各项审批流程的学习和执行，避免出现类似事件。同时集团全体员工要以此进行深刻反思，在各自岗位上认真负责，加强学习，提高自己工作的职业化水平，在各项工作中严格遵守公司相关制度流程，以公司利益为重。</w:t>
      </w:r>
    </w:p>
    <w:p>
      <w:pPr>
        <w:pStyle w:val="Normal"/>
        <w:rPr/>
      </w:pPr>
      <w:r>
        <w:rPr/>
        <w:t>特此通告！</w:t>
      </w:r>
    </w:p>
    <w:p>
      <w:pPr>
        <w:pStyle w:val="Heading2"/>
        <w:rPr/>
      </w:pPr>
      <w:bookmarkStart w:id="5" w:name="意见书格式范文第5篇"/>
      <w:r>
        <w:rPr/>
        <w:t>意见书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生，汉族，广东</w:t>
      </w:r>
      <w:r>
        <w:rPr/>
        <w:t>xx</w:t>
      </w:r>
      <w:r>
        <w:rPr/>
        <w:t>人，</w:t>
      </w:r>
      <w:r>
        <w:rPr/>
        <w:t>200x</w:t>
      </w:r>
      <w:r>
        <w:rPr/>
        <w:t>级交通运输专业</w:t>
      </w:r>
      <w:r>
        <w:rPr/>
        <w:t>1</w:t>
      </w:r>
      <w:r>
        <w:rPr/>
        <w:t>班的学生，现任团支书。</w:t>
      </w:r>
    </w:p>
    <w:p>
      <w:pPr>
        <w:pStyle w:val="Normal"/>
        <w:rPr/>
      </w:pPr>
      <w:r>
        <w:rPr/>
        <w:t>受</w:t>
      </w:r>
      <w:r>
        <w:rPr/>
        <w:t>XXX</w:t>
      </w:r>
      <w:r>
        <w:rPr/>
        <w:t>党支部的委托，我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学生宿舍</w:t>
      </w:r>
      <w:r>
        <w:rPr/>
        <w:t>3</w:t>
      </w:r>
      <w:r>
        <w:rPr/>
        <w:t>栋</w:t>
      </w:r>
      <w:r>
        <w:rPr/>
        <w:t>513</w:t>
      </w:r>
      <w:r>
        <w:rPr/>
        <w:t>以座谈会</w:t>
      </w:r>
      <w:r>
        <w:rPr/>
        <w:t>(</w:t>
      </w:r>
      <w:r>
        <w:rPr/>
        <w:t>单独谈话，书面意见的形式</w:t>
      </w:r>
      <w:r>
        <w:rPr/>
        <w:t>)</w:t>
      </w:r>
      <w:r>
        <w:rPr/>
        <w:t>的形式对</w:t>
      </w:r>
      <w:r>
        <w:rPr/>
        <w:t>XXX</w:t>
      </w:r>
      <w:r>
        <w:rPr/>
        <w:t>同学的入党问题进行了群众调查。具体情况如下：</w:t>
      </w:r>
    </w:p>
    <w:p>
      <w:pPr>
        <w:pStyle w:val="Normal"/>
        <w:rPr/>
      </w:pPr>
      <w:r>
        <w:rPr/>
        <w:t>XXX</w:t>
      </w:r>
      <w:r>
        <w:rPr/>
        <w:t>学习成绩好，勤奋刻苦，懂得学习，知识面丰富，兴趣广泛，有刻苦钻研的精神。生活上非常严格要求自己，注重个人卫生和宿舍卫生，与同学们的关系很融洽，关心集体，团结同学，乐于助人，做事公私分明，对人对事爱憎分明，积极参加集体活动，很具有影响力。工作上积极认真，有主见，做事很有条理，善于安排学习和工作的时间，在学习上和工作上都有突出的表现，是一名优秀的学生干部。思想上很有见地，对党衷心，能够站在党的立场上发表自己的看法，党的知识丰富，对一些做错的事情，能够勇敢地承认并作出改正。</w:t>
      </w:r>
    </w:p>
    <w:p>
      <w:pPr>
        <w:pStyle w:val="Normal"/>
        <w:rPr/>
      </w:pPr>
      <w:r>
        <w:rPr/>
        <w:t>不足之处，有时会比较懒惰，上课不认真，时常看课外书。由于学生工作忙，与同学们的交流较少，望今后再接再厉，取得更加出色的成绩。</w:t>
      </w:r>
    </w:p>
    <w:p>
      <w:pPr>
        <w:pStyle w:val="Normal"/>
        <w:rPr/>
      </w:pPr>
      <w:r>
        <w:rPr/>
        <w:t>报告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