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例经典炒菜名字"/>
      <w:r>
        <w:rPr/>
        <w:t>100</w:t>
      </w:r>
      <w:r>
        <w:rPr/>
        <w:t>例经典炒菜名字</w:t>
      </w:r>
      <w:bookmarkEnd w:id="0"/>
    </w:p>
    <w:p>
      <w:pPr>
        <w:pStyle w:val="Normal"/>
        <w:rPr/>
      </w:pPr>
      <w:r>
        <w:rPr/>
        <w:t>1</w:t>
      </w:r>
      <w:r>
        <w:rPr/>
        <w:t>、鲁菜代表：玉带虾仁、油发豆莛、红扒鱼翅、白扒通天翅、孔府一品锅、花揽桂鱼、纸包鸡、焖大虾、锅烧鸡、山东菜丸</w:t>
      </w:r>
    </w:p>
    <w:p>
      <w:pPr>
        <w:pStyle w:val="Normal"/>
        <w:rPr/>
      </w:pPr>
      <w:r>
        <w:rPr/>
        <w:t>2</w:t>
      </w:r>
      <w:r>
        <w:rPr/>
        <w:t>、川菜代表：麻婆豆腐、辣子鸡丁、东坡肘子、豆瓣鲫鱼、口袋豆腐、酸菜鱼、夫妻肺片、蚂蚁上树、叫花鸡、鱼香肉丝</w:t>
      </w:r>
    </w:p>
    <w:p>
      <w:pPr>
        <w:pStyle w:val="Normal"/>
        <w:rPr/>
      </w:pPr>
      <w:r>
        <w:rPr/>
        <w:t>3</w:t>
      </w:r>
      <w:r>
        <w:rPr/>
        <w:t>、粤菜代表：咸菜焖猪肉、酿茄子、酿豆腐、梅菜扣肉、客家盐�</w:t>
      </w:r>
      <w:r>
        <w:rPr/>
        <w:t>h</w:t>
      </w:r>
      <w:r>
        <w:rPr/>
        <w:t>鸡、广式烧填鸭、烧鹅、红槽排骨、豆豉蒸排骨、煎酿三宝</w:t>
      </w:r>
    </w:p>
    <w:p>
      <w:pPr>
        <w:pStyle w:val="Normal"/>
        <w:rPr/>
      </w:pPr>
      <w:r>
        <w:rPr/>
        <w:t>4</w:t>
      </w:r>
      <w:r>
        <w:rPr/>
        <w:t>、闽菜代表：佛跳墙、醉排骨、荔枝肉、扳指干贝、尤溪卜鸭、七星鱼丸汤、软溜珠廉鱼、龙身凤尾虾、油爆双脆、清炖全鸡</w:t>
      </w:r>
    </w:p>
    <w:p>
      <w:pPr>
        <w:pStyle w:val="Normal"/>
        <w:rPr/>
      </w:pPr>
      <w:r>
        <w:rPr/>
        <w:t>5</w:t>
      </w:r>
      <w:r>
        <w:rPr/>
        <w:t>、苏菜代表：烤方、金陵丸子、白汁圆菜、清炖蟹粉狮子头、水晶肴蹄、鸡汤煮干丝、凤尾虾、三套鸭、无锡肉骨头、陆稿荐酱猪头肉</w:t>
      </w:r>
    </w:p>
    <w:p>
      <w:pPr>
        <w:pStyle w:val="Normal"/>
        <w:rPr/>
      </w:pPr>
      <w:r>
        <w:rPr/>
        <w:t>6</w:t>
      </w:r>
      <w:r>
        <w:rPr/>
        <w:t>、浙菜代表：西湖醋鱼、东坡肉、荷叶粉蒸肉、西湖莼菜汤、龙井虾仁、虎跑素火腿、香酥焖肉、虾爆鳝背、油焖春笋</w:t>
      </w:r>
    </w:p>
    <w:p>
      <w:pPr>
        <w:pStyle w:val="Normal"/>
        <w:rPr/>
      </w:pPr>
      <w:r>
        <w:rPr/>
        <w:t>7</w:t>
      </w:r>
      <w:r>
        <w:rPr/>
        <w:t>、麻婆豆腐（</w:t>
      </w:r>
      <w:r>
        <w:rPr/>
        <w:t>Mapodoufu</w:t>
      </w:r>
      <w:r>
        <w:rPr/>
        <w:t>），是四川省传统名菜之一，属于川菜。主要原料为配料和豆腐，材料主要有豆腐、牛肉末（也可以用猪肉）、辣椒和花椒等。麻来自花椒，辣来自辣椒，这道菜突出了川菜“麻辣”的特点。其口味独特，口感顺滑。</w:t>
      </w:r>
    </w:p>
    <w:p>
      <w:pPr>
        <w:pStyle w:val="Normal"/>
        <w:rPr/>
      </w:pPr>
      <w:r>
        <w:rPr/>
        <w:t>8</w:t>
      </w:r>
      <w:r>
        <w:rPr/>
        <w:t>、回锅肉是一种烹调猪肉的四川传统菜式，属于川菜系。制作原料主要有猪肉、青椒、蒜苗等，口味独特，色泽红亮，肥而不腻，入口浓香。起源四川农村地区。古代时期称作油爆锅；四川地区大部分家庭都能制作。所谓回锅，就是再次烹调的意思。回锅肉在川菜中的地位是非常重要的。</w:t>
      </w:r>
    </w:p>
    <w:p>
      <w:pPr>
        <w:pStyle w:val="Normal"/>
        <w:rPr/>
      </w:pPr>
      <w:r>
        <w:rPr/>
        <w:t>9</w:t>
      </w:r>
      <w:r>
        <w:rPr/>
        <w:t>、宫保鸡丁是一道闻名中外的特色传统名菜。鲁菜、川菜、贵州菜中都有收录，本来叫油爆鸡丁，因它为清代山东巡抚丁宝桢首创，丁又曾被封为“太子少保”（又称“宫保”），故人们便将此菜冠以丁的封号，改称“宫保鸡丁”。</w:t>
      </w:r>
    </w:p>
    <w:p>
      <w:pPr>
        <w:pStyle w:val="Normal"/>
        <w:rPr/>
      </w:pPr>
      <w:r>
        <w:rPr/>
        <w:t>10</w:t>
      </w:r>
      <w:r>
        <w:rPr/>
        <w:t>、炒牛河分两种，湿炒和干炒。湿炒牛肉河粉，简称湿炒牛河。是广东常见的传统小吃，属于粤菜。河粉又称沙河粉，源自广州沙河镇。</w:t>
      </w:r>
    </w:p>
    <w:p>
      <w:pPr>
        <w:pStyle w:val="Normal"/>
        <w:rPr/>
      </w:pPr>
      <w:r>
        <w:rPr/>
        <w:t>11</w:t>
      </w:r>
      <w:r>
        <w:rPr/>
        <w:t>、鱼香肉丝，是一道特色传统名菜，以鱼香味调味而得名，属川菜。相传灵感来自老菜泡椒肉丝，民国年间由四川籍厨师创制而成。主要是用糖和醋来调味，以酸甜为主，可以和黑木耳、笋来进行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香炒豆干：香炒豆干是一道由青椒、豆干等食材制成的美食。主料：青椒，薰豆干猪瘦肉适量。以上所有原料切丝，猪肉丝用生粉，郫县豆瓣酱，料酒拌匀略腌一小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