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日英语阅读文章"/>
      <w:r>
        <w:rPr/>
        <w:t>每日英语阅读文章</w:t>
      </w:r>
      <w:bookmarkEnd w:id="0"/>
    </w:p>
    <w:p>
      <w:pPr>
        <w:pStyle w:val="Normal"/>
        <w:rPr/>
      </w:pPr>
      <w:r>
        <w:rPr/>
        <w:t>文字像精灵，只要你用好它，它就会产生让你意想不到的效果。所以无论我们说话还是作文，都要运用好文字。只要你能准确灵活的用好它，它就会让你的语言焕发出活力和光彩。下面是为大家分享每日一读英语美文欣赏，希望对大家有所帮助！</w:t>
      </w:r>
    </w:p>
    <w:p>
      <w:pPr>
        <w:pStyle w:val="Heading2"/>
        <w:rPr/>
      </w:pPr>
      <w:bookmarkStart w:id="1" w:name="mpv1t"/>
      <w:r>
        <w:rPr/>
        <w:t>每日英语阅读文章第</w:t>
      </w:r>
      <w:r>
        <w:rPr/>
        <w:t>1</w:t>
      </w:r>
      <w:r>
        <w:rPr/>
        <w:t>篇</w:t>
      </w:r>
      <w:bookmarkEnd w:id="1"/>
    </w:p>
    <w:p>
      <w:pPr>
        <w:pStyle w:val="Normal"/>
        <w:rPr/>
      </w:pPr>
      <w:r>
        <w:rPr/>
        <w:t>Travel, in the younger sort, is a part of education, in the elder, a part of experience. He that travelleth into a country, before he hath some entrance into the language, goeth to school, and not to travel. That young men travel under some tutor, or grave servant, I allow well; so that he be such a one that hath the language, and hath been in the country before; whereby he may be able to tell them what things are worthy to be seen, in the country where they go; what acquaintances they are to seek; what exercises, or discipline, the place yieldeth. For else, young men shall go hooded, and look abroad little.</w:t>
      </w:r>
    </w:p>
    <w:p>
      <w:pPr>
        <w:pStyle w:val="Normal"/>
        <w:rPr/>
      </w:pPr>
      <w:r>
        <w:rPr/>
        <w:t>It is a strange thing, that in sea voyages, where there is nothing to be seen, but sky and sea, men should make diaries; but in land-travel, wherein so much is to be observed, for the most part they omit it; as if chance were fitter to be registered, than observation. Let diaries, therefore, be brought in use. The things to be seen and observed are: the courts of princes, especially when they give audience to ambassadors; the courts of justice, while they sit and hear causes; and so of consistories ecclesiastic; the churches and monasteries, with the monuments which are therein extant; the walls and fortifications of cities, and towns, and so the heavens and harbors; antiquities and ruins; libraries; colleges, disputations, and lectures, where any are; shipping and navies; houses and gardens of state and pleasure, near great cities; armories; arsenals; magazines; exchanges; burses; warehouses; exercises of horsemanship, fencing, training of soldiers, and the like; comedies, such whereunto the better sort of persons do resort; treasuries of jewels and robes; cabinets and rarities; and, to conclude, whatsoever is memorable, in the places where they go.</w:t>
      </w:r>
    </w:p>
    <w:p>
      <w:pPr>
        <w:pStyle w:val="Normal"/>
        <w:rPr/>
      </w:pPr>
      <w:r>
        <w:rPr/>
        <w:t>After all which, the tutors, or servants, ought to make diligent inquiry. As for triumphs, masks, feasts, weddings, funerals, capital executions, and such shows, men need not to be put in mind of them; yet are they not to be neglected. If you will have a young man to put his travel into a little room, and in short time to gather much, this you must do. First, as was said, he must have some entrance into the language before he goeth. Then he must have such a servant, or tutor, as knoweth the country, as was likewise said. Let him carry with him also, some card or book, describing the country where he travelleth; which will be a good key to his inquiry. Let him keep also a diary.</w:t>
      </w:r>
    </w:p>
    <w:p>
      <w:pPr>
        <w:pStyle w:val="Normal"/>
        <w:rPr/>
      </w:pPr>
      <w:r>
        <w:rPr/>
        <w:t>Let him not stay long, in one city or town; more or less as the place deserveth, but not long; nay, when he stayeth in one city or town, let him change his lodging from one end and part of the town, to another; which is a great adamant of acquaintance. Let him sequester himself, from the company of his countrymen, and diet in such places, where there is good company of the nation where he travelleth. Let him, upon his removes from one place to another, procure recommendation to some person of quality, residing in the place whither he removeth; that he may use his favor, in those things he desireth to see or know. Thus he may abridge his travel, with much profit.</w:t>
      </w:r>
    </w:p>
    <w:p>
      <w:pPr>
        <w:pStyle w:val="Normal"/>
        <w:rPr/>
      </w:pPr>
      <w:r>
        <w:rPr/>
        <w:t>As for the acquaintance, which is to be sought in travel; that which is most of all profitable, is acquaintance with the secretaries and employed men of ambassadors: for so in travelling in one country, he shall suck the experience of many. Let him also see, and visit, eminent persons in all kinds, which are of great name abroad; that he may be able to tell, how the life agreeth with the fame. For quarrels, they are with care and discretion to be avoided. They are commonly for mistresses, healths, place, and words. And let a man beware, how he keepeth company with choleric and quarrelsome persons; for they will engage him into their own quarrels.</w:t>
      </w:r>
    </w:p>
    <w:p>
      <w:pPr>
        <w:pStyle w:val="Normal"/>
        <w:rPr/>
      </w:pPr>
      <w:r>
        <w:rPr/>
        <w:t>When a traveller returneth home, let him not leave the countries, where he hath travelled, altogether behind him; but maintain a correspondence by letters, with those of his acquaintance ,which are of most worth. And let his travel appear rather in his discourse, than his apparel or gesture; and in his discourse, let him be rather advised in his answers, than forward to tell stories; and let it appear that he doth not change his country manners, for those of foreign parts; but only prick in some flowers, of that he hath learned abroad, into the customs of his own country.</w:t>
      </w:r>
    </w:p>
    <w:p>
      <w:pPr>
        <w:pStyle w:val="Heading2"/>
        <w:rPr/>
      </w:pPr>
      <w:bookmarkStart w:id="2" w:name="每日英语阅读文章第2篇"/>
      <w:r>
        <w:rPr/>
        <w:t>每日英语阅读文章第</w:t>
      </w:r>
      <w:r>
        <w:rPr/>
        <w:t>2</w:t>
      </w:r>
      <w:r>
        <w:rPr/>
        <w:t>篇</w:t>
      </w:r>
      <w:bookmarkEnd w:id="2"/>
    </w:p>
    <w:p>
      <w:pPr>
        <w:pStyle w:val="Normal"/>
        <w:rPr/>
      </w:pPr>
      <w:r>
        <w:rPr/>
        <w:t>"Can I see my baby?" the happy new mother asked.</w:t>
      </w:r>
    </w:p>
    <w:p>
      <w:pPr>
        <w:pStyle w:val="Normal"/>
        <w:rPr/>
      </w:pPr>
      <w:r>
        <w:rPr/>
        <w:t>When the bundle was nestled in her arms and she moved the fold of cloth to look upon his tiny face, she gasped. The doctor turned quickly and looked out the tall hospital window. The baby had been born without ears.</w:t>
      </w:r>
    </w:p>
    <w:p>
      <w:pPr>
        <w:pStyle w:val="Normal"/>
        <w:rPr/>
      </w:pPr>
      <w:r>
        <w:rPr/>
        <w:t>Time proved that the baby's hearing was perfect. It was only his appearance that was marred. When he rushed home from school one day and flung himself into his mother's arms, she sighed, knowing that his life was to be a succession of heartbreaks.</w:t>
      </w:r>
    </w:p>
    <w:p>
      <w:pPr>
        <w:pStyle w:val="Normal"/>
        <w:rPr/>
      </w:pPr>
      <w:r>
        <w:rPr/>
        <w:t>He blurted out the tragedy. "A boy, a big boy...called me a freak."</w:t>
      </w:r>
    </w:p>
    <w:p>
      <w:pPr>
        <w:pStyle w:val="Normal"/>
        <w:rPr/>
      </w:pPr>
      <w:r>
        <w:rPr/>
        <w:t>He grew up, handsome for his misfortune. A favorite with his fellow students, he might have been class president, but for that. He developed a gift, a talent for literature and music.</w:t>
      </w:r>
    </w:p>
    <w:p>
      <w:pPr>
        <w:pStyle w:val="Normal"/>
        <w:rPr/>
      </w:pPr>
      <w:r>
        <w:rPr/>
        <w:t>"But you might mingle with other young people," his mother reproved him, but felt a kindness in her heart.</w:t>
      </w:r>
    </w:p>
    <w:p>
      <w:pPr>
        <w:pStyle w:val="Normal"/>
        <w:rPr/>
      </w:pPr>
      <w:r>
        <w:rPr/>
        <w:t>The boy's father had a session with the family physician... "Could nothing be done?"</w:t>
      </w:r>
    </w:p>
    <w:p>
      <w:pPr>
        <w:pStyle w:val="Normal"/>
        <w:rPr/>
      </w:pPr>
      <w:r>
        <w:rPr/>
        <w:t>"I believe I could graft on a pair of outer ears, if they could be procured," the doctor decided. Whereupon the search began for a person who would make such a sacrifice for a young man.</w:t>
      </w:r>
    </w:p>
    <w:p>
      <w:pPr>
        <w:pStyle w:val="Normal"/>
        <w:rPr/>
      </w:pPr>
      <w:r>
        <w:rPr/>
        <w:t>Two years went by. One day, his father said to the son, "You're going to the hospital, son. Mother and I have someone who will donate the ears you need. But it's a secret."</w:t>
      </w:r>
    </w:p>
    <w:p>
      <w:pPr>
        <w:pStyle w:val="Normal"/>
        <w:rPr/>
      </w:pPr>
      <w:r>
        <w:rPr/>
        <w:t>The operation was a brilliant success, and a new person emerged. His talents blossomed into genius, and school and college became a series of triumphs.</w:t>
      </w:r>
    </w:p>
    <w:p>
      <w:pPr>
        <w:pStyle w:val="Normal"/>
        <w:rPr/>
      </w:pPr>
      <w:r>
        <w:rPr/>
        <w:t>Later he married and entered the diplomatic service. One day, he asked his father, "Who gave me the ears? Who gave me so much? I could never do enough for him or her."</w:t>
      </w:r>
    </w:p>
    <w:p>
      <w:pPr>
        <w:pStyle w:val="Normal"/>
        <w:rPr/>
      </w:pPr>
      <w:r>
        <w:rPr/>
        <w:t>"I do not believe you could," said the father, "but the agreement was that you are not to know...not yet."</w:t>
      </w:r>
    </w:p>
    <w:p>
      <w:pPr>
        <w:pStyle w:val="Normal"/>
        <w:rPr/>
      </w:pPr>
      <w:r>
        <w:rPr/>
        <w:t>The years kept their profound secret, but the day did come. One of the darkest days that ever pass through a son. He stood with his father over his mother's casket. Slowly, tenderly, the father stretched forth a hand and raised the thick, reddish brown hair to reveal the mother had no outer ears.</w:t>
      </w:r>
    </w:p>
    <w:p>
      <w:pPr>
        <w:pStyle w:val="Normal"/>
        <w:rPr/>
      </w:pPr>
      <w:r>
        <w:rPr/>
        <w:t>"Mother said she was glad she never let her hair be cut," his father whispered gently, "and nobody ever thought mother less beautiful, did they?"</w:t>
      </w:r>
    </w:p>
    <w:p>
      <w:pPr>
        <w:pStyle w:val="Heading2"/>
        <w:rPr/>
      </w:pPr>
      <w:bookmarkStart w:id="3" w:name="每日英语阅读文章第3篇"/>
      <w:r>
        <w:rPr/>
        <w:t>每日英语阅读文章第</w:t>
      </w:r>
      <w:r>
        <w:rPr/>
        <w:t>3</w:t>
      </w:r>
      <w:r>
        <w:rPr/>
        <w:t>篇</w:t>
      </w:r>
      <w:bookmarkEnd w:id="3"/>
    </w:p>
    <w:p>
      <w:pPr>
        <w:pStyle w:val="Normal"/>
        <w:rPr/>
      </w:pPr>
      <w:r>
        <w:rPr/>
        <w:t>We always convince ourselves that life will be better after we get married, have a baby, thenanother. Then we are frustrated that the kids aren't old enough and we'll be more content whenthey are. After that we' re frustrated that we have teenagers to deal with. We will certainly behappy when they are out of that stage.</w:t>
      </w:r>
    </w:p>
    <w:p>
      <w:pPr>
        <w:pStyle w:val="Normal"/>
        <w:rPr/>
      </w:pPr>
      <w:r>
        <w:rPr/>
        <w:t>我们总是相信，等我们结了婚，生了孩子生活会更美好。等有了孩子，我们又因为他们不够大而烦恼，想等他们大些时，我们就会开心了。可等他们进人青少年时期，我们还是同样地苦恼，于是又相信等他们过了这一阶段，幸福就会到来。</w:t>
      </w:r>
    </w:p>
    <w:p>
      <w:pPr>
        <w:pStyle w:val="Normal"/>
        <w:rPr/>
      </w:pPr>
      <w:r>
        <w:rPr/>
        <w:t>We always tell ourselves that our life will be complete when our spouse gets his or her acttogether, when we get a nicer car, and are able to go on a nice vacation, when we retire. Thetruth is, there's no better time than right now. If not now, when? Our life will always be filledwith challenges. It's best to admit this to ourselves and decide to be happy anyway.</w:t>
      </w:r>
    </w:p>
    <w:p>
      <w:pPr>
        <w:pStyle w:val="Normal"/>
        <w:rPr/>
      </w:pPr>
      <w:r>
        <w:rPr/>
        <w:t>我们总是告诉自己，等夫妻间任一方肯于合作，等我们拥有更好的车，等我们能去度一次美妙的假期，等我们退休后，我们的生活一定会完美的。而事实的真相是，没有任何时刻比现在更宝贵。倘若不是现在，又会是何时</w:t>
      </w:r>
      <w:r>
        <w:rPr/>
        <w:t>?</w:t>
      </w:r>
      <w:r>
        <w:rPr/>
        <w:t>我们的生活每时每刻都会有挑战。最好是让自己接受这一事实，无论如何使自己保持快乐的心境。</w:t>
      </w:r>
    </w:p>
    <w:p>
      <w:pPr>
        <w:pStyle w:val="Normal"/>
        <w:rPr/>
      </w:pPr>
      <w:r>
        <w:rPr/>
        <w:t>One of my favorite quotes comes from Alfred Souza. He said, "For a long time it had seemed tome that life was about to begin-real life.But there was always some obstacle in the way, something to be gotten through first, someunfinished business, time still to be served, a debt to be paid. Then life would begin. At last itdawned onto me that these obstacles were my life. This perspective has helped me to see thatthere is no way to happiness.</w:t>
      </w:r>
    </w:p>
    <w:p>
      <w:pPr>
        <w:pStyle w:val="Normal"/>
        <w:rPr/>
      </w:pPr>
      <w:r>
        <w:rPr/>
        <w:t>我很欣赏艾尔弗雷德</w:t>
      </w:r>
      <w:r>
        <w:rPr/>
        <w:t>?</w:t>
      </w:r>
      <w:r>
        <w:rPr/>
        <w:t>苏泽的一段名言。他说：</w:t>
      </w:r>
      <w:r>
        <w:rPr/>
        <w:t>"</w:t>
      </w:r>
      <w:r>
        <w:rPr/>
        <w:t>长期以来，我都觉得生活</w:t>
      </w:r>
      <w:r>
        <w:rPr/>
        <w:t>--</w:t>
      </w:r>
      <w:r>
        <w:rPr/>
        <w:t>真正的生活似乎即将开始。可是总会遇到某种障碍，如得先完成一些事情。没做完的工作，要奉献的时间，该付的债，等等。之后生活才会开始。最后我醒悟过来了，这些障碍本身就是我的生活。</w:t>
      </w:r>
      <w:r>
        <w:rPr/>
        <w:t>"</w:t>
      </w:r>
      <w:r>
        <w:rPr/>
        <w:t>这一观点让我意识到没有什么通往幸福的道路。</w:t>
      </w:r>
    </w:p>
    <w:p>
      <w:pPr>
        <w:pStyle w:val="Normal"/>
        <w:rPr/>
      </w:pPr>
      <w:r>
        <w:rPr/>
        <w:t>Happiness is the way. So treasure every moment that you have.And remember that time waits for no one. So stop waiting until you finish school, until you goback to school; until you get married, until you get divorced; until you have kids, until your kidsleave home; until you start work, until you retire; until you get a new car or home; untilspring; until you are born again to decide that there is no better time than right now to behappy....</w:t>
      </w:r>
    </w:p>
    <w:p>
      <w:pPr>
        <w:pStyle w:val="Normal"/>
        <w:rPr/>
      </w:pPr>
      <w:r>
        <w:rPr/>
        <w:t>幸福本身就是路，所以，珍惜你拥有的每一刻，且记住时不我待，不要再作所谓的等待</w:t>
      </w:r>
      <w:r>
        <w:rPr/>
        <w:t>;</w:t>
      </w:r>
      <w:r>
        <w:rPr/>
        <w:t>你上完学，等你再回到学校</w:t>
      </w:r>
      <w:r>
        <w:rPr/>
        <w:t>;</w:t>
      </w:r>
      <w:r>
        <w:rPr/>
        <w:t>等你结婚或离婚</w:t>
      </w:r>
      <w:r>
        <w:rPr/>
        <w:t>;</w:t>
      </w:r>
      <w:r>
        <w:rPr/>
        <w:t>等你有了孩子或孩子长大离开家</w:t>
      </w:r>
      <w:r>
        <w:rPr/>
        <w:t>;</w:t>
      </w:r>
      <w:r>
        <w:rPr/>
        <w:t>等你开始工作或等你退休</w:t>
      </w:r>
      <w:r>
        <w:rPr/>
        <w:t>;</w:t>
      </w:r>
      <w:r>
        <w:rPr/>
        <w:t>等你有了新车或新房</w:t>
      </w:r>
      <w:r>
        <w:rPr/>
        <w:t>;</w:t>
      </w:r>
      <w:r>
        <w:rPr/>
        <w:t>等春天来临</w:t>
      </w:r>
      <w:r>
        <w:rPr/>
        <w:t>;</w:t>
      </w:r>
      <w:r>
        <w:rPr/>
        <w:t>等你有幸再来世上走一遭才明白此时此刻最应快乐……</w:t>
      </w:r>
    </w:p>
    <w:p>
      <w:pPr>
        <w:pStyle w:val="Normal"/>
        <w:rPr/>
      </w:pPr>
      <w:r>
        <w:rPr/>
        <w:t>Happiness is a journey, not a destination. So,Work like you don't need money,</w:t>
      </w:r>
    </w:p>
    <w:p>
      <w:pPr>
        <w:pStyle w:val="Normal"/>
        <w:rPr/>
      </w:pPr>
      <w:r>
        <w:rPr/>
        <w:t>幸福是一个旅程，不是终点站</w:t>
      </w:r>
      <w:r>
        <w:rPr/>
        <w:t>;</w:t>
      </w:r>
      <w:r>
        <w:rPr/>
        <w:t>所以工作吧，如同不需要金钱一样</w:t>
      </w:r>
      <w:r>
        <w:rPr/>
        <w:t>;</w:t>
      </w:r>
    </w:p>
    <w:p>
      <w:pPr>
        <w:pStyle w:val="Normal"/>
        <w:rPr/>
      </w:pPr>
      <w:r>
        <w:rPr/>
        <w:t>Love like you've never been hurt,And dance like no one's watching.</w:t>
      </w:r>
    </w:p>
    <w:p>
      <w:pPr>
        <w:pStyle w:val="Normal"/>
        <w:rPr/>
      </w:pPr>
      <w:r>
        <w:rPr/>
        <w:t>去爱吧，如同从未受过伤害一样</w:t>
      </w:r>
      <w:r>
        <w:rPr/>
        <w:t>;</w:t>
      </w:r>
      <w:r>
        <w:rPr/>
        <w:t>跳舞吧，如同没有人注视一样。</w:t>
      </w:r>
    </w:p>
    <w:p>
      <w:pPr>
        <w:pStyle w:val="Normal"/>
        <w:rPr/>
      </w:pPr>
      <w:r>
        <w:rPr/>
        <w:t>to love, like never been hurt,to dance,like no one appreciate;</w:t>
      </w:r>
    </w:p>
    <w:p>
      <w:pPr>
        <w:pStyle w:val="Normal"/>
        <w:rPr/>
      </w:pPr>
      <w:r>
        <w:rPr/>
        <w:t>去爱吧，就像不曾受过伤一样</w:t>
      </w:r>
      <w:r>
        <w:rPr/>
        <w:t>;</w:t>
      </w:r>
      <w:r>
        <w:rPr/>
        <w:t>跳舞吧，像没有人会欣赏一样。</w:t>
      </w:r>
    </w:p>
    <w:p>
      <w:pPr>
        <w:pStyle w:val="Normal"/>
        <w:rPr/>
      </w:pPr>
      <w:r>
        <w:rPr/>
        <w:t>to sing, like no one listen to,to work, like no need of money;</w:t>
      </w:r>
    </w:p>
    <w:p>
      <w:pPr>
        <w:pStyle w:val="Normal"/>
        <w:rPr/>
      </w:pPr>
      <w:r>
        <w:rPr/>
        <w:t>唱歌吧，像没有人会聆听一样。干活吧，像是不需要金钱一样。</w:t>
      </w:r>
    </w:p>
    <w:p>
      <w:pPr>
        <w:pStyle w:val="Normal"/>
        <w:rPr/>
      </w:pPr>
      <w:r>
        <w:rPr/>
        <w:t>to life, like today is the end.</w:t>
      </w:r>
    </w:p>
    <w:p>
      <w:pPr>
        <w:pStyle w:val="Normal"/>
        <w:rPr/>
      </w:pPr>
      <w:r>
        <w:rPr/>
        <w:t>生活吧，就像今天是末日一样。</w:t>
      </w:r>
    </w:p>
    <w:p>
      <w:pPr>
        <w:pStyle w:val="Heading2"/>
        <w:rPr/>
      </w:pPr>
      <w:bookmarkStart w:id="4" w:name="每日英语阅读文章第4篇"/>
      <w:r>
        <w:rPr/>
        <w:t>每日英语阅读文章第</w:t>
      </w:r>
      <w:r>
        <w:rPr/>
        <w:t>4</w:t>
      </w:r>
      <w:r>
        <w:rPr/>
        <w:t>篇</w:t>
      </w:r>
      <w:bookmarkEnd w:id="4"/>
    </w:p>
    <w:p>
      <w:pPr>
        <w:pStyle w:val="Normal"/>
        <w:rPr/>
      </w:pPr>
      <w:r>
        <w:rPr/>
        <w:t>Tucked away in our subconscious is an idyllic vision. We see ourselves on a long trip that spans the continent. We are traveling by train. Out the windows, we drink in the passing scene of cars on nearby highways, of children waving at a crossing, of cattle grazing on a distant hillside, of smoke pouring from a power plant, of row upon row of corn and wheat, of flatlands and valleys, of mountains and rolling hillsides, of city skylines and village halls.</w:t>
      </w:r>
    </w:p>
    <w:p>
      <w:pPr>
        <w:pStyle w:val="Normal"/>
        <w:rPr/>
      </w:pPr>
      <w:r>
        <w:rPr/>
        <w:t>我们的潜意识里藏着一派田园诗般的风光</w:t>
      </w:r>
      <w:r>
        <w:rPr/>
        <w:t xml:space="preserve">! </w:t>
      </w:r>
      <w:r>
        <w:rPr/>
        <w:t>我们仿佛身处一次横贯大陆的漫漫旅程之中</w:t>
      </w:r>
      <w:r>
        <w:rPr/>
        <w:t xml:space="preserve">! </w:t>
      </w:r>
      <w:r>
        <w:rPr/>
        <w:t>乘着火车</w:t>
      </w:r>
      <w:r>
        <w:rPr/>
        <w:t xml:space="preserve">, </w:t>
      </w:r>
      <w:r>
        <w:rPr/>
        <w:t>我们领略着窗外流动的景色：附近高速公路上奔驰的汽车、十字路口处招手的孩童、远山上吃草的牛群、源源不断地从电厂排放出的烟尘、一片片的玉米和小麦、平原与山谷、群山与绵延的丘陵、天空映衬下城市的轮廓</w:t>
      </w:r>
      <w:r>
        <w:rPr/>
        <w:t xml:space="preserve">, </w:t>
      </w:r>
      <w:r>
        <w:rPr/>
        <w:t>以及乡间的庄园宅第</w:t>
      </w:r>
      <w:r>
        <w:rPr/>
        <w:t>!</w:t>
      </w:r>
    </w:p>
    <w:p>
      <w:pPr>
        <w:pStyle w:val="Normal"/>
        <w:rPr/>
      </w:pPr>
      <w:r>
        <w:rPr/>
        <w:t>But uppermost in our minds is the final destination. On a certain day at a certain hour, we will pull into the station. Bands will be playing and flags waving. Once we get there, so many wonderful dreams will come true and the pieces of our lives will fit together like a completed jigsaw puzzle. How restlessly we pace the aisles, damning the minutes for loitering --waiting, waiting, waiting for the station.</w:t>
      </w:r>
    </w:p>
    <w:p>
      <w:pPr>
        <w:pStyle w:val="Normal"/>
        <w:rPr/>
      </w:pPr>
      <w:r>
        <w:rPr/>
        <w:t>然而我们心里想得最多的却是最终的目的地</w:t>
      </w:r>
      <w:r>
        <w:rPr/>
        <w:t xml:space="preserve">! </w:t>
      </w:r>
      <w:r>
        <w:rPr/>
        <w:t>在某一天的某一时刻</w:t>
      </w:r>
      <w:r>
        <w:rPr/>
        <w:t xml:space="preserve">, </w:t>
      </w:r>
      <w:r>
        <w:rPr/>
        <w:t>我们将会抵达进站</w:t>
      </w:r>
      <w:r>
        <w:rPr/>
        <w:t xml:space="preserve">! </w:t>
      </w:r>
      <w:r>
        <w:rPr/>
        <w:t>迎接我们的将是乐队和飘舞的彩旗</w:t>
      </w:r>
      <w:r>
        <w:rPr/>
        <w:t xml:space="preserve">! </w:t>
      </w:r>
      <w:r>
        <w:rPr/>
        <w:t>一旦到了那儿</w:t>
      </w:r>
      <w:r>
        <w:rPr/>
        <w:t xml:space="preserve">, </w:t>
      </w:r>
      <w:r>
        <w:rPr/>
        <w:t>多少美梦将成为现实</w:t>
      </w:r>
      <w:r>
        <w:rPr/>
        <w:t xml:space="preserve">, </w:t>
      </w:r>
      <w:r>
        <w:rPr/>
        <w:t>我们的生活也将变得完整</w:t>
      </w:r>
      <w:r>
        <w:rPr/>
        <w:t xml:space="preserve">, </w:t>
      </w:r>
      <w:r>
        <w:rPr/>
        <w:t>如同一块理好了的拼图</w:t>
      </w:r>
      <w:r>
        <w:rPr/>
        <w:t xml:space="preserve">! </w:t>
      </w:r>
      <w:r>
        <w:rPr/>
        <w:t>可是我们现在在过道里不耐烦地踱来踱去</w:t>
      </w:r>
      <w:r>
        <w:rPr/>
        <w:t xml:space="preserve">, </w:t>
      </w:r>
      <w:r>
        <w:rPr/>
        <w:t>咒骂火车的拖拖拉拉</w:t>
      </w:r>
      <w:r>
        <w:rPr/>
        <w:t xml:space="preserve">! </w:t>
      </w:r>
      <w:r>
        <w:rPr/>
        <w:t>我们期待着</w:t>
      </w:r>
      <w:r>
        <w:rPr/>
        <w:t xml:space="preserve">, </w:t>
      </w:r>
      <w:r>
        <w:rPr/>
        <w:t>期待着</w:t>
      </w:r>
      <w:r>
        <w:rPr/>
        <w:t xml:space="preserve">, </w:t>
      </w:r>
      <w:r>
        <w:rPr/>
        <w:t>期待着火车进站的那一刻</w:t>
      </w:r>
      <w:r>
        <w:rPr/>
        <w:t>!</w:t>
      </w:r>
    </w:p>
    <w:p>
      <w:pPr>
        <w:pStyle w:val="Normal"/>
        <w:rPr/>
      </w:pPr>
      <w:r>
        <w:rPr/>
        <w:t>"When we reach the station, that will be it! "we cry. "When I'm 18. ""When I buy a new 450SL Mercedes Benz! ""When I put the last kid through college. ""When I have paid off the mortgage!""When I get a promotion.""When I reach the age of retirement, I shall live happily ever after! "</w:t>
      </w:r>
    </w:p>
    <w:p>
      <w:pPr>
        <w:pStyle w:val="Normal"/>
        <w:rPr/>
      </w:pPr>
      <w:r>
        <w:rPr/>
        <w:t>"</w:t>
      </w:r>
      <w:r>
        <w:rPr/>
        <w:t>当我们到站的时候</w:t>
      </w:r>
      <w:r>
        <w:rPr/>
        <w:t xml:space="preserve">, </w:t>
      </w:r>
      <w:r>
        <w:rPr/>
        <w:t>一切就都好了</w:t>
      </w:r>
      <w:r>
        <w:rPr/>
        <w:t>! "</w:t>
      </w:r>
      <w:r>
        <w:rPr/>
        <w:t>我们呼喊着</w:t>
      </w:r>
      <w:r>
        <w:rPr/>
        <w:t>! "</w:t>
      </w:r>
      <w:r>
        <w:rPr/>
        <w:t>当我</w:t>
      </w:r>
      <w:r>
        <w:rPr/>
        <w:t>18</w:t>
      </w:r>
      <w:r>
        <w:rPr/>
        <w:t>岁的时候</w:t>
      </w:r>
      <w:r>
        <w:rPr/>
        <w:t>! ""</w:t>
      </w:r>
      <w:r>
        <w:rPr/>
        <w:t>当我有了一辆新</w:t>
      </w:r>
      <w:r>
        <w:rPr/>
        <w:t>450SL</w:t>
      </w:r>
      <w:r>
        <w:rPr/>
        <w:t>奔驰的时候</w:t>
      </w:r>
      <w:r>
        <w:rPr/>
        <w:t>! ""</w:t>
      </w:r>
      <w:r>
        <w:rPr/>
        <w:t>当我供最小的孩子念完大学的时候</w:t>
      </w:r>
      <w:r>
        <w:rPr/>
        <w:t>! ""</w:t>
      </w:r>
      <w:r>
        <w:rPr/>
        <w:t>当我偿清贷款的时候</w:t>
      </w:r>
      <w:r>
        <w:rPr/>
        <w:t>! ""</w:t>
      </w:r>
      <w:r>
        <w:rPr/>
        <w:t>当我官升高任的时候</w:t>
      </w:r>
      <w:r>
        <w:rPr/>
        <w:t>! ""</w:t>
      </w:r>
      <w:r>
        <w:rPr/>
        <w:t>当我到了退休的时候</w:t>
      </w:r>
      <w:r>
        <w:rPr/>
        <w:t xml:space="preserve">, </w:t>
      </w:r>
      <w:r>
        <w:rPr/>
        <w:t>就可以从此过上幸福的生活啦</w:t>
      </w:r>
      <w:r>
        <w:rPr/>
        <w:t>! "</w:t>
      </w:r>
    </w:p>
    <w:p>
      <w:pPr>
        <w:pStyle w:val="Normal"/>
        <w:rPr/>
      </w:pPr>
      <w:r>
        <w:rPr/>
        <w:t>Sooner or later, we must realize there is no station, no one place to arrive at once and for all. The true joy of life is the trip. The station is only a dream. It constantly outdistances us.</w:t>
      </w:r>
    </w:p>
    <w:p>
      <w:pPr>
        <w:pStyle w:val="Normal"/>
        <w:rPr/>
      </w:pPr>
      <w:r>
        <w:rPr/>
        <w:t>可是我们终究会认识到人生的旅途中并没有车站</w:t>
      </w:r>
      <w:r>
        <w:rPr/>
        <w:t xml:space="preserve">, </w:t>
      </w:r>
      <w:r>
        <w:rPr/>
        <w:t>也没有能够</w:t>
      </w:r>
      <w:r>
        <w:rPr/>
        <w:t>"</w:t>
      </w:r>
      <w:r>
        <w:rPr/>
        <w:t>一到永逸</w:t>
      </w:r>
      <w:r>
        <w:rPr/>
        <w:t>"</w:t>
      </w:r>
      <w:r>
        <w:rPr/>
        <w:t>的地方</w:t>
      </w:r>
      <w:r>
        <w:rPr/>
        <w:t>!</w:t>
      </w:r>
      <w:r>
        <w:rPr/>
        <w:t>生活的真正乐趣在于旅行的过程</w:t>
      </w:r>
      <w:r>
        <w:rPr/>
        <w:t xml:space="preserve">, </w:t>
      </w:r>
      <w:r>
        <w:rPr/>
        <w:t>而车站不过是个梦</w:t>
      </w:r>
      <w:r>
        <w:rPr/>
        <w:t xml:space="preserve">, </w:t>
      </w:r>
      <w:r>
        <w:rPr/>
        <w:t>它始终遥遥领先于我们</w:t>
      </w:r>
      <w:r>
        <w:rPr/>
        <w:t>!</w:t>
      </w:r>
    </w:p>
    <w:p>
      <w:pPr>
        <w:pStyle w:val="Normal"/>
        <w:rPr/>
      </w:pPr>
      <w:r>
        <w:rPr/>
        <w:t>"Relish the moment "is a good motto, especially when coupled with Psalm 118</w:t>
      </w:r>
      <w:r>
        <w:rPr/>
        <w:t>：</w:t>
      </w:r>
      <w:r>
        <w:rPr/>
        <w:t>24</w:t>
      </w:r>
      <w:r>
        <w:rPr/>
        <w:t>：</w:t>
      </w:r>
      <w:r>
        <w:rPr/>
        <w:t>"This is the day which the Lord hath made;we will rejoice and be glad in it. "It isn't the burdens of today that drive men mad. It is the regrets over yesterday and the fear of tomorrow. Regret and fear are twin thieves who rob us of today.</w:t>
      </w:r>
    </w:p>
    <w:p>
      <w:pPr>
        <w:pStyle w:val="Normal"/>
        <w:rPr/>
      </w:pPr>
      <w:r>
        <w:rPr/>
        <w:t>"</w:t>
      </w:r>
      <w:r>
        <w:rPr/>
        <w:t>享受现在</w:t>
      </w:r>
      <w:r>
        <w:rPr/>
        <w:t>"</w:t>
      </w:r>
      <w:r>
        <w:rPr/>
        <w:t>是句很好的箴言</w:t>
      </w:r>
      <w:r>
        <w:rPr/>
        <w:t xml:space="preserve">, </w:t>
      </w:r>
      <w:r>
        <w:rPr/>
        <w:t>尤其是当它与《圣经</w:t>
      </w:r>
      <w:r>
        <w:rPr/>
        <w:t>·</w:t>
      </w:r>
      <w:r>
        <w:rPr/>
        <w:t>诗篇》中第</w:t>
      </w:r>
      <w:r>
        <w:rPr/>
        <w:t>118</w:t>
      </w:r>
      <w:r>
        <w:rPr/>
        <w:t>页</w:t>
      </w:r>
      <w:r>
        <w:rPr/>
        <w:t>24</w:t>
      </w:r>
      <w:r>
        <w:rPr/>
        <w:t>行的一段话相映衬的时候</w:t>
      </w:r>
      <w:r>
        <w:rPr/>
        <w:t xml:space="preserve">, </w:t>
      </w:r>
      <w:r>
        <w:rPr/>
        <w:t>更是如此：</w:t>
      </w:r>
      <w:r>
        <w:rPr/>
        <w:t>"</w:t>
      </w:r>
      <w:r>
        <w:rPr/>
        <w:t>今日乃主所创造</w:t>
      </w:r>
      <w:r>
        <w:rPr/>
        <w:t>;</w:t>
      </w:r>
      <w:r>
        <w:rPr/>
        <w:t>生活在今日我们将欢欣、高兴</w:t>
      </w:r>
      <w:r>
        <w:rPr/>
        <w:t>! "</w:t>
      </w:r>
      <w:r>
        <w:rPr/>
        <w:t>真正令人发疯的不是今日的负担</w:t>
      </w:r>
      <w:r>
        <w:rPr/>
        <w:t xml:space="preserve">, </w:t>
      </w:r>
      <w:r>
        <w:rPr/>
        <w:t>而是对昨日的悔恨及对明日的恐惧</w:t>
      </w:r>
      <w:r>
        <w:rPr/>
        <w:t xml:space="preserve">! </w:t>
      </w:r>
      <w:r>
        <w:rPr/>
        <w:t>悔恨与恐惧是一对孪生窃贼</w:t>
      </w:r>
      <w:r>
        <w:rPr/>
        <w:t xml:space="preserve">, </w:t>
      </w:r>
      <w:r>
        <w:rPr/>
        <w:t>将今天从你我身边偷走</w:t>
      </w:r>
      <w:r>
        <w:rPr/>
        <w:t>!</w:t>
      </w:r>
    </w:p>
    <w:p>
      <w:pPr>
        <w:pStyle w:val="Normal"/>
        <w:rPr/>
      </w:pPr>
      <w:r>
        <w:rPr/>
        <w:t>So stop pacing the aisles and counting the miles. In stead, climb more mountains, eat more ice cream, go barefoot more often, swim more rivers, watch more sunsets, laugh more, cry less. Life must be lived as we go along. The station will come soon enough.</w:t>
      </w:r>
    </w:p>
    <w:p>
      <w:pPr>
        <w:pStyle w:val="Normal"/>
        <w:rPr/>
      </w:pPr>
      <w:r>
        <w:rPr/>
        <w:t>那么就不要在过道里徘徊吧</w:t>
      </w:r>
      <w:r>
        <w:rPr/>
        <w:t xml:space="preserve">, </w:t>
      </w:r>
      <w:r>
        <w:rPr/>
        <w:t>别老惦记着你离车站还有多远</w:t>
      </w:r>
      <w:r>
        <w:rPr/>
        <w:t xml:space="preserve">! </w:t>
      </w:r>
      <w:r>
        <w:rPr/>
        <w:t>何不换一种活法</w:t>
      </w:r>
      <w:r>
        <w:rPr/>
        <w:t xml:space="preserve">, </w:t>
      </w:r>
      <w:r>
        <w:rPr/>
        <w:t>将更多的高山攀爬</w:t>
      </w:r>
      <w:r>
        <w:rPr/>
        <w:t xml:space="preserve">, </w:t>
      </w:r>
      <w:r>
        <w:rPr/>
        <w:t>多吃点儿冰淇淋甜甜嘴巴</w:t>
      </w:r>
      <w:r>
        <w:rPr/>
        <w:t xml:space="preserve">, </w:t>
      </w:r>
      <w:r>
        <w:rPr/>
        <w:t>经常光着脚板儿溜达溜达</w:t>
      </w:r>
      <w:r>
        <w:rPr/>
        <w:t xml:space="preserve">, </w:t>
      </w:r>
      <w:r>
        <w:rPr/>
        <w:t>在更多的河流里畅游</w:t>
      </w:r>
      <w:r>
        <w:rPr/>
        <w:t xml:space="preserve">, </w:t>
      </w:r>
      <w:r>
        <w:rPr/>
        <w:t>多看看夕阳西下</w:t>
      </w:r>
      <w:r>
        <w:rPr/>
        <w:t xml:space="preserve">, </w:t>
      </w:r>
      <w:r>
        <w:rPr/>
        <w:t>多点欢笑哈哈</w:t>
      </w:r>
      <w:r>
        <w:rPr/>
        <w:t xml:space="preserve">, </w:t>
      </w:r>
      <w:r>
        <w:rPr/>
        <w:t>少让泪水滴答</w:t>
      </w:r>
      <w:r>
        <w:rPr/>
        <w:t xml:space="preserve">! </w:t>
      </w:r>
      <w:r>
        <w:rPr/>
        <w:t>生活得一边过一边瞧</w:t>
      </w:r>
      <w:r>
        <w:rPr/>
        <w:t xml:space="preserve">! </w:t>
      </w:r>
      <w:r>
        <w:rPr/>
        <w:t>车站就会很快到达</w:t>
      </w:r>
      <w:r>
        <w:rPr/>
        <w:t>!</w:t>
      </w:r>
    </w:p>
    <w:p>
      <w:pPr>
        <w:pStyle w:val="Heading2"/>
        <w:rPr/>
      </w:pPr>
      <w:bookmarkStart w:id="5" w:name="每日英语阅读文章第5篇"/>
      <w:r>
        <w:rPr/>
        <w:t>每日英语阅读文章第</w:t>
      </w:r>
      <w:r>
        <w:rPr/>
        <w:t>5</w:t>
      </w:r>
      <w:r>
        <w:rPr/>
        <w:t>篇</w:t>
      </w:r>
      <w:bookmarkEnd w:id="5"/>
    </w:p>
    <w:p>
      <w:pPr>
        <w:pStyle w:val="Normal"/>
        <w:rPr/>
      </w:pPr>
      <w:r>
        <w:rPr/>
        <w:t>Sometimes I really doubt whether there is love between my parents. Every day they are very busy trying to earn money in order to pay the high tuition for my brother and me. They don't act in the romantic ways that I read in books or I see on TV. In their opinion,“I love you”is too luxurious for them to say. Sending flowers to each other on Valentine's Day is even more out of the question. Finally my father has a bad temper. When he's very tired from the hard work, it is easy for him to lose his temper.</w:t>
      </w:r>
    </w:p>
    <w:p>
      <w:pPr>
        <w:pStyle w:val="Normal"/>
        <w:rPr/>
      </w:pPr>
      <w:r>
        <w:rPr/>
        <w:t>有时候，我真的怀疑父母之间是否有真爱。他们天天忙于赚钱，为我和弟弟支付学费。他们从未像我在书中读到，或在电视中看到的那样互诉衷肠。他们认为“我爱你”太奢侈，很难说出口。更不用说在情人节送花这样的事了。我父亲的脾气非常坏。经过一天的</w:t>
      </w:r>
      <w:r>
        <w:rPr/>
        <w:t>'</w:t>
      </w:r>
      <w:r>
        <w:rPr/>
        <w:t>劳累之后，他经常会发脾气。</w:t>
      </w:r>
    </w:p>
    <w:p>
      <w:pPr>
        <w:pStyle w:val="Normal"/>
        <w:rPr/>
      </w:pPr>
      <w:r>
        <w:rPr/>
        <w:t>One day, my mother was sewing a quilt. I silently sat down beside her and looked at her.</w:t>
      </w:r>
    </w:p>
    <w:p>
      <w:pPr>
        <w:pStyle w:val="Normal"/>
        <w:rPr/>
      </w:pPr>
      <w:r>
        <w:rPr/>
        <w:t>一天，母亲正在缝被子，我静静地坐在她旁边看着她。</w:t>
      </w:r>
    </w:p>
    <w:p>
      <w:pPr>
        <w:pStyle w:val="Normal"/>
        <w:rPr/>
      </w:pPr>
      <w:r>
        <w:rPr/>
        <w:t>“</w:t>
      </w:r>
      <w:r>
        <w:rPr/>
        <w:t>Mom, I have a question to ask you,”I said after a while.</w:t>
      </w:r>
    </w:p>
    <w:p>
      <w:pPr>
        <w:pStyle w:val="Normal"/>
        <w:rPr/>
      </w:pPr>
      <w:r>
        <w:rPr/>
        <w:t>过了一会，我说：“妈妈，我想问你一个问题。”</w:t>
      </w:r>
    </w:p>
    <w:p>
      <w:pPr>
        <w:pStyle w:val="Normal"/>
        <w:rPr/>
      </w:pPr>
      <w:r>
        <w:rPr/>
        <w:t>“</w:t>
      </w:r>
      <w:r>
        <w:rPr/>
        <w:t>What?”she replied, still doing her work.</w:t>
      </w:r>
    </w:p>
    <w:p>
      <w:pPr>
        <w:pStyle w:val="Normal"/>
        <w:rPr/>
      </w:pPr>
      <w:r>
        <w:rPr/>
        <w:t>“</w:t>
      </w:r>
      <w:r>
        <w:rPr/>
        <w:t>什么问题？”她一边继续缝着，一边回答道。</w:t>
      </w:r>
    </w:p>
    <w:p>
      <w:pPr>
        <w:pStyle w:val="Normal"/>
        <w:rPr/>
      </w:pPr>
      <w:r>
        <w:rPr/>
        <w:t>“</w:t>
      </w:r>
      <w:r>
        <w:rPr/>
        <w:t>Is there love between you and Dad?”I asked her in a very low voice.</w:t>
      </w:r>
    </w:p>
    <w:p>
      <w:pPr>
        <w:pStyle w:val="Normal"/>
        <w:rPr/>
      </w:pPr>
      <w:r>
        <w:rPr/>
        <w:t>我低声地问道：“你和爸爸之间有没有爱情啊？”</w:t>
      </w:r>
    </w:p>
    <w:p>
      <w:pPr>
        <w:pStyle w:val="Normal"/>
        <w:rPr/>
      </w:pPr>
      <w:r>
        <w:rPr/>
        <w:t>My mother stopped her work and raised her head with surprise in her eyes. She didn't answer immediately. Then she bowed her head and continued to sew the quilt.</w:t>
      </w:r>
    </w:p>
    <w:p>
      <w:pPr>
        <w:pStyle w:val="Normal"/>
        <w:rPr/>
      </w:pPr>
      <w:r>
        <w:rPr/>
        <w:t>母亲突然停下了手中的活，满眼诧异地抬起头。她没有立即作答。然后低下头，继续缝被子。</w:t>
      </w:r>
    </w:p>
    <w:p>
      <w:pPr>
        <w:pStyle w:val="Normal"/>
        <w:rPr/>
      </w:pPr>
      <w:r>
        <w:rPr/>
        <w:t>I was very worried because I thought I had hurt her. I was in a great embarrassment and I didn't know what I should do. But at last I heard my mother say the following words:</w:t>
      </w:r>
    </w:p>
    <w:p>
      <w:pPr>
        <w:pStyle w:val="Normal"/>
        <w:rPr/>
      </w:pPr>
      <w:r>
        <w:rPr/>
        <w:t>我担心伤害了她。我非常尴尬，不知道该怎么办。不过，后来我听见母亲说：</w:t>
      </w:r>
    </w:p>
    <w:p>
      <w:pPr>
        <w:pStyle w:val="Normal"/>
        <w:rPr/>
      </w:pPr>
      <w:r>
        <w:rPr/>
        <w:t>“</w:t>
      </w:r>
      <w:r>
        <w:rPr/>
        <w:t>Susan,”she said thoughtfully,“Look at this thread. Sometimes it appears, but most of it disappears in the quilt. The thread really makes the quilt strong and durable. If life is a quilt, then love should be a thread. It can hardly be seen anywhere or anytime, but it's really there. Love is inside.”</w:t>
      </w:r>
    </w:p>
    <w:p>
      <w:pPr>
        <w:pStyle w:val="Normal"/>
        <w:rPr/>
      </w:pPr>
      <w:r>
        <w:rPr/>
        <w:t>“</w:t>
      </w:r>
      <w:r>
        <w:rPr/>
        <w:t>苏珊，看看这些线。有时候，你能看得见，但是大多数都隐藏在被子里。这些线使被子坚固耐用。如果生活就像一床被子，那么爱就是其中的线。你不可能随时随地看到它，但是它却实实在在地存在着。爱是内在的。”</w:t>
      </w:r>
    </w:p>
    <w:p>
      <w:pPr>
        <w:pStyle w:val="Normal"/>
        <w:rPr/>
      </w:pPr>
      <w:r>
        <w:rPr/>
        <w:t>I listened carefully but I couldn't understand her until the next spring. At that time, my father suddenly got sick seriously. My mother had to stay with him in the hospital for a month. When they returned from the hospital, they both looked very pale. It seemed both of them had had a serious illness.</w:t>
      </w:r>
    </w:p>
    <w:p>
      <w:pPr>
        <w:pStyle w:val="Normal"/>
        <w:rPr/>
      </w:pPr>
      <w:r>
        <w:rPr/>
        <w:t>我仔细地听着，却无法明白她的话，直到来年的春天。那时候，我父亲得了重病。母亲在医院里待了一个月。当他们从医院回来的时候，都显得非常苍白。就像他们都得了一场重病一样。</w:t>
      </w:r>
    </w:p>
    <w:p>
      <w:pPr>
        <w:pStyle w:val="Normal"/>
        <w:rPr/>
      </w:pPr>
      <w:r>
        <w:rPr/>
        <w:t>After they were back, every day in the morning and dusk, my mother helped my father walk slowly on the country road. My father had never been so gentle. It seemed they were the most harmonious couple. Along the country road, there were many beautiful flowers, green grass and trees. The sun gently glistened through the leaves. All of these made up the most beautiful picture in the world.</w:t>
      </w:r>
    </w:p>
    <w:p>
      <w:pPr>
        <w:pStyle w:val="Normal"/>
        <w:rPr/>
      </w:pPr>
      <w:r>
        <w:rPr/>
        <w:t>他们回来之后，每天的清晨或黄昏，母亲都会搀扶着父亲在乡村的小路上漫步。父亲从未如此温和过。他们就像是天作之合。在小路旁边，有许多美丽的野花、绿草和树木。阳光穿过树叶的缝隙，温柔地照射在地面上。这一切形成了一幅世间最美好的画面。</w:t>
      </w:r>
    </w:p>
    <w:p>
      <w:pPr>
        <w:pStyle w:val="Normal"/>
        <w:rPr/>
      </w:pPr>
      <w:r>
        <w:rPr/>
        <w:t>The doctor had said my father would recover in two months. But after two months he still couldn't walk by himself. All of us were worried about him.</w:t>
      </w:r>
    </w:p>
    <w:p>
      <w:pPr>
        <w:pStyle w:val="Normal"/>
        <w:rPr/>
      </w:pPr>
      <w:r>
        <w:rPr/>
        <w:t>医生说父亲将在两个月后康复。但是两个月之后，他仍然无法独立行走。我们都很为他担心。</w:t>
      </w:r>
    </w:p>
    <w:p>
      <w:pPr>
        <w:pStyle w:val="Normal"/>
        <w:rPr/>
      </w:pPr>
      <w:r>
        <w:rPr/>
        <w:t>“</w:t>
      </w:r>
      <w:r>
        <w:rPr/>
        <w:t>Dad, how are you feeling now?”I asked him one day.</w:t>
      </w:r>
    </w:p>
    <w:p>
      <w:pPr>
        <w:pStyle w:val="Normal"/>
        <w:rPr/>
      </w:pPr>
      <w:r>
        <w:rPr/>
        <w:t>有一天，我问他：“爸爸，你感觉怎么样？”</w:t>
      </w:r>
    </w:p>
    <w:p>
      <w:pPr>
        <w:pStyle w:val="Normal"/>
        <w:rPr/>
      </w:pPr>
      <w:r>
        <w:rPr/>
        <w:t>“</w:t>
      </w:r>
      <w:r>
        <w:rPr/>
        <w:t>Susan, don't worry about me.”he said gently.“To tell you the truth, I just like walking with your mom. I like this kind of life.”Reading his eyes, I know he loves my mother deeply.</w:t>
      </w:r>
    </w:p>
    <w:p>
      <w:pPr>
        <w:pStyle w:val="Normal"/>
        <w:rPr/>
      </w:pPr>
      <w:r>
        <w:rPr/>
        <w:t>他温和地说：“苏珊，不用为我担心。跟你说吧，我喜欢与你妈妈一块散步的感觉。我喜欢这种生活。”从他的眼神里，我看得出他对母亲的爱之深刻。</w:t>
      </w:r>
    </w:p>
    <w:p>
      <w:pPr>
        <w:pStyle w:val="Normal"/>
        <w:rPr/>
      </w:pPr>
      <w:r>
        <w:rPr/>
        <w:t>Once I thought love meant flowers, gifts and sweet kisses. But from this experience, I understand that love is just a thread in the quilt of our life. Love is inside, making life strong and warm..</w:t>
      </w:r>
    </w:p>
    <w:p>
      <w:pPr>
        <w:pStyle w:val="Normal"/>
        <w:rPr/>
      </w:pPr>
      <w:r>
        <w:rPr/>
        <w:t>我曾经认为爱情就是鲜花、礼物和甜蜜的亲吻。但是从那一刻起，我明白了，爱情就像是生活中被子里的一根线。爱情就在里面，使生活变得坚固而温暖。</w:t>
      </w:r>
    </w:p>
    <w:p>
      <w:pPr>
        <w:pStyle w:val="Heading2"/>
        <w:rPr/>
      </w:pPr>
      <w:bookmarkStart w:id="6" w:name="每日英语阅读文章第6篇"/>
      <w:r>
        <w:rPr/>
        <w:t>每日英语阅读文章第</w:t>
      </w:r>
      <w:r>
        <w:rPr/>
        <w:t>6</w:t>
      </w:r>
      <w:r>
        <w:rPr/>
        <w:t>篇</w:t>
      </w:r>
      <w:bookmarkEnd w:id="6"/>
    </w:p>
    <w:p>
      <w:pPr>
        <w:pStyle w:val="Normal"/>
        <w:rPr/>
      </w:pPr>
      <w:r>
        <w:rPr/>
        <w:t>Since the pre-historic times, man has had an urge to satisfy his needs. Be it hunger, shelter or search for a mate, he has always manipulated the circumstances to the best of his advantages. Probably this might be the reason why we human are the most developed of all living species on the earth, and probably also in the universe. As we climbed the steps of evolution with giant leaps, we somehow left behind common sense and logical thinking — we forgot that we have stopped thinking ahead of times.</w:t>
      </w:r>
    </w:p>
    <w:p>
      <w:pPr>
        <w:pStyle w:val="Normal"/>
        <w:rPr/>
      </w:pPr>
      <w:r>
        <w:rPr/>
        <w:t>自史前时代起，人类就已有满足自己需求的强烈欲望。无论是饥饿、避难或寻觅配偶，人类总是操纵着环境使其达到最利于自己的状态。这或许解答了为什么人类是地球上甚至是宇宙中最高级的现存物种。然而在进化的阶梯上取得巨大飞跃之时，我们却不知何故将一些常识和逻辑思维抛诸脑后了——我们忘记了自己已经停止了超前思维。</w:t>
      </w:r>
    </w:p>
    <w:p>
      <w:pPr>
        <w:pStyle w:val="Normal"/>
        <w:rPr/>
      </w:pPr>
      <w:r>
        <w:rPr/>
        <w:t>If you are hungry, what do you do? Grab a piece of your favorite meal and stay quiet after that? Just like your stomach, even your mind is hungry. But it never lets you know, because you keep it busy thinking about your dream lover, favorite star and many such absurd things. So it silently began to heed to your needs and never let itself grow. When mind looses its freedom to grow, creativity gets a full stop. This might be the reason why we all sometimes think "What happens next?", "Why can't I think?", "Why am I always given the difficult problems?" Well this is the aftermath of our own karma of using our brain for thinking of not-so-worthy things.</w:t>
      </w:r>
    </w:p>
    <w:p>
      <w:pPr>
        <w:pStyle w:val="Normal"/>
        <w:rPr/>
      </w:pPr>
      <w:r>
        <w:rPr/>
        <w:t>如果你饿了，你会怎么做？抓起你最喜爱的美食饱餐一顿，然后静静地呆在那里？而你的大脑也像你的胃，是会感到饥饿的，但它却从不让你知道，因为你让它一直想着你的梦中情人、你最喜爱的明星和许多诸如此类的荒唐事。因此它只是默默地留意着你的需要却从不让自己成长。当思维恣意成长时，创造力就嘎然而止。这也许就是为什么我们有时会想“下一步该如何”、“为什么我想不到？”、“为什么我总是碰到难题？”的原因吧。这也是我们的大脑总在考虑那些毫无价值的事情产生的后果。</w:t>
      </w:r>
    </w:p>
    <w:p>
      <w:pPr>
        <w:pStyle w:val="Normal"/>
        <w:rPr/>
      </w:pPr>
      <w:r>
        <w:rPr/>
        <w:t>Hunger of the mind can be actually satiated through extensive reading. Now why reading and not watching TV? Because reading has been the most educative tool used by us right from the childhood. Just like that to develop other aspects of our life, we have to take help of reading. You have innumerable number of books in this world which will answer all your “How to?” questions. Once you read a book, you just don't run your eyes through the lines, but even your mind decodes it and explains it to you. The interesting part of the book is stored in your mind as a seed. Now this seed is unknowingly used by you in your future to develop new ideas. The same seed if used many times, can help you link and relate a lot of things, of which you would have never thought of in your wildest dreams! This is nothing but creativity. More the number of books you read, your mind will open up like never before. Also this improves your oratory skills to a large extent and also makes a significant contribution to your vocabulary. Within no time you start speaking English or any language fluently with your friends or other people and you never seem to run out of the right words at the right time.</w:t>
      </w:r>
    </w:p>
    <w:p>
      <w:pPr>
        <w:pStyle w:val="Normal"/>
        <w:rPr/>
      </w:pPr>
      <w:r>
        <w:rPr/>
        <w:t>事实上，思维的饥荒可以通过广泛的阅读来满足。为什么是阅读而不是选择看电视呢？因为自孩提时代起，读书就已经是最具教育性的工具了。正如人生发展的其他方面一样，我们不得不求助于阅读。世界上有无数书籍可以回答你“如何做”的问题。读书时不仅要用眼睛浏览文字，还要用脑去解读、诠释。书中有趣的部分就会像种子一样贮存在你的脑海里。将来你会不自觉地运用这粒种子引发新的想法。多次运用这粒种子将有助于你把许多事情联系起来，即使你做梦都想不到这些！这不是别的，就是创造力！你读的书越多，你的心智就会前所未有地开阔。而且这还会大幅度地提高你的演讲能力、丰富你的词汇量。你很快就能用流利的英语或别的语言与你的朋友或别人交谈，而且你再也不会在适合的场合缺少适合的词语。</w:t>
      </w:r>
    </w:p>
    <w:p>
      <w:pPr>
        <w:pStyle w:val="Normal"/>
        <w:rPr/>
      </w:pPr>
      <w:r>
        <w:rPr/>
        <w:t>Actually, I had a problem in speaking English fluently, but as I read, I could improve significantly. I am still on the path of improvement to quench my thirst for satisfaction. So guys do join me and give food for your thoughts by reading, reading and more reading. Now what are you waiting for? Go, grab a book, and let me know!</w:t>
      </w:r>
    </w:p>
    <w:p>
      <w:pPr>
        <w:pStyle w:val="Normal"/>
        <w:widowControl/>
        <w:bidi w:val="0"/>
        <w:spacing w:before="180" w:after="180"/>
        <w:jc w:val="left"/>
        <w:rPr/>
      </w:pPr>
      <w:r>
        <w:rPr/>
        <w:t>实际上，我的英语还是不够流利，但只要我阅读，我就会取得显著进步。现在我仍在“自我提高”、为头脑“解渴”的长路上跋涉。请加入到我的行列吧！通过阅读、阅读、再阅读来为你的思想“喂食”。你还在等什么？现在就拿起一本书让我瞧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